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right" w:pos="1365"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4 maggio</w:t>
      </w:r>
    </w:p>
    <w:p>
      <w:pPr>
        <w:pStyle w:val="Normal"/>
        <w:keepLines w:val="false"/>
        <w:pageBreakBefore w:val="false"/>
        <w:tabs>
          <w:tab w:val="clear" w:pos="708"/>
          <w:tab w:val="right" w:pos="1365"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020"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Ester</w:t>
      </w:r>
    </w:p>
    <w:p>
      <w:pPr>
        <w:pStyle w:val="Normal"/>
        <w:keepLines w:val="false"/>
        <w:pageBreakBefore w:val="false"/>
        <w:tabs>
          <w:tab w:val="clear" w:pos="708"/>
          <w:tab w:val="right" w:pos="2020"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Regina dell'Antico Testamento</w:t>
      </w:r>
    </w:p>
    <w:p>
      <w:pPr>
        <w:pStyle w:val="Normal"/>
        <w:keepLines w:val="false"/>
        <w:pageBreakBefore w:val="false"/>
        <w:tabs>
          <w:tab w:val="clear" w:pos="708"/>
          <w:tab w:val="right" w:pos="2020"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differenza dei Martirologio Romano, il nuo</w:t>
        <w:softHyphen/>
        <w:t>vo Calendario della Chiesa ha soppresso ogni memoria di Patriarca e di Profeta, di Re o di Regina dell'Antico Testamento, per quanto chiara fosse la sua fama e nobile la sua figura. Ciò non sopprime il dato storico, il dato tradizionale e devozionale, che moltissimi perso</w:t>
        <w:softHyphen/>
        <w:t>naggi della Bibbia, a cominciare da Adamo ed Eva, siano stati onorati anche dai cristiani come figure esemplari, precorritrici di una realtà spirituale non ancora in atto, ma già annunzi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gi, per esempio, la tradizione ricorda la regina Ester, nella quale i cristiani hanno vi</w:t>
        <w:softHyphen/>
        <w:t>sto una delle molte figure della Madonna. Nel</w:t>
        <w:softHyphen/>
        <w:t>le pagine della Bibbia ella è infatti l'imma</w:t>
        <w:softHyphen/>
        <w:t>gine della bellezza, della bontà e della grazia. Il suo nome è ritenuto di origine persiana, e significherebbe « stella ». E come stella lumi</w:t>
        <w:softHyphen/>
        <w:t>nosa Ester rifulse per bellezza tra le fanciulle dei regno dei Medi, dove ella si trovava tra i deportati ebrei, insieme con lo zio Mardocheo. Fu scelta perciò come sposa dal grande re As</w:t>
        <w:softHyphen/>
        <w:t>suero, presso il quale la giovane israelita tro</w:t>
        <w:softHyphen/>
        <w:t>vò grazia, dice la Bibbia, vivendo al suo fian</w:t>
        <w:softHyphen/>
        <w:t>co con regale dignità. Si delinea così in lei la figura della Madonna, cioè di colei che trovò grazia presso il Signore, ed è eternamente sul trono preparato per lei fin dall'inizio dei secoli. Quando il Ministro Amari prese a persegui</w:t>
        <w:softHyphen/>
        <w:t>tare gli Ebrei, Mardocheo ricorse alla nipote Ester, affinché intercedesse presso il sovrano per salvare il proprio popolo dallo sterminio. E qui la figura della Madonna prende ancora maggior rilievo, come colei che intercede a favore del suo pop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nessuno </w:t>
        <w:noBreakHyphen/>
        <w:t xml:space="preserve"> pena la morte </w:t>
        <w:noBreakHyphen/>
        <w:t xml:space="preserve"> poteva presen</w:t>
        <w:softHyphen/>
        <w:t>tarsi al Re senza essere chiamato. Ester sfidò quella legge, dopo aver chiesto a tutti gli israe</w:t>
        <w:softHyphen/>
        <w:t>liti di pregare per lei, e dopo aver digiunato per tre giorni. Al terzo giorno, Ester indossò vesti regali, e si presentò dinanzi al trono del terribile sovrano, bellissima nel suo pallore e nel suo trem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 vederla, il cuore di Assuero fu toccato da nuovo amore. Scese dal trono e la prese tra le braccia. « Non temere, </w:t>
        <w:noBreakHyphen/>
        <w:t xml:space="preserve"> la rassicurò. </w:t>
        <w:noBreakHyphen/>
        <w:t xml:space="preserve"> Tu non morrai. Questa legge, che ho posto per tutti, non è per t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fece sedere sul trono, al suo fianco. Ascol</w:t>
        <w:softHyphen/>
        <w:t>tò le sue supplicanti parole. Si convinse dell'ingiustizia, punì il malvagio e premiò il giu</w:t>
        <w:softHyphen/>
        <w:t>sto, liberando il popolo d'Israe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in Ester, la bellissima fanciulla ebrea, si completa la figura della Madonna, sulla quale il Signore ha sospeso la legge di morte, che gravava su tutta l'umanità dopo il Peccato originale. Perciò Ella è immacolata, e interce</w:t>
        <w:softHyphen/>
        <w:t>de continuamente in favore del suo popolo, seduta sul trono glorioso, mediatrice accanto al Salvatore; corredentrice accanto al Reden</w:t>
        <w:softHyphen/>
        <w:t>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205"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205"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205"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205"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Vincenzo di Lérins</w:t>
      </w:r>
    </w:p>
    <w:p>
      <w:pPr>
        <w:pStyle w:val="Normal"/>
        <w:keepLines w:val="false"/>
        <w:pageBreakBefore w:val="false"/>
        <w:tabs>
          <w:tab w:val="clear" w:pos="708"/>
          <w:tab w:val="right" w:pos="220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V secolo</w:t>
      </w:r>
    </w:p>
    <w:p>
      <w:pPr>
        <w:pStyle w:val="Normal"/>
        <w:keepLines w:val="false"/>
        <w:pageBreakBefore w:val="false"/>
        <w:tabs>
          <w:tab w:val="clear" w:pos="708"/>
          <w:tab w:val="right" w:pos="220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Un libro tutto d'oro », Così definì l'opera che forma la gloria di San Vincenzo di Lérins un altro grande Santo che di libri se ne inten</w:t>
        <w:softHyphen/>
        <w:t>deva: Roberto Bellarmino, Cardinale e Dottore della Chiesa, grande controversista e apologi</w:t>
        <w:softHyphen/>
        <w:t>sta del '500, autore di molti trattati e soprat</w:t>
        <w:softHyphen/>
        <w:t>tutto di quel preziosissimo libriccino intitola</w:t>
        <w:softHyphen/>
        <w:t xml:space="preserve">t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atechismo nella Dottrina cristian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u</w:t>
        <w:softHyphen/>
        <w:t>tore del « libro tutto d'oro » era vissuto più di mille e cento anni prima, in Francia, anzi in un'isola al largo delle coste france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spettate le debite proporzioni, San Vincen</w:t>
        <w:softHyphen/>
        <w:t>zo può essere avvicinato a Sant'Agostino, di cui fu contemporaneo, per certe caratteristi</w:t>
        <w:softHyphen/>
        <w:t>che della sua opera, e anche per le vicissitudini che condussero San Vincenzo, come il grande convertito di Tagaste, dalla vita nel mondo alla perfezione religio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o nella Francia del nord, o forse nel Bel</w:t>
        <w:softHyphen/>
        <w:t>gio, egli stesso accenna infatti ai turbini delle passioni e ai combattimenti del secolo in mez</w:t>
        <w:softHyphen/>
        <w:t>zo ai quali trascorse la gioventù. Finalmente approdò alla fede, approdando anche, mate</w:t>
        <w:softHyphen/>
        <w:t>rialmente, nell'isola di Lérins. In quell'isola. tra il IV e il V secolo, Sant'Onorato aveva dato vita ad una comunità religiosa che me</w:t>
        <w:softHyphen/>
        <w:t>ritò d'esser chiamata « nutrice di Sant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i San Vincenzo visse a lungo e devotamen</w:t>
        <w:softHyphen/>
        <w:t>te, finché, sentendo approssimarsi la vecchia</w:t>
        <w:softHyphen/>
        <w:t xml:space="preserve">ia e la morte, volle scrivere un'opera che gli servisse </w:t>
        <w:noBreakHyphen/>
        <w:t xml:space="preserve"> come egli diceva </w:t>
        <w:noBreakHyphen/>
        <w:t xml:space="preserve"> d'aiuto alla me</w:t>
        <w:softHyphen/>
        <w:t xml:space="preserve">moria, via via che questa s'indeboliva con l'età. Nacque così il « libro tutto d'oro » dett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mmonitorium,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oè un manuale di regole di condotta da seguire per la perfezione spiri</w:t>
        <w:softHyphen/>
        <w:t>tu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no gli anni della lotta della Chiesa contro l'eresia pelagiana e soprattutto nestoriana. Contro quest'ultima si batté San Cirillo, il qua</w:t>
        <w:softHyphen/>
        <w:t>le, nel concilio di Efeso del 431, riuscì a far condannare i Nestoriani e a far proclamare il dogma della divina maternità della Madon</w:t>
        <w:softHyphen/>
        <w:t>na. A questa lotta dottrinale partecipò anche l'opera di San Vincenzo, che si presentava co</w:t>
        <w:softHyphen/>
        <w:t>me un mezzo sicuro per riconoscere e seguire la vera fede. Era quindi un'arma efficacissi</w:t>
        <w:softHyphen/>
        <w:t>ma contro « le frodi e i lacci degli eretic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anche trascorso il momento delle contro</w:t>
        <w:softHyphen/>
        <w:t>versie dottrinali; anche dopo molti secoli, si seguitarono a trovare tesori di saggezza e di acume nell'opera di San Vincenzo, morto si</w:t>
        <w:softHyphen/>
        <w:t>lenziosamente nella pace dell'isola di Lérins, verso l'anno 450.</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ecialmente nei tempi recenti, non sono man</w:t>
        <w:softHyphen/>
        <w:t>cati i riconoscimenti verso il Commonitorium di Vincenzo di Lérins. Abbiamo già citato la definizione di San Roberto Bellarmino. Si può aggiungere che il grande predicatore e pole</w:t>
        <w:softHyphen/>
        <w:t>mista francese del '600, Bossuet, vi attinse largamente nelle sue brillanti controversie dot</w:t>
        <w:softHyphen/>
        <w:t>trina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 « libro tutto d'oro », è famosa una defi</w:t>
        <w:softHyphen/>
        <w:t>nizione delle verità derivanti dalla tradizio</w:t>
        <w:softHyphen/>
        <w:t>ne, che si aggiungono alle verità rivelate. « At</w:t>
        <w:softHyphen/>
        <w:t>teniamoci ~ si legge ~ a ciò che è stato credu</w:t>
        <w:softHyphen/>
        <w:t>to ovunque, sempre e da tutti ». Un insegna</w:t>
        <w:softHyphen/>
        <w:t>mento che è stato tenuto ben presente nei re</w:t>
        <w:softHyphen/>
        <w:t>centi concili della Chiesa, nei quali anche le « novità » di maggior scalpore sono state ispi</w:t>
        <w:softHyphen/>
        <w:t>rate a questo principio vecchio di secoli, an</w:t>
        <w:softHyphen/>
        <w:t>zi, di millen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Benedetto da Capu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o dell'X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 sono state molte epoche di splendore, nella storia più che millenaria dell'abbazia di Mon</w:t>
        <w:softHyphen/>
        <w:t>tecassino, culla dell'Ordine benedettino e ma</w:t>
        <w:softHyphen/>
        <w:t>trice della spiritualità monastica dell'Occi</w:t>
        <w:softHyphen/>
        <w:t>d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esso queste epoche di splendore, di carat</w:t>
        <w:softHyphen/>
        <w:t>tere spirituale, ma anche materiale, civile e sociale, hanno coinciso con i tempi della ma</w:t>
        <w:softHyphen/>
        <w:t>teriale ricostruzione. Come l'omerica Ilio an</w:t>
        <w:softHyphen/>
        <w:t>che la gloriosa abbazia di San Benedetto è stata più volte distrutta e più volte è risorta splendidamente sulle proprie ceneri, come una favolosa fenice. La nostra stessa generazione, come tutti sanno, è stata testimone di una di queste quasi emblematiche vicende, dolorose e al tempo stesso consola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delle grandi epoche della grande abba</w:t>
        <w:softHyphen/>
        <w:t>zia fu l’XI secolo, quando Montecassino, fon</w:t>
        <w:softHyphen/>
        <w:t>data da San Benedetto nel 529, contava già mezzo millennio di vita. Diversi Papi, in quel secolo, furono monaci o abati del monastero campàno, tanto che il pastorale di Montecas</w:t>
        <w:softHyphen/>
        <w:t>sino parve come la più sicura promessa e pre</w:t>
        <w:softHyphen/>
        <w:t>messa delle chiavi di San Piet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o di questi pontefici, già Abati di Monte</w:t>
        <w:softHyphen/>
        <w:t>cassino, fu Vittore III, eletto Papa nel 1086, E al tempo del pontificato del benedettino Papa Vittore si colloca, anche se con una certa nebulosità di date, la vita di uno dei molti Santi che fecero onore a quel fecondo vivaio di santità e al suo Santo fonda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 fondatore di Montecassino, il Santo di oggi fece onore anche nel nome, perché anch'egli si chiamò Benedetto, e si rischierebbe di far confusione con il Patriarca, a chiamarlo, co</w:t>
        <w:softHyphen/>
        <w:t>me si dovrebbe, San Benedetto di Montecas</w:t>
        <w:softHyphen/>
        <w:t>sino. Viene detto invece Benedetto da Capua, anche se in realtà la sua carriera nella san</w:t>
        <w:softHyphen/>
        <w:t>tità si consumò quasi interamente nell'Abba</w:t>
        <w:softHyphen/>
        <w:t>zia che corona l'impervio monte della Campan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ra tutti gli altri monaci solerti nel lavoro e nella preghiera, studiosi e devoti, Benedetto da Capua emerse per zelo e per profondità spirituale, per assidua osservanza delle prati</w:t>
        <w:softHyphen/>
        <w:t>che liturgiche e appassionata attività carita</w:t>
        <w:softHyphen/>
        <w:t>tevo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 tutti i monaci, secondo la Regola, doveva</w:t>
        <w:softHyphen/>
        <w:t>no, e ancora debbono, pregare e lavorare, Be</w:t>
        <w:softHyphen/>
        <w:t>nedetto da Capua fu colui che, tra i com</w:t>
        <w:softHyphen/>
        <w:t>pagni, pregò di più e lavorò meglio, così da conquistarsi un posto e un ricordo a sé, e un po' più alto, in mezzo a quella comunità di anime tese verso la perfezione. Lo sappiamo, con commovente certezza, dalla testimonian</w:t>
        <w:softHyphen/>
        <w:t>za di un altro monaco di Montecassino, di poco a lui posteriore, il quale volle traman</w:t>
        <w:softHyphen/>
        <w:t>dare il ricordo dei « giusti » fioriti « come gi</w:t>
        <w:softHyphen/>
        <w:t>gli », secondo l'espressione biblica, nella gran</w:t>
        <w:softHyphen/>
        <w:t>de serra dell'abbaz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che, e del resto poco necessarie, restano co</w:t>
        <w:softHyphen/>
        <w:t>munque le notizie sul conto di questo Santo benedettino. Da vecchio, forse per sfuggire al clima rigido, venne mandato nel monastero di Capua, dove morì, venendo sepolto davanti alla porta della chiesa. E diversi miracoli, da allora, confermarono la predilezione del cielo per quel figlio esemplare di San Benede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12:53:00Z</dcterms:created>
  <dc:creator>DON RENZO CORGIAT - COLLEGNO (TO)</dc:creator>
  <dc:description/>
  <dc:language>en-US</dc:language>
  <cp:lastModifiedBy>p</cp:lastModifiedBy>
  <dcterms:modified xsi:type="dcterms:W3CDTF">1998-07-16T13:42:00Z</dcterms:modified>
  <cp:revision>2</cp:revision>
  <dc:subject/>
  <dc:title>24 maggio</dc:title>
</cp:coreProperties>
</file>