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24 </w:t>
      </w:r>
      <w:bookmarkStart w:id="0" w:name="S467"/>
      <w:bookmarkStart w:id="1" w:name="OP8_eauxbG8l"/>
      <w:bookmarkEnd w:id="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uglio</w:t>
      </w:r>
      <w:bookmarkEnd w:id="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Cristin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'ignota epoca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festa del </w:t>
      </w:r>
      <w:bookmarkStart w:id="2" w:name="S468"/>
      <w:bookmarkStart w:id="3" w:name="OP8_dNTI2NYr"/>
      <w:bookmarkEnd w:id="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rpus</w:t>
      </w:r>
      <w:bookmarkEnd w:id="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mini, ebbe origine dal miracolo di </w:t>
      </w:r>
      <w:bookmarkStart w:id="4" w:name="S469_42alcone2C_Solenne2C"/>
      <w:bookmarkStart w:id="5" w:name="OP8_TqSe2OYr"/>
      <w:bookmarkEnd w:id="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lsena,</w:t>
      </w:r>
      <w:bookmarkEnd w:id="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quale, durante la Mes</w:t>
        <w:softHyphen/>
        <w:t xml:space="preserve">sa, </w:t>
      </w:r>
      <w:bookmarkStart w:id="6" w:name="S470"/>
      <w:bookmarkStart w:id="7" w:name="OP8_O6cU0OWs"/>
      <w:bookmarkEnd w:id="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Ostia</w:t>
      </w:r>
      <w:bookmarkEnd w:id="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sacrata sanguinò tra le dita tre</w:t>
        <w:softHyphen/>
        <w:t xml:space="preserve">manti di un </w:t>
      </w:r>
      <w:bookmarkStart w:id="8" w:name="S471"/>
      <w:bookmarkStart w:id="9" w:name="OP8_dIhw2PZt"/>
      <w:bookmarkEnd w:id="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ubitoso</w:t>
      </w:r>
      <w:bookmarkEnd w:id="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cerdote </w:t>
      </w:r>
      <w:bookmarkStart w:id="10" w:name="S472_nonno2E_oceano2E_bacino2E_basso2E"/>
      <w:bookmarkStart w:id="11" w:name="OP8_BFmt8P4s"/>
      <w:bookmarkEnd w:id="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emo.</w:t>
      </w:r>
      <w:bookmarkEnd w:id="1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i miracolo, che Raffaello raffigurò poi nelle Stanze </w:t>
      </w:r>
      <w:bookmarkStart w:id="12" w:name="S473_41ffaticane2C_46aticane2C"/>
      <w:bookmarkStart w:id="13" w:name="OP8_J1WP1QXu"/>
      <w:bookmarkEnd w:id="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aticane,</w:t>
      </w:r>
      <w:bookmarkEnd w:id="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tte occasione a due eventi importantissimi nella liturgia e nella storia </w:t>
      </w:r>
      <w:bookmarkStart w:id="14" w:name="S474_collane2E"/>
      <w:bookmarkStart w:id="15" w:name="OP8_YjN8ZSVv"/>
      <w:bookmarkEnd w:id="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arte.</w:t>
      </w:r>
      <w:bookmarkEnd w:id="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primo fu, come dicemmo, l'isti</w:t>
        <w:softHyphen/>
        <w:t xml:space="preserve">tuzione della festa del </w:t>
      </w:r>
      <w:bookmarkStart w:id="16" w:name="S475"/>
      <w:bookmarkStart w:id="17" w:name="OP8_DTnP6S2w"/>
      <w:bookmarkEnd w:id="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rpus</w:t>
      </w:r>
      <w:bookmarkEnd w:id="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mini, nel 1264; l'altro fu la costruzione del grandioso Duomo gotico, ad </w:t>
      </w:r>
      <w:bookmarkStart w:id="18" w:name="S476"/>
      <w:bookmarkStart w:id="19" w:name="OP8_NcP04U0x"/>
      <w:bookmarkEnd w:id="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vieto,</w:t>
      </w:r>
      <w:bookmarkEnd w:id="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custodire sotto le sue volte il corporale insanguina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Messa di </w:t>
      </w:r>
      <w:bookmarkStart w:id="20" w:name="S477"/>
      <w:bookmarkStart w:id="21" w:name="OP8_LuCi3VZy"/>
      <w:bookmarkEnd w:id="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lsena</w:t>
      </w:r>
      <w:bookmarkEnd w:id="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celebrata nella chiesa di Santa Cristina: la più antica e la più celebre tra le sante di questo nome ricor</w:t>
        <w:softHyphen/>
        <w:t>date dal Calenda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ulle rive del lago di </w:t>
      </w:r>
      <w:bookmarkStart w:id="22" w:name="S478_42alcone2C_Solenne2C"/>
      <w:bookmarkStart w:id="23" w:name="OP8_L3OS5X1B"/>
      <w:bookmarkEnd w:id="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lsena,</w:t>
      </w:r>
      <w:bookmarkEnd w:id="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ristina è stata venerata fin da tempi remoti, per esser vissuta in una località che la leggenda chiama Tiro, ma che potrebbe anche essere la stessa </w:t>
      </w:r>
      <w:bookmarkStart w:id="24" w:name="S479"/>
      <w:bookmarkStart w:id="25" w:name="OP8_rVjLbZ6D"/>
      <w:bookmarkEnd w:id="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l</w:t>
        <w:softHyphen/>
      </w:r>
      <w:bookmarkStart w:id="26" w:name="S480"/>
      <w:bookmarkStart w:id="27" w:name="OP8_XOUvZ0UD"/>
      <w:bookmarkEnd w:id="25"/>
      <w:bookmarkEnd w:id="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na.</w:t>
      </w:r>
      <w:bookmarkEnd w:id="2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bookmarkStart w:id="28" w:name="S481"/>
      <w:bookmarkStart w:id="29" w:name="OP8_XwZ7Z1TE"/>
      <w:bookmarkEnd w:id="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ristina </w:t>
      </w:r>
      <w:bookmarkStart w:id="30" w:name="S482"/>
      <w:bookmarkStart w:id="31" w:name="OP8_xxEX21WE"/>
      <w:bookmarkEnd w:id="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legge </w:t>
      </w:r>
      <w:bookmarkStart w:id="32" w:name="S483"/>
      <w:bookmarkStart w:id="33" w:name="OP8_sxAX51ZE"/>
      <w:bookmarkEnd w:id="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noBreakHyphen/>
      </w:r>
      <w:bookmarkEnd w:id="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ata da nobilissimi pa</w:t>
        <w:softHyphen/>
        <w:t xml:space="preserve">dre e madre in Tiro, città d'Italia, fu messa in una torre dal padre suo, con dodici cameriere; e aveva </w:t>
      </w:r>
      <w:bookmarkStart w:id="34" w:name="S484_ecco_esco"/>
      <w:bookmarkStart w:id="35" w:name="OP8_0oS313WG"/>
      <w:bookmarkEnd w:id="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co</w:t>
      </w:r>
      <w:bookmarkEnd w:id="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36" w:name="S485_i_dai_dei"/>
      <w:bookmarkEnd w:id="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ei d'oro e d'argento. Ed essendo bellissima e </w:t>
      </w:r>
      <w:bookmarkStart w:id="37" w:name="S486"/>
      <w:bookmarkStart w:id="38" w:name="OP8_eRjG230H"/>
      <w:bookmarkEnd w:id="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domandata</w:t>
      </w:r>
      <w:bookmarkEnd w:id="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molti in </w:t>
      </w:r>
      <w:bookmarkStart w:id="39" w:name="S487"/>
      <w:bookmarkStart w:id="40" w:name="OP8_jPmL936H"/>
      <w:bookmarkEnd w:id="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itag</w:t>
        <w:softHyphen/>
      </w:r>
      <w:bookmarkStart w:id="41" w:name="S488"/>
      <w:bookmarkStart w:id="42" w:name="OP8_WyBtZ4UH"/>
      <w:bookmarkEnd w:id="40"/>
      <w:bookmarkEnd w:id="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io,</w:t>
      </w:r>
      <w:bookmarkEnd w:id="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i parenti non la volevano concedere a </w:t>
      </w:r>
      <w:bookmarkStart w:id="43" w:name="S489_versati2C"/>
      <w:bookmarkStart w:id="44" w:name="OP8_WjyZZ5VI"/>
      <w:bookmarkEnd w:id="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uno,</w:t>
      </w:r>
      <w:bookmarkEnd w:id="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olendo </w:t>
      </w:r>
      <w:bookmarkStart w:id="45" w:name="S490"/>
      <w:bookmarkStart w:id="46" w:name="OP8_M8kX440I"/>
      <w:bookmarkEnd w:id="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h'ella</w:t>
      </w:r>
      <w:bookmarkEnd w:id="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manesse vergine ne la </w:t>
      </w:r>
      <w:bookmarkStart w:id="47" w:name="S491"/>
      <w:bookmarkStart w:id="48" w:name="OP8_vO6C15XJ"/>
      <w:bookmarkEnd w:id="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ltivatura</w:t>
      </w:r>
      <w:bookmarkEnd w:id="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gli </w:t>
      </w:r>
      <w:bookmarkStart w:id="49" w:name="S492_i_dati_dai_devi_dei"/>
      <w:bookmarkEnd w:id="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dei </w:t>
      </w:r>
      <w:bookmarkStart w:id="50" w:name="S493"/>
      <w:bookmarkStart w:id="51" w:name="OP8_iXwA651J"/>
      <w:bookmarkEnd w:id="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.</w:t>
      </w:r>
      <w:bookmarkEnd w:id="5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'indovina facilmente il seguito della leggen</w:t>
        <w:softHyphen/>
        <w:t>da fiorita per la fanciulla, cristiana anche nel nome, e che infatti gli antichi manoscritti non chiamavano Cristina, ma Cristi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torre a specchio dei lago, tra le sue dodi</w:t>
        <w:softHyphen/>
        <w:t xml:space="preserve">ci cameriere, ella pregava e meditava. Gettava dalla finestra l'incenso da bruciare agli </w:t>
      </w:r>
      <w:bookmarkStart w:id="52" w:name="S494_i_dai2C_dei2C"/>
      <w:bookmarkStart w:id="53" w:name="OP8_Ehq5ba6N"/>
      <w:bookmarkEnd w:id="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i,</w:t>
      </w:r>
      <w:bookmarkEnd w:id="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faceva a pezzi gli idoli d'oro e d'argento, non per insensata furia, ma per trarne segrete ele</w:t>
        <w:softHyphen/>
        <w:t>mosine per i pover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on a quegli idoli, preziosi solo nelle apparen</w:t>
        <w:softHyphen/>
        <w:t>ze, ella aveva consacrata la sua tenera vergini</w:t>
        <w:softHyphen/>
        <w:t>tà; ma a un Dio profondamente vivo nelle ani</w:t>
        <w:softHyphen/>
        <w:t xml:space="preserve">me, anche se celato agli occhi umani. A Lui Cristina offriva </w:t>
      </w:r>
      <w:bookmarkStart w:id="54" w:name="S495"/>
      <w:bookmarkStart w:id="55" w:name="OP8_puLi4f0S"/>
      <w:bookmarkEnd w:id="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crificio,</w:t>
      </w:r>
      <w:bookmarkEnd w:id="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on d'incenso, ma di amore e di fede, pronta a sacrificargli la propria vit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a leggenda, innumerevoli furono i tormen</w:t>
        <w:softHyphen/>
        <w:t xml:space="preserve">ti affrontati dalla coraggiosa fanciulla, che a tutti miracolosamente sopravvisse, finché non morì, come una </w:t>
      </w:r>
      <w:bookmarkStart w:id="56" w:name="S496"/>
      <w:bookmarkStart w:id="57" w:name="OP8_qnLb4j0W"/>
      <w:bookmarkEnd w:id="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erbiatta,</w:t>
      </w:r>
      <w:bookmarkEnd w:id="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trafitta da una </w:t>
      </w:r>
      <w:bookmarkStart w:id="58" w:name="OP8_ujv9bj6W"/>
      <w:bookmarkStart w:id="59" w:name="S497"/>
      <w:bookmarkEnd w:id="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ec</w:t>
        <w:softHyphen/>
      </w:r>
      <w:bookmarkStart w:id="60" w:name="S498"/>
      <w:bookmarkStart w:id="61" w:name="OP8_Y4JRZjWX"/>
      <w:bookmarkEnd w:id="58"/>
      <w:bookmarkEnd w:id="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ia saettata</w:t>
      </w:r>
      <w:bookmarkEnd w:id="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l Prefetto Giuli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ul lago di </w:t>
      </w:r>
      <w:bookmarkStart w:id="62" w:name="S499"/>
      <w:bookmarkStart w:id="63" w:name="OP8_GDysgLco"/>
      <w:bookmarkEnd w:id="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lsena</w:t>
      </w:r>
      <w:bookmarkEnd w:id="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levano due </w:t>
      </w:r>
      <w:bookmarkStart w:id="64" w:name="S500_istituite2E"/>
      <w:bookmarkStart w:id="65" w:name="OP8_9C1qmLio"/>
      <w:bookmarkEnd w:id="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solette.</w:t>
      </w:r>
      <w:bookmarkEnd w:id="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 più grande, chiamata </w:t>
      </w:r>
      <w:bookmarkStart w:id="66" w:name="S501_Risentisse2C_aumentano2C"/>
      <w:bookmarkStart w:id="67" w:name="OP8_1hu5jMgp"/>
      <w:bookmarkEnd w:id="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isentina,</w:t>
      </w:r>
      <w:bookmarkEnd w:id="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ospita una cappella, dedicata a Santa Cristina, che ricor</w:t>
        <w:softHyphen/>
        <w:t>da un altro episodio del suo leggendario mar</w:t>
        <w:softHyphen/>
        <w:t>tirio. Ella sarebbe stata gettata nel lago, con una lastra di pietra legata al collo. Ma la pie</w:t>
        <w:softHyphen/>
        <w:t>tra sarebbe restata a galla, e sopra di questa, come sopra un natante, Cristina tornò incolu</w:t>
        <w:softHyphen/>
        <w:t>me a riv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bookmarkStart w:id="68" w:name="S502"/>
      <w:bookmarkStart w:id="69" w:name="OP8_iuHhcR9u"/>
      <w:bookmarkEnd w:id="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antica</w:t>
      </w:r>
      <w:bookmarkEnd w:id="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lapide si venera ancora nella chiesa di Santa Cristina. Fa anzi da pannello </w:t>
      </w:r>
      <w:bookmarkStart w:id="70" w:name="S503"/>
      <w:bookmarkStart w:id="71" w:name="OP8_O46ToRjv"/>
      <w:bookmarkEnd w:id="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ll'al</w:t>
        <w:softHyphen/>
      </w:r>
      <w:bookmarkStart w:id="72" w:name="S504"/>
      <w:bookmarkStart w:id="73" w:name="OP8_jP8ycS8w"/>
      <w:bookmarkEnd w:id="71"/>
      <w:bookmarkEnd w:id="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re</w:t>
      </w:r>
      <w:bookmarkEnd w:id="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l quale avvenne il miracolo </w:t>
      </w:r>
      <w:bookmarkStart w:id="74" w:name="S505"/>
      <w:bookmarkStart w:id="75" w:name="OP8_GI6xnSjw"/>
      <w:bookmarkEnd w:id="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Ostia</w:t>
      </w:r>
      <w:bookmarkEnd w:id="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anguinante. Mille anni prima, su quelle rive, anche Santa Cristina aveva versato il suo san</w:t>
        <w:softHyphen/>
        <w:t xml:space="preserve">gue; e le acque del lago di </w:t>
      </w:r>
      <w:bookmarkStart w:id="76" w:name="S506_42alcone2C_Solenne2C"/>
      <w:bookmarkStart w:id="77" w:name="OP8_kFoukUhx"/>
      <w:bookmarkEnd w:id="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olsena,</w:t>
      </w:r>
      <w:bookmarkEnd w:id="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78" w:name="S507"/>
      <w:bookmarkStart w:id="79" w:name="OP8_SO7tnUjx"/>
      <w:bookmarkEnd w:id="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rossan</w:t>
        <w:softHyphen/>
      </w:r>
      <w:bookmarkEnd w:id="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si al tramonto, entro la ripida tazza vulca</w:t>
        <w:softHyphen/>
        <w:t>nica, sembrano ancora ricordare quel sangue innocen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Napoleon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e del Il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Quando si parla di Santi e dei loro culto, oc</w:t>
        <w:softHyphen/>
        <w:t>corre tener conto di molte cose, distinguendo, come abbiamo sempre cercato di fare, la sto</w:t>
        <w:softHyphen/>
        <w:t>ria dalla leggenda, la realtà dalla pietà, i documenti dai sentimen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Quante volte il culto di alcuni Santi è fiorito per ragioni </w:t>
      </w:r>
      <w:bookmarkStart w:id="80" w:name="S508"/>
      <w:bookmarkStart w:id="81" w:name="OP8_PN0Bg3cH"/>
      <w:bookmarkEnd w:id="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utt'altro</w:t>
      </w:r>
      <w:bookmarkEnd w:id="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religiose?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antità è sempre degna d'onore e di omag</w:t>
        <w:softHyphen/>
        <w:t xml:space="preserve">gio, ma sappiamo bene come fossero i </w:t>
      </w:r>
      <w:bookmarkStart w:id="82" w:name="S509"/>
      <w:bookmarkStart w:id="83" w:name="OP8_b5dSo4kI"/>
      <w:bookmarkEnd w:id="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on</w:t>
        <w:softHyphen/>
      </w:r>
      <w:bookmarkStart w:id="84" w:name="S510"/>
      <w:bookmarkStart w:id="85" w:name="OP8_qIhFd59J"/>
      <w:bookmarkEnd w:id="83"/>
      <w:bookmarkEnd w:id="8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obardi</w:t>
      </w:r>
      <w:bookmarkEnd w:id="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diffondere il culto di San Michele, come furono i Franchi a diffondere quello di San </w:t>
      </w:r>
      <w:bookmarkStart w:id="86" w:name="S511"/>
      <w:bookmarkStart w:id="87" w:name="OP8_G0SWe6aK"/>
      <w:bookmarkEnd w:id="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migio,</w:t>
      </w:r>
      <w:bookmarkEnd w:id="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l vescovo di </w:t>
      </w:r>
      <w:bookmarkStart w:id="88" w:name="S512_anima2C_anime2C"/>
      <w:bookmarkStart w:id="89" w:name="OP8_40IOk6gK"/>
      <w:bookmarkEnd w:id="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eims,</w:t>
      </w:r>
      <w:bookmarkEnd w:id="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vertitore dei Re </w:t>
      </w:r>
      <w:bookmarkStart w:id="90" w:name="S513"/>
      <w:bookmarkStart w:id="91" w:name="OP8_BE7sf7bK"/>
      <w:bookmarkEnd w:id="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lodoveo.</w:t>
      </w:r>
      <w:bookmarkEnd w:id="9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nche Napoleone </w:t>
      </w:r>
      <w:bookmarkStart w:id="92" w:name="S514"/>
      <w:bookmarkStart w:id="93" w:name="OP8_QlKfi8fL"/>
      <w:bookmarkEnd w:id="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uonaparte</w:t>
      </w:r>
      <w:bookmarkEnd w:id="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siderò avere un Santo col proprio nome. Nonostante la sua spregiudicatezza in materia religiosa; nono</w:t>
        <w:softHyphen/>
        <w:t xml:space="preserve">stante il suo interessato </w:t>
      </w:r>
      <w:bookmarkStart w:id="94" w:name="S515"/>
      <w:bookmarkStart w:id="95" w:name="OP8_FeU3kaiN"/>
      <w:bookmarkEnd w:id="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nticlericalismo,</w:t>
      </w:r>
      <w:bookmarkEnd w:id="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a</w:t>
        <w:softHyphen/>
        <w:t xml:space="preserve">sprito dalla resistenza che a lui, </w:t>
      </w:r>
      <w:bookmarkStart w:id="96" w:name="S516"/>
      <w:bookmarkStart w:id="97" w:name="OP8_mSgGmakO"/>
      <w:bookmarkEnd w:id="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minatore</w:t>
      </w:r>
      <w:bookmarkEnd w:id="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quasi assoluto, faceva il Sommo Pontefice e la Curia Romana, egli ebbe ogni tanto biso</w:t>
        <w:softHyphen/>
        <w:t xml:space="preserve">gno di </w:t>
      </w:r>
      <w:bookmarkStart w:id="98" w:name="S517"/>
      <w:bookmarkStart w:id="99" w:name="OP8_VQNDfccQ"/>
      <w:bookmarkEnd w:id="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accostarsi</w:t>
      </w:r>
      <w:bookmarkEnd w:id="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la Chiesa, e speriamo non soltanto per ragioni politiche, ma anche spiritua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orse non fu neppure lui a volerlo ed a chie</w:t>
        <w:softHyphen/>
        <w:t xml:space="preserve">derlo. 1 soliti cortigiani, gli immancabili </w:t>
      </w:r>
      <w:bookmarkStart w:id="100" w:name="S518"/>
      <w:bookmarkStart w:id="101" w:name="OP8_mnkcofkS"/>
      <w:bookmarkEnd w:id="1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du</w:t>
        <w:softHyphen/>
      </w:r>
      <w:bookmarkStart w:id="102" w:name="S519"/>
      <w:bookmarkStart w:id="103" w:name="OP8_v2VSdf8T"/>
      <w:bookmarkEnd w:id="101"/>
      <w:bookmarkEnd w:id="1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tori,</w:t>
      </w:r>
      <w:bookmarkEnd w:id="1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vettero pensare che un Santo protet</w:t>
        <w:softHyphen/>
        <w:t>tore facesse piacere anche a un potente Im</w:t>
        <w:softHyphen/>
        <w:t>perato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atto sta che la festa di San Napoleone, fu introdotta dal governo francese e venne fis</w:t>
        <w:softHyphen/>
        <w:t>sata al 15 agosto, giorno nel quale l'Impera</w:t>
        <w:softHyphen/>
        <w:t xml:space="preserve">tore era nato ad </w:t>
      </w:r>
      <w:bookmarkStart w:id="104" w:name="S520_disagio2C"/>
      <w:bookmarkStart w:id="105" w:name="OP8_pWqKijeX"/>
      <w:bookmarkEnd w:id="1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iaccio,</w:t>
      </w:r>
      <w:bookmarkEnd w:id="1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</w:t>
      </w:r>
      <w:bookmarkStart w:id="106" w:name="S521"/>
      <w:bookmarkStart w:id="107" w:name="OP8_JVIJljhX"/>
      <w:bookmarkEnd w:id="1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rsica.</w:t>
      </w:r>
      <w:bookmarkEnd w:id="107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il nome, venne </w:t>
      </w:r>
      <w:bookmarkStart w:id="108" w:name="S522"/>
      <w:bookmarkStart w:id="109" w:name="OP9_Xlq95H2k"/>
      <w:bookmarkEnd w:id="1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esumato</w:t>
      </w:r>
      <w:bookmarkEnd w:id="1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</w:t>
      </w:r>
      <w:bookmarkStart w:id="110" w:name="S523"/>
      <w:bookmarkStart w:id="111" w:name="OP9_Xiaf9H7k"/>
      <w:bookmarkEnd w:id="1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ologio</w:t>
      </w:r>
      <w:bookmarkEnd w:id="1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</w:t>
      </w:r>
      <w:bookmarkStart w:id="112" w:name="S524"/>
      <w:bookmarkStart w:id="113" w:name="OP9_nZKW1HXl"/>
      <w:bookmarkEnd w:id="1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opolis,</w:t>
      </w:r>
      <w:bookmarkEnd w:id="1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rtire d'Alessandria, di cui ri</w:t>
        <w:softHyphen/>
        <w:t>correva la festa il 2 magg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rendere omaggio, non tanto alla santità, ma alla potenza terrena, che quasi sempre si contrappone alla santità, il nome di </w:t>
      </w:r>
      <w:bookmarkStart w:id="114" w:name="S525"/>
      <w:bookmarkStart w:id="115" w:name="OP9_OwauaK7n"/>
      <w:bookmarkEnd w:id="1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opolis,</w:t>
      </w:r>
      <w:bookmarkEnd w:id="1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venne alterato in </w:t>
      </w:r>
      <w:bookmarkStart w:id="116" w:name="S526"/>
      <w:bookmarkStart w:id="117" w:name="OP9_zb995L2o"/>
      <w:bookmarkEnd w:id="1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poleon,</w:t>
      </w:r>
      <w:bookmarkEnd w:id="1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la data fu tra</w:t>
        <w:softHyphen/>
        <w:t>sferita, dal 2 maggio, al 15 agos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rà inutile aggiungere che alla caduta del</w:t>
        <w:softHyphen/>
      </w:r>
      <w:bookmarkStart w:id="118" w:name="S527"/>
      <w:bookmarkStart w:id="119" w:name="OP9_n9w50MWq"/>
      <w:bookmarkEnd w:id="1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mpero</w:t>
      </w:r>
      <w:bookmarkEnd w:id="1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20" w:name="S528"/>
      <w:bookmarkStart w:id="121" w:name="OP9_28752MZq"/>
      <w:bookmarkEnd w:id="1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apoleonico</w:t>
      </w:r>
      <w:bookmarkEnd w:id="1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che il San Napoleone scomparve dal Calendario, o meglio tornò ad essere il San </w:t>
      </w:r>
      <w:bookmarkStart w:id="122" w:name="S529"/>
      <w:bookmarkStart w:id="123" w:name="OP9_oqKm4O0r"/>
      <w:bookmarkEnd w:id="1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opolis,</w:t>
      </w:r>
      <w:bookmarkEnd w:id="1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rtire, festeggiato il 2 maggio, secondo la </w:t>
      </w:r>
      <w:bookmarkStart w:id="124" w:name="S530_sommaria"/>
      <w:bookmarkStart w:id="125" w:name="OP9_H4jR6O3s"/>
      <w:bookmarkEnd w:id="1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mmaria,</w:t>
      </w:r>
      <w:bookmarkEnd w:id="1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a non inte</w:t>
        <w:softHyphen/>
        <w:t xml:space="preserve">ressata notizia del </w:t>
      </w:r>
      <w:bookmarkStart w:id="126" w:name="S531"/>
      <w:bookmarkEnd w:id="1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rtirologio Roman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Beato Giovanni </w:t>
      </w:r>
      <w:bookmarkStart w:id="127" w:name="S532_43avalli_Tavoli_43avallo_43ervello"/>
      <w:bookmarkStart w:id="128" w:name="OP9_a2m05Q2u"/>
      <w:bookmarkEnd w:id="127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velli</w:t>
      </w:r>
      <w:bookmarkEnd w:id="12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Vescovo del </w:t>
      </w:r>
      <w:bookmarkStart w:id="129" w:name="S533_TV_UV_H44TV"/>
      <w:bookmarkStart w:id="130" w:name="OP9_LTtF3RYv"/>
      <w:bookmarkEnd w:id="129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XV</w:t>
      </w:r>
      <w:bookmarkEnd w:id="130"/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l concilio </w:t>
      </w:r>
      <w:bookmarkStart w:id="131" w:name="S534_economico_scuotendo"/>
      <w:bookmarkStart w:id="132" w:name="OP9_A7gW3S0w"/>
      <w:bookmarkEnd w:id="13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umenico</w:t>
      </w:r>
      <w:bookmarkEnd w:id="1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l'unione delle Chie</w:t>
        <w:softHyphen/>
        <w:t xml:space="preserve">se orientali si aprì a </w:t>
      </w:r>
      <w:bookmarkStart w:id="133" w:name="S535"/>
      <w:bookmarkStart w:id="134" w:name="OP9_6LUy6T2x"/>
      <w:bookmarkEnd w:id="1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rrara</w:t>
      </w:r>
      <w:bookmarkEnd w:id="1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nel 1438, ma proseguì poi a Firenze, dove si concluse nel 1442 con la pubblicazione dei decreti di unio</w:t>
        <w:softHyphen/>
        <w:t xml:space="preserve">ne a Roma di Greci, </w:t>
      </w:r>
      <w:bookmarkStart w:id="135" w:name="S536_41rmano_41rnesi_armano_arnesi"/>
      <w:bookmarkStart w:id="136" w:name="OP9_MGCv6V2y"/>
      <w:bookmarkEnd w:id="1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rmeni</w:t>
      </w:r>
      <w:bookmarkEnd w:id="1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</w:t>
      </w:r>
      <w:bookmarkStart w:id="137" w:name="S537_43onti2E_43orti2E_43anti2E"/>
      <w:bookmarkStart w:id="138" w:name="OP9_KEbB9V5z"/>
      <w:bookmarkEnd w:id="1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pti.</w:t>
      </w:r>
      <w:bookmarkEnd w:id="13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Anche se non si trattenne a lungo, il concilio fu avvenimento importante nella storia di </w:t>
      </w:r>
      <w:bookmarkStart w:id="139" w:name="S538"/>
      <w:bookmarkStart w:id="140" w:name="OP9_nVeKcW7A"/>
      <w:bookmarkEnd w:id="1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r</w:t>
        <w:softHyphen/>
      </w:r>
      <w:bookmarkEnd w:id="1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rara, città che sotto la signoria dei Marchesi </w:t>
      </w:r>
      <w:bookmarkStart w:id="141" w:name="S539_d27liste_d27liete_d27lisce"/>
      <w:bookmarkStart w:id="142" w:name="OP9_rhT50YVB"/>
      <w:bookmarkEnd w:id="1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Este</w:t>
      </w:r>
      <w:bookmarkEnd w:id="1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avviava a diventare una delle più splendide d'Italia, raffinata e </w:t>
      </w:r>
      <w:bookmarkStart w:id="143" w:name="S540"/>
      <w:bookmarkStart w:id="144" w:name="OP9_E5IF8Y2C"/>
      <w:bookmarkEnd w:id="1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moderna </w:t>
      </w:r>
      <w:bookmarkStart w:id="145" w:name="S541"/>
      <w:bookmarkStart w:id="146" w:name="OP9_H2WMbY5C"/>
      <w:bookmarkEnd w:id="1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tti</w:t>
        <w:softHyphen/>
        <w:t xml:space="preserve">va intellettualmente come centro di cultura </w:t>
      </w:r>
      <w:bookmarkStart w:id="147" w:name="S542_artistica"/>
      <w:bookmarkStart w:id="148" w:name="OP9_qdk100XD"/>
      <w:bookmarkEnd w:id="1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manistica.</w:t>
      </w:r>
      <w:bookmarkEnd w:id="148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ra Marchese di </w:t>
      </w:r>
      <w:bookmarkStart w:id="149" w:name="S543"/>
      <w:bookmarkStart w:id="150" w:name="OP9_yPmD501E"/>
      <w:bookmarkEnd w:id="1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rrara</w:t>
      </w:r>
      <w:bookmarkEnd w:id="1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l tempo del conci</w:t>
        <w:softHyphen/>
        <w:t xml:space="preserve">lio quel </w:t>
      </w:r>
      <w:bookmarkStart w:id="151" w:name="S544_MiagolFF"/>
      <w:bookmarkStart w:id="152" w:name="OP9_bs4i21YE"/>
      <w:bookmarkEnd w:id="1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ccolò</w:t>
      </w:r>
      <w:bookmarkEnd w:id="1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53" w:name="S545"/>
      <w:bookmarkStart w:id="154" w:name="OP9_Jthh510E"/>
      <w:bookmarkEnd w:id="1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II</w:t>
      </w:r>
      <w:bookmarkEnd w:id="1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55" w:name="S546_d27liste_d27liete_d27lisce"/>
      <w:bookmarkStart w:id="156" w:name="OP9_Wsoh612E"/>
      <w:bookmarkEnd w:id="1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Este</w:t>
      </w:r>
      <w:bookmarkEnd w:id="1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he forma una delle più sconcertanti figure di Signore </w:t>
      </w:r>
      <w:bookmarkStart w:id="157" w:name="OP9_sLgA02XG"/>
      <w:bookmarkStart w:id="158" w:name="S547"/>
      <w:bookmarkEnd w:id="1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nascimentale,</w:t>
      </w:r>
      <w:bookmarkEnd w:id="1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plendido e crudele, illuminato e perverso, tristemente celebre per l'uccisione della moglie </w:t>
      </w:r>
      <w:bookmarkStart w:id="159" w:name="S549_Pensino2C"/>
      <w:bookmarkStart w:id="160" w:name="OP9_e2oR330H"/>
      <w:bookmarkEnd w:id="1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risina,</w:t>
      </w:r>
      <w:bookmarkEnd w:id="1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rea di colpevole amore per il figliastro </w:t>
      </w:r>
      <w:bookmarkStart w:id="161" w:name="S550_Uso2E_Uno2E_tiro2E_tuo2E_Une2E"/>
      <w:bookmarkStart w:id="162" w:name="OP9_YG2D44ZI"/>
      <w:bookmarkEnd w:id="1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go.</w:t>
      </w:r>
      <w:bookmarkEnd w:id="162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Vescovo di </w:t>
      </w:r>
      <w:bookmarkStart w:id="163" w:name="S551"/>
      <w:bookmarkStart w:id="164" w:name="OP9_ZkN9450I"/>
      <w:bookmarkEnd w:id="1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rrara</w:t>
      </w:r>
      <w:bookmarkEnd w:id="1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quegli anni fu il Beato oggi festeggiato, Giovanni, nato a </w:t>
      </w:r>
      <w:bookmarkStart w:id="165" w:name="S552"/>
      <w:bookmarkStart w:id="166" w:name="OP9_iWgMb57J"/>
      <w:bookmarkEnd w:id="1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s</w:t>
        <w:softHyphen/>
      </w:r>
      <w:bookmarkStart w:id="167" w:name="S553"/>
      <w:bookmarkStart w:id="168" w:name="OP9_sDkz06WK"/>
      <w:bookmarkEnd w:id="166"/>
      <w:bookmarkEnd w:id="1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ignano</w:t>
      </w:r>
      <w:bookmarkEnd w:id="1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diocesi </w:t>
      </w:r>
      <w:bookmarkStart w:id="169" w:name="S554_comoda3B_diamola"/>
      <w:bookmarkStart w:id="170" w:name="OP9_7Acq562J"/>
      <w:bookmarkEnd w:id="1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Imola;</w:t>
      </w:r>
      <w:bookmarkEnd w:id="1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sonaggio am</w:t>
        <w:softHyphen/>
        <w:t xml:space="preserve">mirevole, in mezzo ai grandi nomi del tempo, per l'appassionato zelo e </w:t>
      </w:r>
      <w:bookmarkStart w:id="171" w:name="S555"/>
      <w:bookmarkStart w:id="172" w:name="OP9_ySkP775L"/>
      <w:bookmarkEnd w:id="1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nestinguibile</w:t>
      </w:r>
      <w:bookmarkEnd w:id="1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arità. Era giunto quasi per caso, e contro ogni sua ambizione, sulla cattedra </w:t>
      </w:r>
      <w:bookmarkStart w:id="173" w:name="S556"/>
      <w:bookmarkStart w:id="174" w:name="OP9_QaC7784M"/>
      <w:bookmarkEnd w:id="1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iscopale,</w:t>
      </w:r>
      <w:bookmarkEnd w:id="1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opo es</w:t>
        <w:softHyphen/>
        <w:t xml:space="preserve">sere stato umilissimo frate </w:t>
      </w:r>
      <w:bookmarkStart w:id="175" w:name="S557"/>
      <w:bookmarkStart w:id="176" w:name="OP9_z0DB892N"/>
      <w:bookmarkEnd w:id="1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7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77" w:name="S558_gesti"/>
      <w:bookmarkStart w:id="178" w:name="OP9_3USL894N"/>
      <w:bookmarkEnd w:id="17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suato</w:t>
      </w:r>
      <w:bookmarkEnd w:id="17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79" w:name="S559"/>
      <w:bookmarkStart w:id="180" w:name="OP9_hZwKa95N"/>
      <w:bookmarkEnd w:id="17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8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pe</w:t>
        <w:softHyphen/>
        <w:t xml:space="preserve">riore del convento </w:t>
      </w:r>
      <w:bookmarkStart w:id="181" w:name="S560"/>
      <w:bookmarkStart w:id="182" w:name="OP9_HrRh5a1N"/>
      <w:bookmarkEnd w:id="18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rrarese</w:t>
      </w:r>
      <w:bookmarkEnd w:id="18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anche questuante per il sostentamento dei </w:t>
      </w:r>
      <w:bookmarkStart w:id="183" w:name="S561_controllerei2E_43ontrollerei2E"/>
      <w:bookmarkStart w:id="184" w:name="OP9_n67W7a3O"/>
      <w:bookmarkEnd w:id="18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ratelli.</w:t>
      </w:r>
      <w:bookmarkEnd w:id="184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I </w:t>
      </w:r>
      <w:bookmarkStart w:id="185" w:name="S562"/>
      <w:bookmarkStart w:id="186" w:name="OP9_9Xdy0bVP"/>
      <w:bookmarkEnd w:id="18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8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87" w:name="S563_43essati_43essato"/>
      <w:bookmarkStart w:id="188" w:name="OP9_EMvB1bXP"/>
      <w:bookmarkEnd w:id="18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suati</w:t>
      </w:r>
      <w:bookmarkEnd w:id="18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189" w:name="S564"/>
      <w:bookmarkStart w:id="190" w:name="OP9_VWaF3bYP"/>
      <w:bookmarkEnd w:id="18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9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guaci del Beato </w:t>
      </w:r>
      <w:bookmarkStart w:id="191" w:name="S565_cinese_appese_cinesi_scosse"/>
      <w:bookmarkStart w:id="192" w:name="OP9_eUIz9b5P"/>
      <w:bookmarkEnd w:id="19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nese</w:t>
      </w:r>
      <w:bookmarkEnd w:id="19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io</w:t>
        <w:softHyphen/>
        <w:t xml:space="preserve">vanni </w:t>
      </w:r>
      <w:bookmarkStart w:id="193" w:name="S566"/>
      <w:bookmarkStart w:id="194" w:name="OP9_eq2e1cYP"/>
      <w:bookmarkEnd w:id="19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lombini,</w:t>
      </w:r>
      <w:bookmarkEnd w:id="19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chiamavano in realtà </w:t>
      </w:r>
      <w:bookmarkStart w:id="195" w:name="S567"/>
      <w:bookmarkStart w:id="196" w:name="OP9_8Adbbc6P"/>
      <w:bookmarkEnd w:id="19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19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</w:t>
        <w:softHyphen/>
        <w:t xml:space="preserve">veri di Cristo </w:t>
      </w:r>
      <w:bookmarkStart w:id="197" w:name="S568"/>
      <w:bookmarkStart w:id="198" w:name="OP9_reGY4dYQ"/>
      <w:bookmarkEnd w:id="19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19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on nome che dice tutto circa la loro umiltà e il loro spirito di rinunzia. Il popolo li disse </w:t>
      </w:r>
      <w:bookmarkStart w:id="199" w:name="S569"/>
      <w:bookmarkStart w:id="200" w:name="OP9_l9pJhHcl"/>
      <w:bookmarkEnd w:id="19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0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1" w:name="S570_43essati_43essato"/>
      <w:bookmarkStart w:id="202" w:name="OP9_QWGLiHel"/>
      <w:bookmarkEnd w:id="20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suati</w:t>
      </w:r>
      <w:bookmarkEnd w:id="20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03" w:name="S571"/>
      <w:bookmarkStart w:id="204" w:name="OP9_68aJkHfl"/>
      <w:bookmarkEnd w:id="20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0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la frequenza con la quale il nome di Gesù suonava sulle loro labbra, come la parola </w:t>
      </w:r>
      <w:bookmarkStart w:id="205" w:name="S572"/>
      <w:bookmarkStart w:id="206" w:name="OP9_LrP2kJem"/>
      <w:bookmarkEnd w:id="20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0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more </w:t>
      </w:r>
      <w:bookmarkStart w:id="207" w:name="S573"/>
      <w:bookmarkStart w:id="208" w:name="OP9_7ra2mJhm"/>
      <w:bookmarkEnd w:id="20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0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u quelle de</w:t>
        <w:softHyphen/>
        <w:t>gli innamora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Per farsi umile </w:t>
      </w:r>
      <w:bookmarkStart w:id="209" w:name="S574"/>
      <w:bookmarkStart w:id="210" w:name="OP9_1M5niKcn"/>
      <w:bookmarkEnd w:id="20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1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1" w:name="S575"/>
      <w:bookmarkStart w:id="212" w:name="OP9_vHiyjKfo"/>
      <w:bookmarkEnd w:id="21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suato</w:t>
      </w:r>
      <w:bookmarkEnd w:id="21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13" w:name="S576"/>
      <w:bookmarkStart w:id="214" w:name="OP9_HNMolKfn"/>
      <w:bookmarkEnd w:id="21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1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iovanni </w:t>
      </w:r>
      <w:bookmarkStart w:id="215" w:name="S577_43avalli_43avallo_43ervello"/>
      <w:bookmarkStart w:id="216" w:name="OP9_hBKqoKkn"/>
      <w:bookmarkEnd w:id="21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velli</w:t>
      </w:r>
      <w:bookmarkEnd w:id="21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a </w:t>
      </w:r>
      <w:bookmarkStart w:id="217" w:name="S578"/>
      <w:bookmarkStart w:id="218" w:name="OP9_df4beLbo"/>
      <w:bookmarkEnd w:id="21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ossignano</w:t>
      </w:r>
      <w:bookmarkEnd w:id="21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veva rinunziato a una sicura carriera, dopo essersi </w:t>
      </w:r>
      <w:bookmarkStart w:id="219" w:name="S579"/>
      <w:bookmarkStart w:id="220" w:name="OP9_XTTIkLhp"/>
      <w:bookmarkEnd w:id="21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ddottorato</w:t>
      </w:r>
      <w:bookmarkEnd w:id="22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in diritto presso </w:t>
      </w:r>
      <w:bookmarkStart w:id="221" w:name="S580_l27universitFF_d27universitFF"/>
      <w:bookmarkEnd w:id="22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’Università della non lontana Bologna. E fu per una strana serie di circostanze che venne eletto Vescovo di </w:t>
      </w:r>
      <w:bookmarkStart w:id="222" w:name="S581_46issare2C"/>
      <w:bookmarkStart w:id="223" w:name="OP9_sRqElNhr"/>
      <w:bookmarkEnd w:id="22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rrara,</w:t>
      </w:r>
      <w:bookmarkEnd w:id="22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benché non fosse neanche sacerdote, dietro indicazione dello stesso </w:t>
      </w:r>
      <w:bookmarkStart w:id="224" w:name="S582_MiagolFF"/>
      <w:bookmarkStart w:id="225" w:name="OP9_J7BWhOds"/>
      <w:bookmarkEnd w:id="22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ccolò</w:t>
      </w:r>
      <w:bookmarkEnd w:id="22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26" w:name="S583_d27liste_d27liete_d27lisce"/>
      <w:bookmarkStart w:id="227" w:name="OP9_67xWjOfs"/>
      <w:bookmarkEnd w:id="22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Este</w:t>
      </w:r>
      <w:bookmarkEnd w:id="22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per designazione di Papa Eugenio </w:t>
      </w:r>
      <w:bookmarkStart w:id="228" w:name="S584_W"/>
      <w:bookmarkStart w:id="229" w:name="OP9_qL5BjPdt"/>
      <w:bookmarkEnd w:id="22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V,</w:t>
      </w:r>
      <w:bookmarkEnd w:id="22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rossimo grande prota</w:t>
        <w:softHyphen/>
        <w:t xml:space="preserve">gonista dei futuro concilio </w:t>
      </w:r>
      <w:bookmarkStart w:id="230" w:name="S585_economico2E_scuotendo2E"/>
      <w:bookmarkStart w:id="231" w:name="OP9_KpyemQjt"/>
      <w:bookmarkEnd w:id="23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cumenico.</w:t>
      </w:r>
      <w:bookmarkEnd w:id="231"/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nsolita scelta si rivelò veramente provvi</w:t>
        <w:softHyphen/>
        <w:t xml:space="preserve">denziale. In quindici anni di </w:t>
      </w:r>
      <w:bookmarkStart w:id="232" w:name="S586"/>
      <w:bookmarkStart w:id="233" w:name="OP9_IMwImRjv"/>
      <w:bookmarkEnd w:id="23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piscopato,</w:t>
      </w:r>
      <w:bookmarkEnd w:id="23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Gio</w:t>
        <w:softHyphen/>
        <w:t xml:space="preserve">vanni </w:t>
      </w:r>
      <w:bookmarkStart w:id="234" w:name="S587_43avalli_43avallo_43ervello"/>
      <w:bookmarkStart w:id="235" w:name="OP9_5sMgfSbv"/>
      <w:bookmarkEnd w:id="23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velli</w:t>
      </w:r>
      <w:bookmarkEnd w:id="23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pastore attivissimo e premu</w:t>
        <w:softHyphen/>
        <w:t xml:space="preserve">roso, apprezzato dai grandi e dai potenti, in particolare dal vecchio </w:t>
      </w:r>
      <w:bookmarkStart w:id="236" w:name="S588_MiagolFF"/>
      <w:bookmarkStart w:id="237" w:name="OP9_9M1BkTgx"/>
      <w:bookmarkEnd w:id="23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iccolò</w:t>
      </w:r>
      <w:bookmarkEnd w:id="23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38" w:name="S589_d27liste2C_d27liete2C_d27lisce2C"/>
      <w:bookmarkStart w:id="239" w:name="OP9_AMbBnTjx"/>
      <w:bookmarkEnd w:id="23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'Este,</w:t>
      </w:r>
      <w:bookmarkEnd w:id="23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carat</w:t>
        <w:softHyphen/>
        <w:t xml:space="preserve">tere ben difficile ma che il Beato Giovanni </w:t>
      </w:r>
      <w:bookmarkStart w:id="240" w:name="S590_43avalli_43avallo_43ervello"/>
      <w:bookmarkStart w:id="241" w:name="OP9_h5XVdU9y"/>
      <w:bookmarkEnd w:id="24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avelli</w:t>
      </w:r>
      <w:bookmarkEnd w:id="24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eppe dolcemente spingere sempre più sulla via del bene, o almeno della beneficenza. Ma soprattutto lo amò il popolo, al quale il Vescovo di </w:t>
      </w:r>
      <w:bookmarkStart w:id="242" w:name="S591"/>
      <w:bookmarkStart w:id="243" w:name="OP9_B7pVhWdA"/>
      <w:bookmarkEnd w:id="24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rrara</w:t>
      </w:r>
      <w:bookmarkEnd w:id="24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fu vicino come pochi altri. La sua porta era sempre aperta, non soltanto quella del palazzo, ma anche quella della camera. Perfino un </w:t>
      </w:r>
      <w:bookmarkStart w:id="244" w:name="S592"/>
      <w:bookmarkStart w:id="245" w:name="OP9_67dWjYgC"/>
      <w:bookmarkEnd w:id="24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ebbroso</w:t>
      </w:r>
      <w:bookmarkEnd w:id="24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teva giungere ai piedi del suo letto. E per tutti il Vescovo Giovanni aveva un aiuto o </w:t>
      </w:r>
      <w:bookmarkStart w:id="246" w:name="S593"/>
      <w:bookmarkStart w:id="247" w:name="OP9_xsZhm0jD"/>
      <w:bookmarkEnd w:id="24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’elemosina,</w:t>
      </w:r>
      <w:bookmarkEnd w:id="24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un soccorso o un interessame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gli viene considerato uno dei precursori del. la Riforma cattolica, anticipando nella pratica i decreti del concilio di </w:t>
      </w:r>
      <w:bookmarkStart w:id="248" w:name="S594_Trenta2C_43reato2C_Tronco2C"/>
      <w:bookmarkStart w:id="249" w:name="OP9_T9HXl2hG"/>
      <w:bookmarkEnd w:id="24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ento,</w:t>
      </w:r>
      <w:bookmarkEnd w:id="24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oprattutto con le periodiche e attente visite pastorali </w:t>
      </w:r>
      <w:bookmarkStart w:id="250" w:name="S595"/>
      <w:bookmarkStart w:id="251" w:name="OP9_jrQgd4aH"/>
      <w:bookmarkEnd w:id="25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ell'intera</w:t>
      </w:r>
      <w:bookmarkEnd w:id="25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iocesi, delle quali esistono ancora le accurate relazioni, da lui stesso redatt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E quando, in occasione di </w:t>
      </w:r>
      <w:bookmarkStart w:id="252" w:name="S596"/>
      <w:bookmarkStart w:id="253" w:name="OP9_1OdLm5kJ"/>
      <w:bookmarkEnd w:id="25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n'epidemia,</w:t>
      </w:r>
      <w:bookmarkEnd w:id="25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e soprattutto per le ristrettezze economiche del</w:t>
        <w:softHyphen/>
        <w:t xml:space="preserve">la Curia, il concilio di </w:t>
      </w:r>
      <w:bookmarkStart w:id="254" w:name="S597"/>
      <w:bookmarkStart w:id="255" w:name="OP9_t6hUl6hK"/>
      <w:bookmarkEnd w:id="25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errara</w:t>
      </w:r>
      <w:bookmarkEnd w:id="25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si </w:t>
      </w:r>
      <w:bookmarkStart w:id="256" w:name="S598_trasferii"/>
      <w:bookmarkStart w:id="257" w:name="OP9_H6jVo6kK"/>
      <w:bookmarkEnd w:id="25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trasferì</w:t>
      </w:r>
      <w:bookmarkEnd w:id="25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 Firenze, ospite del ricchissimo </w:t>
      </w:r>
      <w:bookmarkStart w:id="258" w:name="S599_43ostanti"/>
      <w:bookmarkStart w:id="259" w:name="OP9_ZMKBn7jL"/>
      <w:bookmarkEnd w:id="25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simo</w:t>
      </w:r>
      <w:bookmarkEnd w:id="25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de' Medici, il Vescovo Giovanni restò nella sua città, a curare gli ammalati e ad assistere i bisognosi. Come </w:t>
      </w:r>
      <w:bookmarkStart w:id="260" w:name="S600_aveva"/>
      <w:bookmarkEnd w:id="26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veva sempre fatto, e come avrebbe seguitato a fare per tutta la vita, mo</w:t>
        <w:softHyphen/>
        <w:t xml:space="preserve">rendo nel 1446, </w:t>
      </w:r>
      <w:bookmarkStart w:id="261" w:name="S601"/>
      <w:bookmarkStart w:id="262" w:name="OP9_U70RiafO"/>
      <w:bookmarkEnd w:id="26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ssantenne,</w:t>
      </w:r>
      <w:bookmarkEnd w:id="26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er essere sepolto non nella cattedrale, ma nella chiesa degli umili </w:t>
      </w:r>
      <w:bookmarkStart w:id="263" w:name="S602"/>
      <w:bookmarkStart w:id="264" w:name="OP9_8yc8fcaP"/>
      <w:bookmarkEnd w:id="26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6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65" w:name="S603_43essati_43essato"/>
      <w:bookmarkStart w:id="266" w:name="OP9_DnubgccP"/>
      <w:bookmarkEnd w:id="26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Gesuati</w:t>
      </w:r>
      <w:bookmarkEnd w:id="266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67" w:name="S604"/>
      <w:bookmarkStart w:id="268" w:name="OP9_Tw8gicdP"/>
      <w:bookmarkEnd w:id="267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,</w:t>
      </w:r>
      <w:bookmarkEnd w:id="268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69" w:name="S605"/>
      <w:bookmarkStart w:id="270" w:name="OP9_JyN9jcdP"/>
      <w:bookmarkEnd w:id="269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«</w:t>
      </w:r>
      <w:bookmarkEnd w:id="270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Poveri di Cristo </w:t>
      </w:r>
      <w:bookmarkStart w:id="271" w:name="S606"/>
      <w:bookmarkStart w:id="272" w:name="OP9_4v86ocjP"/>
      <w:bookmarkEnd w:id="271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»</w:t>
      </w:r>
      <w:bookmarkEnd w:id="272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anche sotto la </w:t>
      </w:r>
      <w:bookmarkStart w:id="273" w:name="S607"/>
      <w:bookmarkStart w:id="274" w:name="OP9_K1cPgccQ"/>
      <w:bookmarkEnd w:id="273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itria</w:t>
      </w:r>
      <w:bookmarkEnd w:id="274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 </w:t>
      </w:r>
      <w:bookmarkStart w:id="275" w:name="S608_viscerale21_Viscerale21"/>
      <w:bookmarkStart w:id="276" w:name="OP9_GZ7PiceQ"/>
      <w:bookmarkEnd w:id="275"/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scovile!</w:t>
      </w:r>
      <w:bookmarkEnd w:id="276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7T14:37:00Z</dcterms:created>
  <dc:creator>DON RENZO CORGIAT - COLLEGNO (TO)</dc:creator>
  <dc:description/>
  <dc:language>en-US</dc:language>
  <cp:lastModifiedBy>p</cp:lastModifiedBy>
  <dcterms:modified xsi:type="dcterms:W3CDTF">1998-07-16T13:41:00Z</dcterms:modified>
  <cp:revision>2</cp:revision>
  <dc:subject/>
  <dc:title>24 luglio</dc:title>
</cp:coreProperties>
</file>