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24 giugn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Giovanni Battist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cursore di Gesù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la di oggi è segnata, sul Calendario della Chiesa, non come una memoria di Santo, ma come una solennità. E si noti che a questa data tradizionale (sei mesi prima del Natale) la Chiesa solennizza non la morte, ma la na</w:t>
        <w:softHyphen/>
        <w:t xml:space="preserve">scita di Giovanni Battista </w:t>
        <w:noBreakHyphen/>
        <w:t xml:space="preserve"> unico in questo tra tutti i Santi del calendario </w:t>
        <w:noBreakHyphen/>
        <w:t xml:space="preserve"> riserbando un altro giorno, il 29 agosto, alla memoria e </w:t>
        <w:noBreakHyphen/>
        <w:t xml:space="preserve"> la sua passione e della mor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vanni è il precursore di Gesù, che battez</w:t>
        <w:softHyphen/>
        <w:t>za con l'acqua in attesa di Colui che battez</w:t>
        <w:softHyphen/>
        <w:t>zerà con il fuoco. Il figlio della vecchia Eli</w:t>
        <w:softHyphen/>
        <w:t>sabetta annunzia la venuta di Gesù e grida agli uomini di essere retti per ricevere degna</w:t>
        <w:softHyphen/>
        <w:t>mente il Figlio di D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vanni per primo dette esempio di rettitu</w:t>
        <w:softHyphen/>
        <w:t>dine davanti a Gesù. Quando la Vergine si recò a visitare Elisabetta, egli sussultò nel se</w:t>
        <w:softHyphen/>
        <w:t>no della madre, che improvvisamente ispira</w:t>
        <w:softHyphen/>
        <w:t xml:space="preserve">ta proruppe nel saluto che ancor oggi risuona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ell'Ave Maria: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« Benedetta tu tra le donne,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 benedetto il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utto del tuo seno »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oi Giovanni, quasi ancora fanciullo , si ritira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el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serto, dove, dice San Luca, « cresceva e si fortificava ». Indossa una veste di pelle di cammello, stretta sui fianchi con una cin</w:t>
        <w:softHyphen/>
        <w:t>ghia. Si nutre di locuste e di miele selvatico. Predica la penitenza e la fama del nuovo pro</w:t>
        <w:softHyphen/>
        <w:t xml:space="preserve">feta si allarga nel paese. « Veniva a lui tutta la Giudea e tutti quelli di Gerusalemme </w:t>
        <w:noBreakHyphen/>
        <w:t xml:space="preserve"> di</w:t>
        <w:softHyphen/>
        <w:t xml:space="preserve">ce il Vangelo </w:t>
        <w:noBreakHyphen/>
        <w:t xml:space="preserve"> e si facevano battezzare da lui nel Giordano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il giorno in cui sulle rive del Giordano si presenta il giovane falegname di Nazaret, l'an</w:t>
        <w:softHyphen/>
        <w:t>cor sconosciuto Gesù, Giovanni Battista so</w:t>
        <w:softHyphen/>
        <w:t>spende la sua opera di battezzatore e dice, ri</w:t>
        <w:softHyphen/>
        <w:t>volto al giovane: « Chi è che viene a me. ». L'uomo retto ha riconosciuto, nel figlio puta</w:t>
        <w:softHyphen/>
        <w:t>tivo del falegname, il Figlio di D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gli, Giovanni, ha discepoli che lo seguono con devozione, che lo ammirano e gli chiedo</w:t>
        <w:softHyphen/>
        <w:t>no: « Chi sei? Sei il Cristo? Sei Elia? Sei il Profeta? ». E l'uomo retto risponde: « Non sono né il Cristo né Elia né il Profeta. Io so</w:t>
        <w:softHyphen/>
        <w:t>no la voce di colui che grida: Raddrizzate nel deserto le vie del Signor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alludendo a Gesù che già si affaccia alla vi</w:t>
        <w:softHyphen/>
        <w:t>ta pubblica, dice ancora: « Io battezzo con l'acqua, ma in mezzo a voi sta uno che voi non conoscete e che viene dopo di me, e al quale non sono degno di sciogliere i lacci dei cal</w:t>
        <w:softHyphen/>
        <w:t>zari! ». Poi, indicando ai discepoli più vicini il giovane falegname, precisa: « Ecco l'agnel</w:t>
        <w:softHyphen/>
        <w:t>lo di Dio, che toglie i peccati del mondo ». I suoi seguaci sono turbati, delusi, quasi ge</w:t>
        <w:softHyphen/>
        <w:t>losi. Ma l'uomo retto dice loro, con serena e ferma coscienza, le grandi parole di consape</w:t>
        <w:softHyphen/>
        <w:t>vole umiltà: « Occorre ch'Egli cresca e che io diminuisca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ste parole meritano allora la degna rispo</w:t>
        <w:softHyphen/>
        <w:t>sta di Gesù, che dice di Giovanni: « In ve</w:t>
        <w:softHyphen/>
        <w:t>rità vi dico: tra i nati di donna, non c'è nes</w:t>
        <w:softHyphen/>
        <w:t>suno più grande di Giovanni Battista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 a Giovanni la rettitudine costa, alla fine, la testa. Il Re Erode vive in concubinaggio con la moglie del fratello, Erodiade. L'uomo retto non può tacere davanti allo scandalo, e grida al Re, che dà cattivo esempio al suo popolo: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on licet!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è permess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odiade lo fa imprigionare. E sua figlia Sa</w:t>
        <w:softHyphen/>
        <w:t>lomè, chiede graziosamente al Re, la testa del Battista, che le viene portata sopra un vassoio d'argen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Simplici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I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po l'epopea dei Martiri, nel IV e V secolo. le figure più rappresentative sono quelle dei Vescovi, che in gran numero sono passati nel</w:t>
        <w:softHyphen/>
        <w:t>le pagine dei calenda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Gregorio di Tours scrisse un libro dedicato alla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Gloria dei Martiri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 subito dopo un altro sulla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Gloria dei Confessori.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a i «confessori» figura anche il Vescovo Simplicio, e il primo episodio a lui attribuito simboleggia bene la prodigiosa, anche se difficoltosa penetrazione della parola cristiana tra i pagani delle Gallie. Narra infatti come San Simplicio incontrasse un giorno una processione di pagani che por</w:t>
        <w:softHyphen/>
        <w:t>tavano su un carro il simulacro della dea Be</w:t>
        <w:softHyphen/>
        <w:t xml:space="preserve">recinzia, implorando da lei la prosperità dei campi e dei vigneti. « Signore </w:t>
        <w:noBreakHyphen/>
        <w:t xml:space="preserve"> chiese Simpli</w:t>
        <w:softHyphen/>
        <w:t xml:space="preserve">cio con preghiera muta ma accorata </w:t>
        <w:noBreakHyphen/>
        <w:t xml:space="preserve"> illumi</w:t>
        <w:softHyphen/>
        <w:t>na gli occhi di questa gente »; e tracciò nel</w:t>
        <w:softHyphen/>
        <w:t>l'aria un segno di croce. A quel segno, l'idolo cadde dal carro e gli animali da tiro stramaz</w:t>
        <w:softHyphen/>
        <w:t>zarono immobi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secondo episodio riguarda la moglie di San Simplicio. Qualcuno; a sentir parlare della moglie di un Vescovo, si meraviglierà, ma bisogna ricordare che i Vescovi erano eletti dal popolo e dal clero e venivano scelti tra i membri più saggi e virtuosi della comunità cristiana, poteva dunque darsi che qualcuno di questi fosse già sposato. Dopo l'elezione, era usanza che la moglie si separasse dal marito, andando a vivere, di solito, in un monastero. Quando San Simplicio venne acclamato Ve</w:t>
        <w:softHyphen/>
        <w:t>scovo di Autun, la moglie non volle separar</w:t>
        <w:softHyphen/>
        <w:t>si da lui. 1 due sposi convivevano in perfetta castità, e non era quindi necessario interrom</w:t>
        <w:softHyphen/>
        <w:t>pere quell'unione puramente spirituale. Ma la condotta della donna fece nascere calunnie tra chi non conosceva la loro vita privata. 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quanto contristata, la casta sposa di Sim</w:t>
        <w:softHyphen/>
        <w:t>plicio non si mostrò conturbata. Si fece get</w:t>
        <w:softHyphen/>
        <w:t>tar nel grembo dei carboni accesi. Vi resta</w:t>
        <w:softHyphen/>
        <w:t>rono fiammeggianti per più di un'ora, senza bruciare né abbronzare la stoffa. E non bru</w:t>
        <w:softHyphen/>
        <w:t>ciò neanche la tunica del Vescovo Simplicio, quando la moglie ripeté su di lui questa spe</w:t>
        <w:softHyphen/>
        <w:t>cie di « prova del fuoco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fatto prodigioso, dimostrò eloquentemente la virtù della santa coppia. E tornò anche a maggior gloria dell'opera evangelica di San Simplicio, perché, conclude San Gregorio, a quel miracolo mille pagani di Autun, si con</w:t>
        <w:softHyphen/>
        <w:t>vertirono, nel corso d'una sola settima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to Antonio Turriani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 X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 sono, nel Calendario, diversi Santi medici e patroni dei medici, a cominciare dall'evan</w:t>
        <w:softHyphen/>
        <w:t>gelista San Luca, da San Pantaleone, dai leg</w:t>
        <w:softHyphen/>
        <w:t>gendari Santi fratelli Cosimo e Damiano. Ma il Beato Antonio Turriani è tra le più tipiche figure di guaritori, forse perché vissuto in una epoca nella quale la professione di medico si prestava a equivoci e imbrog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gli era nato a Milano, nei primi anni del '400. Fece gli studi regolari, secondo le costi</w:t>
        <w:softHyphen/>
        <w:t>tuzioni accademiche del tempo, laureandosi « cerusico », cioè medico e chirurg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a gli altri medici egli si distinse subito per una sua dottrina che, teologicamente perfetta ' doveva suscitare qualche diffidenza nel cam</w:t>
        <w:softHyphen/>
        <w:t>po dell'arte medica. Egli sosteneva che il pec</w:t>
        <w:softHyphen/>
        <w:t>cato era la causa di tutte le malattie. Ciò era riconosciuto esatto in sede di dottrina gene</w:t>
        <w:softHyphen/>
        <w:t>rale, perché fu il peccato originale che espose l'uomo alle malattie, facendolo decadere dal suo stato di vita perfetta e felic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come il peccato originale aveva prodotto la malattia in generale, così i peccati attuali con</w:t>
        <w:softHyphen/>
        <w:t>tribuivano alle malattie particolari. Perciò il medico Antonio Turriani cominciava le sue cure mediante una confessione generale, al fine di mettere il paziente in stato di grazia, e quindi di calma e d'interiore serenità, con</w:t>
        <w:softHyphen/>
        <w:t>dizione indispensabile per ottenere buoni ef</w:t>
        <w:softHyphen/>
        <w:t>fetti terapeutic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poter esercitare meglio, e con maggiore carità, la sua arte medica, entrò in un convento agostiniano, dandosi alla cura dei po</w:t>
        <w:softHyphen/>
        <w:t>veri. Dalla provincia di Milano, dove era prio</w:t>
        <w:softHyphen/>
        <w:t>re, chiese di passare a quella di Perug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 lì passò all'Aquila, divisa da fazioni che egli cercò di spegnere, portando la pace tra i cittadini. Anche le città erano corpi vivi, nei quali l'egoismo e l'odio producevano la ma</w:t>
        <w:softHyphen/>
        <w:t>lattia della discordia. All'Aquila si aggiunse anche un'epidemia pestilenziale, durante la quale il Beato Antonio Turriani fu instanca</w:t>
        <w:softHyphen/>
        <w:t>bile soccorritore. Sarà inutile dire che, con le medicine per i corpi appestati, egli portava sempre al capezzale dei moribondi la medici</w:t>
        <w:softHyphen/>
        <w:t>na dell'anima, cioè l'Eucarest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fama di grande medico, disinteressato e ca</w:t>
        <w:softHyphen/>
        <w:t>ritatevole, aveva procurato ad Antonio Tur</w:t>
        <w:softHyphen/>
        <w:t>riani gelosie e invidie tra i colleghi di profes</w:t>
        <w:softHyphen/>
        <w:t>sione; quella di taurnaturgo lo rese inviso a molti che consideravano i suoi interventi mi</w:t>
        <w:softHyphen/>
        <w:t>racolosi come una sleale concorren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medico santo sfuggì ad alcuni attentati e continuò la sua attività, fino all'età di settanta anni, morendo nel 1484. Allora, nel momento in cui di solito si ricordano con rimpianto i meriti del defunto e le sue qualità, qualcuno notò che quando il Beato Antonio Turriani di</w:t>
        <w:softHyphen/>
        <w:t>morava in un convento, nessuno dei suoi con</w:t>
        <w:softHyphen/>
        <w:t>fratelli si ammalava mai. Che cosa sarà sta</w:t>
        <w:softHyphen/>
        <w:t>to? Merito della sua bravura di medico oppu</w:t>
        <w:softHyphen/>
        <w:t xml:space="preserve">re </w:t>
        <w:noBreakHyphen/>
        <w:t xml:space="preserve"> come si pensò allora </w:t>
        <w:noBreakHyphen/>
        <w:t xml:space="preserve"> dei prodigiosi do</w:t>
        <w:softHyphen/>
        <w:t>ni della santità?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62860" cy="3745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21:57:00Z</dcterms:created>
  <dc:creator>DON RENZO CORGIAT - COLLEGNO (TO)</dc:creator>
  <dc:description/>
  <dc:language>en-US</dc:language>
  <cp:lastModifiedBy>p</cp:lastModifiedBy>
  <dcterms:modified xsi:type="dcterms:W3CDTF">1998-07-16T13:41:00Z</dcterms:modified>
  <cp:revision>3</cp:revision>
  <dc:subject/>
  <dc:title>24 giugno</dc:title>
</cp:coreProperties>
</file>