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683" w:leader="none"/>
        </w:tabs>
        <w:ind w:firstLine="170"/>
        <w:jc w:val="both"/>
        <w:rPr>
          <w:color w:val="000000"/>
          <w:sz w:val="22"/>
        </w:rPr>
      </w:pPr>
      <w:r>
        <w:object w:dxaOrig="2711" w:dyaOrig="3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5.6pt;height:160.55pt;mso-wrap-distance-left:9.05pt;mso-wrap-distance-right:9.05pt;mso-position-horizontal-relative:text;mso-position-vertical-relative:text" filled="f" o:ole="">
            <v:imagedata r:id="rId3" o:title=""/>
            <w10:wrap type="topAndBottom"/>
          </v:shape>
          <o:OLEObject Type="Embed" ProgID="" ShapeID="ole_rId2" DrawAspect="Content" ObjectID="_42929780" r:id="rId2"/>
        </w:objec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w:t>
      </w:r>
    </w:p>
    <w:p>
      <w:pPr>
        <w:pStyle w:val="Normal"/>
        <w:tabs>
          <w:tab w:val="clear" w:pos="708"/>
          <w:tab w:val="right" w:pos="1683" w:leader="none"/>
        </w:tabs>
        <w:ind w:firstLine="170"/>
        <w:jc w:val="both"/>
        <w:rPr>
          <w:color w:val="000000"/>
          <w:sz w:val="22"/>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4 gennaio</w:t>
      </w:r>
    </w:p>
    <w:p>
      <w:pPr>
        <w:pStyle w:val="Normal"/>
        <w:keepLines w:val="false"/>
        <w:pageBreakBefore w:val="false"/>
        <w:tabs>
          <w:tab w:val="clear" w:pos="708"/>
          <w:tab w:val="right" w:pos="168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68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Francesco di Sales </w:t>
      </w:r>
    </w:p>
    <w:p>
      <w:pPr>
        <w:pStyle w:val="Normal"/>
        <w:keepLines w:val="false"/>
        <w:pageBreakBefore w:val="false"/>
        <w:tabs>
          <w:tab w:val="clear" w:pos="708"/>
          <w:tab w:val="right" w:pos="1683"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XVII secolo</w:t>
      </w:r>
    </w:p>
    <w:p>
      <w:pPr>
        <w:pStyle w:val="Normal"/>
        <w:keepLines w:val="false"/>
        <w:pageBreakBefore w:val="false"/>
        <w:tabs>
          <w:tab w:val="clear" w:pos="708"/>
          <w:tab w:val="right" w:pos="216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767"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ies natali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giorno cioè della morte di questo Santo, la cui memoria è segnata come obbligatoria nel Calendario universale della Chiesa, fu il 28 dicembre del 1622, a Lio</w:t>
        <w:softHyphen/>
        <w:t>ne. Un anno dopo, il 24 gennaio, la sue spo</w:t>
        <w:softHyphen/>
        <w:t>glia venne trasferita ad Annecy. Dopo la ca</w:t>
        <w:softHyphen/>
        <w:t>nonizzazione, nel 1665, la festa di San Fran</w:t>
        <w:softHyphen/>
        <w:t>cesco di Sales venne fissata al 29 gennaio, e soltanto adesso, con la riforma del Calen</w:t>
        <w:softHyphen/>
        <w:t>dario è state preferita la data della sue traslazione, cioè, come abbiamo detto, il 24 gennaio.</w:t>
      </w:r>
    </w:p>
    <w:p>
      <w:pPr>
        <w:pStyle w:val="Normal"/>
        <w:keepLines w:val="false"/>
        <w:pageBreakBefore w:val="false"/>
        <w:tabs>
          <w:tab w:val="clear" w:pos="708"/>
          <w:tab w:val="right" w:pos="3778"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narra che la penna di San Francesco di Sales un giorno si fosse spuntata. II grande controversista non si spazientì per così poco. Se l'accostò al cuore, e la penna riprese a scrivere regolarmente. Questo episodio, se non è vero, è per lo meno bene inventato, perché definisce in maniera perfetta lo stile di San Francesco di Sales.</w:t>
      </w:r>
    </w:p>
    <w:p>
      <w:pPr>
        <w:pStyle w:val="Normal"/>
        <w:keepLines w:val="false"/>
        <w:pageBreakBefore w:val="false"/>
        <w:tabs>
          <w:tab w:val="clear" w:pos="708"/>
          <w:tab w:val="right" w:pos="3784"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nacque nel 1567, primogenito del Signor di Boisy, in una delle più antiche e nobili famiglie Savoiarde. Studiò all'Università di Parigi e poi in quella di Padova, dove rice</w:t>
        <w:softHyphen/>
        <w:t>vette con grande lode il berretto dottorale. Tornato in patria, fu nominato avvocato del Senato di Chambéry.</w:t>
      </w:r>
    </w:p>
    <w:p>
      <w:pPr>
        <w:pStyle w:val="Normal"/>
        <w:keepLines w:val="false"/>
        <w:pageBreakBefore w:val="false"/>
        <w:tabs>
          <w:tab w:val="clear" w:pos="708"/>
          <w:tab w:val="right" w:pos="3820"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a sua vocazione era per la vita ecclesia</w:t>
        <w:softHyphen/>
        <w:t>stica, nella quale entrò a 26 anni, dandosi subito all'apostolato cattolico nei paesi pro</w:t>
        <w:softHyphen/>
        <w:t>testanti. Si mise a pubblicare fogli volanti, che appiccicava ai muri delle case e che fa</w:t>
        <w:softHyphen/>
        <w:t>ceva circolare tra la popolazione. Per questo fatto egli fu considerato il primo giornalista, ed è stato dato, in seguito, come Santo pro</w:t>
        <w:softHyphen/>
        <w:t>tettore ai giornalisti e agli scrittori cattolici. Eletto prima Vescovo coadiutore e poi Ve</w:t>
        <w:softHyphen/>
        <w:t>scovo effettivo di Ginevra, città quasi com</w:t>
        <w:softHyphen/>
        <w:t>pletamente calvinista, si trovò continuamente in controversia con ogni tipo di avversario. I suoi scritti gli valsero il titolo di Dottore della Chiesa e insieme la fame di grande scrit</w:t>
        <w:softHyphen/>
        <w:t xml:space="preserve">tore. Nella letteratura francese la prose di San Francesco di Sales viene citata e additata, per la duttilità, per la delicatezza, per la vivacità d'immagini, la ricchezza delle espressioni. Le sue due opere intitolat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ntroduzione alla vita devot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Trattato dell'amore di Dio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gono considerate due testi fondamentali della let</w:t>
        <w:softHyphen/>
        <w:t>teratura religiosa di tutti i tempi. La devo</w:t>
        <w:softHyphen/>
        <w:t>zione di San Francesco di Sales non ha nulla di formalistico o di convenzionale: è davvero l'intimo e caldo riflesso del più sincero amo</w:t>
        <w:softHyphen/>
        <w:t>re di Dio. E quello dell'amore di Dio fu l'ar</w:t>
        <w:softHyphen/>
        <w:t>gomento col quale non vinse, ma convince i suoi avversari e persino i suoi persecutori. Si capisce come un uomo di tal finezza e di tal delicatezza fosse anche un direttore spirituale ineguagliabile. Guidò infatti, verve l'amore di Dio, Maria dell'lncarnazione e spe</w:t>
        <w:softHyphen/>
        <w:t>cialmente Giovanna Francesca Chantal, fonda</w:t>
        <w:softHyphen/>
        <w:t>trice della Visitazione. L'11 dicembre 1622 ebbe l'ultimo colloquio con la sue penitente, a Lione, dove morì, come abbiamo detto, il 28 dello stesso mese.</w:t>
      </w:r>
    </w:p>
    <w:p>
      <w:pPr>
        <w:pStyle w:val="Normal"/>
        <w:keepLines w:val="false"/>
        <w:pageBreakBefore w:val="false"/>
        <w:tabs>
          <w:tab w:val="clear" w:pos="708"/>
          <w:tab w:val="right" w:pos="3896"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61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61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Babila </w:t>
      </w:r>
    </w:p>
    <w:p>
      <w:pPr>
        <w:pStyle w:val="Normal"/>
        <w:keepLines w:val="false"/>
        <w:pageBreakBefore w:val="false"/>
        <w:tabs>
          <w:tab w:val="clear" w:pos="708"/>
          <w:tab w:val="right" w:pos="2613"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e Martire del III secolo</w:t>
      </w:r>
    </w:p>
    <w:p>
      <w:pPr>
        <w:pStyle w:val="Normal"/>
        <w:keepLines w:val="false"/>
        <w:pageBreakBefore w:val="false"/>
        <w:tabs>
          <w:tab w:val="clear" w:pos="708"/>
          <w:tab w:val="right" w:pos="2613"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911"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Babila era Vescovo di Antiochia, suc</w:t>
        <w:softHyphen/>
        <w:t>cessore quindi di San Pietro, il quale ebbe, nella metropoli della Siria Ia sue prima «cat</w:t>
        <w:softHyphen/>
        <w:t>tedra », precedente a quella romana. In que</w:t>
        <w:softHyphen/>
        <w:t>gli anni, prima della metà del III secolo, I'Im</w:t>
        <w:softHyphen/>
        <w:t>pero era retto da Filippo, associato nel go</w:t>
        <w:softHyphen/>
        <w:t>verno con Giordano, detto il Pio. Filippo, co</w:t>
        <w:softHyphen/>
        <w:t>me la moglie Severa, era, o almeno si diceva, cristiano. Come pegno di alleanza tra i due Augusti, Giordano aveva affidato a Filippo il proprio figlio giovinetto. Ma ad un certo mo</w:t>
        <w:softHyphen/>
        <w:t>mento, per motivi politici, Filippo fece ucci</w:t>
        <w:softHyphen/>
        <w:t>dere l'innocente ostaggio affidato alle sue mani. Dopo questo scabroso episodio, per la Pasqua dell'anno 244, Filippo e Severa giunsero ad Antiochia, ed entrarono nella chiesa dove il Vescovo Babila stava per cominciare le ceri</w:t>
        <w:softHyphen/>
        <w:t>monie del Sabato Santo. Prima di salire al</w:t>
        <w:softHyphen/>
        <w:t>I'altare, San Babila si fece davanti all'lmpe</w:t>
        <w:softHyphen/>
        <w:t>ratore fedifrago e omicida, rimproverandogli, pacatamente ma fermamente, la sue gravissi</w:t>
        <w:softHyphen/>
        <w:t>ma colpa. Lo invitò poi a passare in un'altra parse della chiesa: quella destinata ai pubbli</w:t>
        <w:softHyphen/>
        <w:t>ci peccatori in attesa della penitenza. II gesto del Vescovo dovette apparire ai contempora</w:t>
        <w:softHyphen/>
        <w:t>nei di un'audacia sconcertante. Tra i pagani, nessuno avrebbe osato, non diciamo compiere, ma neppur concepire un passo simile contro la figura onnipotente e quasi divine di un Impe</w:t>
        <w:softHyphen/>
        <w:t>ratore.</w:t>
      </w:r>
    </w:p>
    <w:p>
      <w:pPr>
        <w:pStyle w:val="Normal"/>
        <w:keepLines w:val="false"/>
        <w:pageBreakBefore w:val="false"/>
        <w:tabs>
          <w:tab w:val="clear" w:pos="708"/>
          <w:tab w:val="right" w:pos="3881"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ebbero seri timori per la salute terrena del</w:t>
        <w:softHyphen/>
        <w:t>I'indifeso Vescovo di Antiochia, invece davan</w:t>
        <w:softHyphen/>
        <w:t xml:space="preserve">ti a lui l'lmperatore Filippo piegò il capo </w:t>
        <w:noBreakHyphen/>
        <w:t xml:space="preserve"> non si sa se per convenienza o per vero pen</w:t>
        <w:softHyphen/>
        <w:t xml:space="preserve">timento </w:t>
        <w:noBreakHyphen/>
        <w:t xml:space="preserve"> accettando in silenzio la penitenza impostagli. Così il gesto di San Babila suscitò larga eco e fu registrato dagli scrittori cristiani di quel tempo e del seguente.</w:t>
      </w:r>
    </w:p>
    <w:p>
      <w:pPr>
        <w:pStyle w:val="Normal"/>
        <w:keepLines w:val="false"/>
        <w:pageBreakBefore w:val="false"/>
        <w:tabs>
          <w:tab w:val="clear" w:pos="708"/>
          <w:tab w:val="right" w:pos="3907"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o episodio è l'unico che conosciamo con certezza della vita del Vescovo antiocheno. Prima non si sa nulla di lui; dopo, si conosce solo la sua morte. Quando al cristiano, anche se peccatore, Imperatore Filippo successe con la violenza il pagano Imperatore Decio, una spietata persecuzione s'abbatté sulla Chiesa. II Vescovo di Antiochia, che aveva osato ripro</w:t>
        <w:softHyphen/>
        <w:t>vare un Imperatore romano, fu tra i primi ad essere arrestato, nel 250.</w:t>
      </w:r>
    </w:p>
    <w:p>
      <w:pPr>
        <w:pStyle w:val="Normal"/>
        <w:keepLines w:val="false"/>
        <w:pageBreakBefore w:val="false"/>
        <w:tabs>
          <w:tab w:val="clear" w:pos="708"/>
          <w:tab w:val="right" w:pos="3901"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in prigione poco dopo morì, a causa dei maltrattamenti. Morendo, volle essere sepolto con le sue catene di prigioniero, come se fosse quello il più prezioso monile e il più bell'or</w:t>
        <w:softHyphen/>
        <w:t>namento per un Vescovo.</w:t>
      </w:r>
    </w:p>
    <w:p>
      <w:pPr>
        <w:pStyle w:val="Normal"/>
        <w:keepLines w:val="false"/>
        <w:pageBreakBefore w:val="false"/>
        <w:tabs>
          <w:tab w:val="clear" w:pos="708"/>
          <w:tab w:val="right" w:pos="390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storia ha un seguito curioso, perché Babila è il primo Santo di cui si ricordi una traslazione di reliquie. Fino allora i corpi dei testimoni di Cristo erano restati immobili nelle loro venerate sepolture. Dopo San Babila, una grande peregrinazione di reliquie accenderà in tutto il mondo focolai di fede.</w:t>
      </w:r>
    </w:p>
    <w:p>
      <w:pPr>
        <w:pStyle w:val="Normal"/>
        <w:keepLines w:val="false"/>
        <w:pageBreakBefore w:val="false"/>
        <w:tabs>
          <w:tab w:val="clear" w:pos="708"/>
          <w:tab w:val="right" w:pos="3906"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ent'anni dopo la morte, i suoi resti vennero trasportati da Antiochia nella non lontana Daf</w:t>
        <w:softHyphen/>
        <w:t>ni dove era sorto un grande Tempio in onore di Apollo, celebre in tutto il mondo antico. E al Tempio pagano fu contrapposta così la chiesa cristiana, costruita sulle reliquie di San Babila.</w:t>
      </w:r>
    </w:p>
    <w:p>
      <w:pPr>
        <w:pStyle w:val="Normal"/>
        <w:keepLines w:val="false"/>
        <w:pageBreakBefore w:val="false"/>
        <w:tabs>
          <w:tab w:val="clear" w:pos="708"/>
          <w:tab w:val="right" w:pos="3904"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mperatore Giuliano l'Apostata fece ripor</w:t>
        <w:softHyphen/>
        <w:t>tare i resti di San Babila ad Antiochia. Ma nel</w:t>
        <w:softHyphen/>
        <w:t>la notte, il fulmine incendiò il Tempio e di</w:t>
        <w:softHyphen/>
        <w:t>strusse il simulacro di Apollo. Più tardi si dis</w:t>
        <w:softHyphen/>
        <w:t>se che le reliquie del venerato Vescovo di An</w:t>
        <w:softHyphen/>
        <w:t>tiochia trovarono definitivo rifugio a Cremo</w:t>
        <w:softHyphen/>
        <w:t>na, in Lombardia.</w:t>
      </w:r>
    </w:p>
    <w:p>
      <w:pPr>
        <w:pStyle w:val="Normal"/>
        <w:keepLines w:val="false"/>
        <w:pageBreakBefore w:val="false"/>
        <w:tabs>
          <w:tab w:val="clear" w:pos="708"/>
          <w:tab w:val="right" w:pos="2345"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345"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Paola Gambara</w:t>
      </w:r>
    </w:p>
    <w:p>
      <w:pPr>
        <w:pStyle w:val="Normal"/>
        <w:keepLines w:val="false"/>
        <w:pageBreakBefore w:val="false"/>
        <w:tabs>
          <w:tab w:val="clear" w:pos="708"/>
          <w:tab w:val="right" w:pos="234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dova del XVI secolo</w:t>
      </w:r>
    </w:p>
    <w:p>
      <w:pPr>
        <w:pStyle w:val="Normal"/>
        <w:keepLines w:val="false"/>
        <w:pageBreakBefore w:val="false"/>
        <w:tabs>
          <w:tab w:val="clear" w:pos="708"/>
          <w:tab w:val="right" w:pos="234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907"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la concubina di Luigi Costa, conte di Binasco, si ammalò gravemente, la contessa Paola non ebbe che un pensiero: curare e as</w:t>
        <w:softHyphen/>
        <w:t>sistere quella donna che il marito aveva avu</w:t>
        <w:softHyphen/>
        <w:t>to l'impudenza di introdurre e ospitare sotto lo stesso tetto coniugale. Ripagava così male con bene, e dopo aver sofferto le più cocenti umiliazioni che una moglie possa provare, da</w:t>
        <w:softHyphen/>
        <w:t>va prova di una generosità veramente sopran</w:t>
        <w:softHyphen/>
        <w:t>naturale, alleviando le sofferenze della rivale, assistendola anche spiritualmente nella malat</w:t>
        <w:softHyphen/>
        <w:t>tia, aiutandola nel ravvedimento, restandole vicino fino alla consolata e rasserenata morte. Non crediamo che siano molte le donne capaci di una simile nobiltà d'animo, e l'episodio, che potremmo chiamare « la vendetta della Contes</w:t>
        <w:softHyphen/>
        <w:t>sa », misura perfettamente l'altezza spirituale della Beata Paola Gambara, bresciana, e il suo ascendente sulle anime, anche le più difficili, per condurle al bene.</w:t>
      </w:r>
    </w:p>
    <w:p>
      <w:pPr>
        <w:pStyle w:val="Normal"/>
        <w:keepLines w:val="false"/>
        <w:pageBreakBefore w:val="false"/>
        <w:tabs>
          <w:tab w:val="clear" w:pos="708"/>
          <w:tab w:val="right" w:pos="3877"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lla, nata nel 1473, era stata una di quel</w:t>
        <w:softHyphen/>
        <w:t>le fanciulle maritate dai genitori, se non per forza, senza eccessiva convinzione: per con</w:t>
        <w:softHyphen/>
        <w:t>venienza mondana, ma non per intima voca</w:t>
        <w:softHyphen/>
        <w:t>zione. La vocazione di Paola, semmai, sareb</w:t>
        <w:softHyphen/>
        <w:t>be stata quella per la vita religiosa, e fin da bambina aveva manifestato il suo desiderio di staccarsi dal mondo, la sua ricerca di solitu</w:t>
        <w:softHyphen/>
        <w:t>dine e di preghiera.</w:t>
      </w:r>
    </w:p>
    <w:p>
      <w:pPr>
        <w:pStyle w:val="Normal"/>
        <w:keepLines w:val="false"/>
        <w:pageBreakBefore w:val="false"/>
        <w:tabs>
          <w:tab w:val="clear" w:pos="708"/>
          <w:tab w:val="right" w:pos="3887"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posata al conte Luigi Costa, si abbandonò per un periodo di tempo alle distrazioni e ai pia</w:t>
        <w:softHyphen/>
        <w:t>ceri, seguendo l'esempio del marito. Ma l'ar</w:t>
        <w:softHyphen/>
        <w:t>restarono, su quella strada, le parole del Bea</w:t>
        <w:softHyphen/>
        <w:t xml:space="preserve">to Angelo Carletti, di Chivasso, grande teologo Francescano, e delicatissimo autore di quel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omma dei casi di coscienz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ssata alla sto</w:t>
        <w:softHyphen/>
        <w:t xml:space="preserve">ria com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Summa Angelica.</w:t>
      </w:r>
    </w:p>
    <w:p>
      <w:pPr>
        <w:pStyle w:val="Normal"/>
        <w:keepLines w:val="false"/>
        <w:pageBreakBefore w:val="false"/>
        <w:tabs>
          <w:tab w:val="clear" w:pos="708"/>
          <w:tab w:val="right" w:pos="3894"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allora Paola visse nel palazzo comitale co</w:t>
        <w:softHyphen/>
        <w:t>me in un convento, o almeno in una casa di quelle Terziarie francescane di cui, per consi</w:t>
        <w:softHyphen/>
        <w:t>glio del Beato Carletti, aveva indossato l'abi</w:t>
        <w:softHyphen/>
        <w:t xml:space="preserve">to. Lasciò che il marito </w:t>
        <w:noBreakHyphen/>
        <w:t xml:space="preserve"> al quale del resto aveva dato un figlio quando aveva quindici anni </w:t>
        <w:noBreakHyphen/>
        <w:t xml:space="preserve"> seguitasse la sua vita disordinata, e abbiamo visto fino a qual punto spingesse la sua pazienza e la sua sopportazione.</w:t>
      </w:r>
    </w:p>
    <w:p>
      <w:pPr>
        <w:pStyle w:val="Normal"/>
        <w:keepLines w:val="false"/>
        <w:pageBreakBefore w:val="false"/>
        <w:tabs>
          <w:tab w:val="clear" w:pos="708"/>
          <w:tab w:val="right" w:pos="3891"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peva che avrebbe vinto lei, con la dolcezza e con l'esempio. E infatti vinse anche il marito, come aveva vinto la sua concubina, conver</w:t>
        <w:softHyphen/>
        <w:t>tendolo a vita virtuosa e benefica, che a sua volta permise a lei di moltiplicare le opere buone e di professare pratiche di spirituale per</w:t>
        <w:softHyphen/>
        <w:t>fezione.</w:t>
      </w:r>
    </w:p>
    <w:p>
      <w:pPr>
        <w:pStyle w:val="Normal"/>
        <w:keepLines w:val="false"/>
        <w:pageBreakBefore w:val="false"/>
        <w:tabs>
          <w:tab w:val="clear" w:pos="708"/>
          <w:tab w:val="right" w:pos="3878"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stò vedova, ancora non vecchia, e gli ulti" mi anni della sua vita la videro serva premu</w:t>
        <w:softHyphen/>
        <w:t>rosa dei poveri e dei bisognosi, e austera pe</w:t>
        <w:softHyphen/>
        <w:t>nitente, infiammata dalla meditazione conti</w:t>
        <w:softHyphen/>
        <w:t>nua della Passione di Gesù.</w:t>
      </w:r>
    </w:p>
    <w:p>
      <w:pPr>
        <w:pStyle w:val="Normal"/>
        <w:keepLines w:val="false"/>
        <w:pageBreakBefore w:val="false"/>
        <w:tabs>
          <w:tab w:val="clear" w:pos="708"/>
          <w:tab w:val="right" w:pos="3878"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880"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famiglia bresciana dei Gambara è nota per molti illustri personaggi. C'è una celebre poetessa del Cinquecento, Veronica; un esimio prelato, il Cardinale Gianfrancesco; un pitto</w:t>
        <w:softHyphen/>
        <w:t>re, Lattanzio; un poeta e umanista, Lorenzo. Con Paola Gambara, morta nel 1515, beati</w:t>
        <w:softHyphen/>
        <w:t>ficata nel 1845, si è aggiunto alla famiglia un altro titolo di gloria. II più al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07:41:00Z</dcterms:created>
  <dc:creator>DON RENZO CORGIAT - COLLEGNO (TO)</dc:creator>
  <dc:description/>
  <dc:language>en-US</dc:language>
  <cp:lastModifiedBy>p</cp:lastModifiedBy>
  <dcterms:modified xsi:type="dcterms:W3CDTF">1998-07-14T14:16:00Z</dcterms:modified>
  <cp:revision>2</cp:revision>
  <dc:subject/>
  <dc:title>24 gennaio</dc:title>
</cp:coreProperties>
</file>