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4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Sergio</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onac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Papa, un Martire e un Monaco: questi i tre più celebri Santi di nome Sergio, in una serie di sette che il Calendario enumera a partire da oggi. San Sergio Papa visse nel VII secolo, e anch'egli dovette lottare contro gli Imperatori di Costantinopoli. A lui viene attribuita l'introduzione, nella Messa, dell'Agnus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di quella breve ma accorata invocazione che il sacerdote rivolge tre volte al Divino Agnello, alla Comunione. San Sergio Martire vien ricordato di solito insieme con un suo commilitone dal nome piuttosto insolito: San Bacco, anch'egli Martire. Sergio e Bacco subirono il martirio in Siria, ma le reliquie furon trasportate a Roma, e si trovano tutt'oggi nella chiesa che porta il lor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 più celebre è San Sergio monaco, vissuto nel XIV secolo. Si santificò nella solitudine, in Russia, vicino a Mosca, dove fondò un monastero. Non aderì mai allo scisma della Chiesa greca, e per le sue virtù viene onorato come uno dei Patroni della Russia cattolica. La sua festa, il 25 settembre, è l'onomastico di tutti coloro che si chiamano Sergio, perché la diffusione di questo nome ebbe inizio proprio nei paesi slavi dove fiorì la sua devozione. Di lì passò poi con fortuna in tutte le altre lingue. lì Sergio di oggi fu monaco e fu Martire, durante la persecuzione di Diocleziano. Magistrato di professione, monaco per vocazione, giunse al martirio quasi per caso. Dicendo questo, però, non si vuol togliere valore ai disegni della Provvidenza, né all'eroismo che portò San Sergio a confessare volontariamente la propria lede e a testimoniarla senza timore fino alla mort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el 304, passando da Cesarea, Saprizio, Governatore dell'Armenia e della Cappadocia, zelante nell'eseguire gli ordini imperiali, si fece condurre tutti i cristiani della città. Non erano molti, forse perché in gran parte eran fuggiti in luoghi più sicuri. Ma quei pochi non si lasciarono impressionare dalle minacce di morte e di tormenti, e nessuno di costoro rinnegò la fede. Sergio, che era stato funzionario della magistratura, in quel tempo viveva come monaco in solitudine nei dintorni di Cesarea. Pochissimi lo conoscevano; nessuno lo aveva denunziato come cristiano. Non era stato convocato né arrestato. Avrebbe potuto perciò restar tranquillo a pregare per sé e per i fratelli in peri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l giorno, si sentì irresistibilmente spinto ad incamminarsi verso la città non lontana: quella città che volentieri egli aveva abbandonato e che non l'attirava più ma dove adesso sembrava chiamarlo insistentemente una voce mister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Sergio seguì quel richiamo, e quando giunse nel Foro comprese il perché di quella improvvisa ispirazione. Si celebravano infatti gli annuali sacrifici in onore di Giove, e davanti al Tempio, un sacerdote evocava la presenza dei Numi attorno all'ara sacrificale. Ma i Numi dell'Olimpo - così diceva il sacerdote pagano - rifiutavano le offerte a loro immolate. Essi erano sdegnati per la presenza, nella città, di quei cristiani che il governatore non aveva né piegato né puni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spettacolo di superstizione, e più che altro la malevola falsità del sacerdote di Giove nell'eccitare il popolo contro i cristiani, provocarono lo sdegno del monaco e l'irruenza dell'antico e severo magist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l giorno, il sacrificio in onore di Giove rimase interrotto, e il popolo di Cesarea, muto e commosso, ebbe dalle labbra di San Sergio la più bella lezione contro l'idolatria pagana. Una lezione degnamente ricompensata, perché subito dopo al vecchio eremita venne spiccata dal busto la testa che non aveva esitato a proclamare la ve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Demetrià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limpo ellenico, la personificazione della terra, la madre terra, prodiga di messi e abbondante d frutti, aveva il nome di Demetra, dea dell'agricoltura e della fertilità. Protettrice anche del matrimonio, in quanto strumento di fecondità. Al nome di Demetra - che i Romani avevano chiamato Cerere, la dea coronata di bionde spighe - e al culto per la divinità dei campi e delle messi si ricollega il nome della Santa di oggi, singolare personaggio femminile in uno dei periodi più movimentati e complessi nella storia politica e religiosa dell'Imp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metriàde apparteneva alla nobilissima famiglia romana degli Anicii, figlia di Olibrio, cittadino assai in vista della capitale tra la fine del IV e l'inizio del V secolo. Olibrio morì prima che le orde dei Goti di Alarico conquistassero e mettessero a sacco la città, fino allora invitta, dei Cesari. Per sfuggire alla minaccia dei Goti, verso il 413, Demetriàde passò il mare e si rifugiò a Cartagine, che era allora uno dei centri più importanti e più vivaci del bacino mediterraneo. Vicino a Cartagine, a Ippona, era Vescovo il grande Agostino. Egli conobbe, se già non la aveva conosciuta a Roma, la devota figlia di Olibrio, e la trovò donna di grandi virtù intellettuali e morali. Per esortazione del grande convertito, Demetriàde pronunziò il voto di verginità; poco dopo, il Vescovo di Cartagine, Aurelio, le impose il candido velo di sposa di Cri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bendandosi il capo e rinunziando alle ambizioni mondane e alle gioie di una famiglia umana. Demetriàde non si isolò dalla società in mezzo alla quale viveva né rinunziò ad avere parte - e parte esemplare - nella vita del suo tempo. Come nel caso di altre donne a lei contemporanee, come nel caso di Paola e di Marcella, la discendente degli Anicii affermò pienamente, nella sua adesione a un ideale di vita religiosa, la propria personalità e la propria dignità. lì Cristianesimo, così come era inteso e vissuto dalle varie Demetriadi, Paole e Marcelle del tempo, attuava veramente l'emancipazione femminile nella società romana, non svincolando la donna dalla soggezione a una legge morale, ma permettendole di conseguire una posizione di indipendenza e di rilievo, addirittura di guida spirituale, ignota anche alla più fastosa tra le matrone della società tradizion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fu al centro di interessi e di iniziative, di attività e anche di discussioni. Molti tra i personaggi più in vista del tempo ebbero rapporti con lei: San Girolamo le indirizzò una delle sue celebri lettere; Pelagio le scrisse cercando di convincerla alle sue dottrine, poi condannate dalla Chiesa come eretiche. Finalmente, tornata a Roma nella tarda età, il Papa San Leone la esortò a costruire una basilica, dedicata a Santo Stefano. Presso quella basilica, che oggi non esiste più, venne sepolta alla sua morte, verso il 455, la discendente degli Anicii che aveva rinunziato alla mondanità senza isolarsi dal mondo, anzi servendolo nel b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dolf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calendari locali, in questo mese fa capolino il nome di un Santo, che non ha una speciale devozione, ma il cui nome è ancora molto diffuso presso di no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il nome di Adolfo, reso celebre nell'Ottocento dal libro di Benjamin-Henri Costant, dove l'autore rivelava il proprio amore per Madame de Staël, è portato da molti uomini più con letteraria eleganza che per cristiana pietà, anche perché i santi di nome Adolfo sono pochi, anzi pochissimi. Il Martirologio Romano ne cita due, ma il loro vero nome è Adulfo. L'Adolfo di oggi è praticamente unico, accanto a un Beato Adolfo ricordato tra i Martiri dell'Ugand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e altri nomi terminanti in olfo, Adolfo è di origine germanica, e la desinenza deriva dal termin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wulf,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significa « lupo », animale che rivestì speciale valore simbolico nella mitologia german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ovrano dei Visigoti, nel V secolo, ebbe nome Atavulf, o Ataùlfo, e il significato dell'appellativo sarebbe stato « nobile lupo ». Da Atavulf è derivato il moderno Adolfo, nome assai diffuso in tutta l'Euro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questo nome oggi ricordato visse in Germania nel '200. Nacque Conte di Westfalia, da progenie guerriera, degno dunque del suo nome di « nobile lupo ».Ma fu un lupo mansueto, che protesse, più che minacciare, il gregge dei fedeli, soprattutto come Vescovo di Osnabrück, in Westfalia. Prima di impugnare il pastorale, era stato Canonico di San Pietro a Colonia e monaco cistercense presso l'Abbazia di Altenkamp, distinguendosi sempre per « lo splendore delle sue virtù », come scrivono i biograf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nel 1224, fu venerato come un Santo, per quanto non abbia avuto mai una canonizzazione ufficiale. La data del suo trapasso fu il 30 giugno, ma in Germania la sua festa venne celebrata, non sappiamo per quale ragione, l'11 febbraio. Ecco perché abbiamo voluto parlare oggi di Sant'Adolfo, unico di un nome assai comune ma che non incontreremo più nel Calend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volevamo che tanti cristiani col nome di Adolfo credessero di non avere, nella innumerevole schiera dei Santi e dei Beati un patrono al quale rivolgersi con fiducia e confi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2:15:00Z</dcterms:created>
  <dc:creator>DON RENZO CORGIAT - COLLEGNO (TO)</dc:creator>
  <dc:description/>
  <dc:language>en-US</dc:language>
  <cp:lastModifiedBy>p</cp:lastModifiedBy>
  <dcterms:modified xsi:type="dcterms:W3CDTF">1998-07-16T13:41:00Z</dcterms:modified>
  <cp:revision>2</cp:revision>
  <dc:subject/>
  <dc:title>24 febbraio</dc:title>
</cp:coreProperties>
</file>