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24 dicembr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Sant'Adele 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bbadessa </w:t>
      </w:r>
      <w:bookmarkStart w:id="0" w:name="S1952"/>
      <w:bookmarkStart w:id="1" w:name="OP47_ANzy1MXq"/>
      <w:bookmarkEnd w:id="0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VIII</w:t>
      </w:r>
      <w:bookmarkEnd w:id="1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er parlare di Sant'Adele, cominceremo con il ricordare San Bonifacio, considerato </w:t>
      </w:r>
      <w:bookmarkStart w:id="2" w:name="S1953"/>
      <w:bookmarkStart w:id="3" w:name="OP47_5DkA8O5s"/>
      <w:bookmarkEnd w:id="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Aposto</w:t>
        <w:softHyphen/>
      </w:r>
      <w:bookmarkEnd w:id="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o della Germania, per essere stato Vescovo di Magonza e missionario nella regione della Fris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lla era una vedova, fattasi monaca benedet</w:t>
        <w:softHyphen/>
        <w:t>tina e diventata Abbadessa del grande mona</w:t>
        <w:softHyphen/>
        <w:t xml:space="preserve">stero di Pfalzel, presso Treviri. Nel monastero era spesso ospite il </w:t>
      </w:r>
      <w:bookmarkStart w:id="4" w:name="S1954_monotono_popolano_riposino"/>
      <w:bookmarkStart w:id="5" w:name="OP47_scw74T0w"/>
      <w:bookmarkEnd w:id="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ipotino</w:t>
      </w:r>
      <w:bookmarkEnd w:id="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a Santa </w:t>
      </w:r>
      <w:bookmarkStart w:id="6" w:name="S1955"/>
      <w:bookmarkStart w:id="7" w:name="OP47_A7mWaS5w"/>
      <w:bookmarkEnd w:id="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b</w:t>
        <w:softHyphen/>
      </w:r>
      <w:bookmarkStart w:id="8" w:name="S1956"/>
      <w:bookmarkStart w:id="9" w:name="OP47_QSGGYTUx"/>
      <w:bookmarkEnd w:id="7"/>
      <w:bookmarkEnd w:id="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adessa,</w:t>
      </w:r>
      <w:bookmarkEnd w:id="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agazzo sveglio e vivace. Si chiamava Gregorio, e poiché conosceva il latino, fu in</w:t>
        <w:softHyphen/>
        <w:t>caricato di leggere ad alta voce mentre le mo</w:t>
        <w:softHyphen/>
        <w:t>nache sedevano nel refettor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 giorno del 722, passò dal monastero San Bonifacio, reduce dalla sua prima missione in Frisia. Venne accolto e ospitato, per quanto non fosse conosciuto. E mentre era a mensa nel refettorio, il fanciullo Gregorio lesse una bella pagina latina, tratta da un testo sacr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Finita la lettura, San Bonifacio si avvicinò al </w:t>
      </w:r>
      <w:bookmarkStart w:id="10" w:name="S1957_monotono_popolano_riposino"/>
      <w:bookmarkStart w:id="11" w:name="OP47_TXKTY0UE"/>
      <w:bookmarkEnd w:id="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ipotino</w:t>
      </w:r>
      <w:bookmarkEnd w:id="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2" w:name="S1958"/>
      <w:bookmarkStart w:id="13" w:name="OP47_dV3J00YE"/>
      <w:bookmarkEnd w:id="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bbadessa</w:t>
      </w:r>
      <w:bookmarkEnd w:id="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 fargli i suoi com</w:t>
        <w:softHyphen/>
        <w:t xml:space="preserve">plimenti. </w:t>
      </w:r>
      <w:bookmarkStart w:id="14" w:name="S1959"/>
      <w:bookmarkStart w:id="15" w:name="OP47_tLwl11VE"/>
      <w:bookmarkEnd w:id="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Hai letto </w:t>
      </w:r>
      <w:bookmarkStart w:id="16" w:name="S1960_3Bcolto_3Bfolto_3B43olto_3B46olto"/>
      <w:bookmarkStart w:id="17" w:name="OP47_Phal410E"/>
      <w:bookmarkEnd w:id="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;2to</w:t>
      </w:r>
      <w:bookmarkEnd w:id="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bene, ragazzo </w:t>
      </w:r>
      <w:bookmarkStart w:id="18" w:name="S1961"/>
      <w:bookmarkStart w:id="19" w:name="OP47_CRyoa14E"/>
      <w:bookmarkEnd w:id="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'</w:t>
      </w:r>
      <w:bookmarkEnd w:id="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 hai capito ciò che leggevi. Dimmi che cosa hai capito </w:t>
      </w:r>
      <w:bookmarkStart w:id="20" w:name="S1962"/>
      <w:bookmarkStart w:id="21" w:name="OP47_z3MG02UG"/>
      <w:bookmarkEnd w:id="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ragazzo fece l'atto di ripetere la lettura, ma il Santo lo fermò. </w:t>
      </w:r>
      <w:bookmarkStart w:id="22" w:name="S1963"/>
      <w:bookmarkStart w:id="23" w:name="OP47_qDud731G"/>
      <w:bookmarkEnd w:id="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. Spiegami nella nostra lingua ciò che tu hai letto </w:t>
      </w:r>
      <w:bookmarkStart w:id="24" w:name="S1964"/>
      <w:bookmarkStart w:id="25" w:name="OP47_JfYS943H"/>
      <w:bookmarkEnd w:id="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6" w:name="S1965"/>
      <w:bookmarkStart w:id="27" w:name="OP47_s4sRa35H"/>
      <w:bookmarkEnd w:id="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re</w:t>
        <w:softHyphen/>
      </w:r>
      <w:bookmarkStart w:id="28" w:name="S1966"/>
      <w:bookmarkStart w:id="29" w:name="OP47_SX6KY4TI"/>
      <w:bookmarkEnd w:id="27"/>
      <w:bookmarkEnd w:id="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orio,</w:t>
      </w:r>
      <w:bookmarkEnd w:id="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ò, </w:t>
      </w:r>
      <w:bookmarkStart w:id="30" w:name="S1967"/>
      <w:bookmarkStart w:id="31" w:name="OP47_hU1I14WI"/>
      <w:bookmarkEnd w:id="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ur</w:t>
      </w:r>
      <w:bookmarkEnd w:id="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eggendo così bene il latino, non aveva afferrato il senso del tes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32" w:name="S1968"/>
      <w:bookmarkStart w:id="33" w:name="OP47_ThVRY6SJ"/>
      <w:bookmarkEnd w:id="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llora </w:t>
      </w:r>
      <w:bookmarkStart w:id="34" w:name="S1969"/>
      <w:bookmarkStart w:id="35" w:name="OP47_fkmJ06VJ"/>
      <w:bookmarkEnd w:id="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sse l'ospite </w:t>
      </w:r>
      <w:bookmarkStart w:id="36" w:name="S1970"/>
      <w:bookmarkStart w:id="37" w:name="OP47_MhSH56ZJ"/>
      <w:bookmarkEnd w:id="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e lo spiegherò io, anche </w:t>
      </w:r>
      <w:bookmarkStart w:id="38" w:name="S1971"/>
      <w:bookmarkStart w:id="39" w:name="OP47_BH5w06XK"/>
      <w:bookmarkEnd w:id="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Abbadessa</w:t>
      </w:r>
      <w:bookmarkEnd w:id="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ua nonna e a tutti i pre</w:t>
        <w:softHyphen/>
        <w:t xml:space="preserve">senti </w:t>
      </w:r>
      <w:bookmarkStart w:id="40" w:name="S1972"/>
      <w:bookmarkStart w:id="41" w:name="OP47_eyraZ7UK"/>
      <w:bookmarkEnd w:id="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piegò infatti il passo latino con tanta chiarezza, lo commentò con tanta </w:t>
      </w:r>
      <w:bookmarkStart w:id="42" w:name="S1973_ammirazione2C"/>
      <w:bookmarkStart w:id="43" w:name="OP47_4WuP775L"/>
      <w:bookmarkEnd w:id="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netrazione,</w:t>
      </w:r>
      <w:bookmarkEnd w:id="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o </w:t>
      </w:r>
      <w:bookmarkStart w:id="44" w:name="S1974"/>
      <w:bookmarkStart w:id="45" w:name="OP47_BGQAZ8VM"/>
      <w:bookmarkEnd w:id="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propose</w:t>
      </w:r>
      <w:bookmarkEnd w:id="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modo tanto convincente, da la</w:t>
        <w:softHyphen/>
        <w:t>sciare meravigliati tutti gli ascoltato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iù colpito di tutti ne restò Gregorio, vezzeg</w:t>
        <w:softHyphen/>
        <w:t xml:space="preserve">giato </w:t>
      </w:r>
      <w:bookmarkStart w:id="46" w:name="S1975_monotono_popolano_riposino"/>
      <w:bookmarkStart w:id="47" w:name="OP47_oApv0aWN"/>
      <w:bookmarkEnd w:id="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ipotino</w:t>
      </w:r>
      <w:bookmarkEnd w:id="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Santa Adele; colpito al pun</w:t>
        <w:softHyphen/>
        <w:t>to di non volersi più staccare dallo sconosciuto predicatore. Invano Sant'Adele lo esortò alla prudenza, lo esortò a rimanere, lo sconsigliò di affrontare l'ignoto. Sulle preoccupazioni della nonna affettuosa, finì per prevalere l'intuito della Santa, che lasciò partire il ragazzo al fianco dello sconosciuto missionar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sto Gregorio, cresciuto in età e in sapien</w:t>
        <w:softHyphen/>
        <w:t>za, sarebbe stato uno dei migliori discepoli di San Bonifacio, Apostolo della German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iù </w:t>
      </w:r>
      <w:bookmarkStart w:id="48" w:name="S1976"/>
      <w:bookmarkStart w:id="49" w:name="OP47_3DdrZhWU"/>
      <w:bookmarkEnd w:id="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bulosa</w:t>
      </w:r>
      <w:bookmarkEnd w:id="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esta invece la storia della non</w:t>
        <w:softHyphen/>
        <w:t xml:space="preserve">na, Sant'Adele, che abbiamo visto sollecita e affettuosa verso il nipote, pronta </w:t>
      </w:r>
      <w:bookmarkStart w:id="50" w:name="S1977"/>
      <w:bookmarkStart w:id="51" w:name="OP47_iPzL7i5W"/>
      <w:bookmarkEnd w:id="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ospitalità,</w:t>
      </w:r>
      <w:bookmarkEnd w:id="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saggia nelle sue incombenze di superior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lla sarebbe morta di lì a poco, nel monastero di Pfalzel, dove era giunta dopo una lunga vita nel mondo. Abbiamo già detto come fosse ve</w:t>
        <w:softHyphen/>
        <w:t>dova: entrò nel monastero, da lei fondato, do</w:t>
        <w:softHyphen/>
        <w:t>po la morte del marito, Alderico, nobile e po</w:t>
        <w:softHyphen/>
        <w:t xml:space="preserve">tente nella sua terra. Sembra addirittura che Adele fosse stata figlia di un Re, Dagoberto II, il </w:t>
      </w:r>
      <w:bookmarkStart w:id="52" w:name="S1978"/>
      <w:bookmarkStart w:id="53" w:name="OP47_aPepcP7s"/>
      <w:bookmarkEnd w:id="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buon re Dagoberto </w:t>
      </w:r>
      <w:bookmarkStart w:id="54" w:name="S1979"/>
      <w:bookmarkStart w:id="55" w:name="OP47_oLEtjPds"/>
      <w:bookmarkEnd w:id="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sonaggio quasi </w:t>
      </w:r>
      <w:bookmarkStart w:id="56" w:name="S1980_provochiate"/>
      <w:bookmarkStart w:id="57" w:name="OP47_ngfccQ9t"/>
      <w:bookmarkEnd w:id="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overbiale</w:t>
      </w:r>
      <w:bookmarkEnd w:id="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Francia, onorato </w:t>
      </w:r>
      <w:bookmarkStart w:id="58" w:name="S1981"/>
      <w:bookmarkStart w:id="59" w:name="OP47_mdy9kQht"/>
      <w:bookmarkEnd w:id="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'egli</w:t>
      </w:r>
      <w:bookmarkEnd w:id="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lla Chiesa, con il titolo di Santo, lo stesso che coronò sua figlia, vera o ritenuta tale, Santa Adele.</w:t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Sant'Irma 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Vergine </w:t>
      </w:r>
      <w:bookmarkStart w:id="60" w:name="S1982"/>
      <w:bookmarkStart w:id="61" w:name="OP47_MlO7eUax"/>
      <w:bookmarkEnd w:id="60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VIII</w:t>
      </w:r>
      <w:bookmarkEnd w:id="61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abbiamo accostato a caso il nome di San</w:t>
        <w:softHyphen/>
      </w:r>
      <w:bookmarkStart w:id="62" w:name="S1983"/>
      <w:bookmarkStart w:id="63" w:name="OP47_qfT1cW7z"/>
      <w:bookmarkEnd w:id="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'Irma</w:t>
      </w:r>
      <w:bookmarkEnd w:id="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 quello di Sant'Adele. La tradizione le dice infatti sorelle, ambedue figlie di San Dagoberto, Re di Austras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la discendenza regale delle due Sante, af</w:t>
        <w:softHyphen/>
        <w:t xml:space="preserve">fermata dagli antichi </w:t>
      </w:r>
      <w:bookmarkStart w:id="64" w:name="S1984_biografie2C_biografia2C"/>
      <w:bookmarkStart w:id="65" w:name="OP47_wJyGiYeC"/>
      <w:bookmarkEnd w:id="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iografi,</w:t>
      </w:r>
      <w:bookmarkEnd w:id="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è dimostra</w:t>
        <w:softHyphen/>
        <w:t xml:space="preserve">ta né </w:t>
      </w:r>
      <w:bookmarkStart w:id="66" w:name="S1985"/>
      <w:bookmarkStart w:id="67" w:name="OP47_fozddZbC"/>
      <w:bookmarkEnd w:id="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mostrabile.</w:t>
      </w:r>
      <w:bookmarkEnd w:id="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ò, per altro, non toglie nulla ai meriti di Sant'Adele, che come abbia</w:t>
        <w:softHyphen/>
        <w:t xml:space="preserve">mo detto fu devota </w:t>
      </w:r>
      <w:bookmarkStart w:id="68" w:name="S1986"/>
      <w:bookmarkStart w:id="69" w:name="OP47_7FGth0eD"/>
      <w:bookmarkEnd w:id="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ondatrice</w:t>
      </w:r>
      <w:bookmarkEnd w:id="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Abbadessa di monasteri, benefattrice di San Bonifacio, l'apo</w:t>
        <w:softHyphen/>
        <w:t>stolo della Germania, e nonna premurosa di un ottimo collaboratore del grande missiona</w:t>
        <w:softHyphen/>
        <w:t>rio, San Gregorio, Vescovo di Utrecht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e Sant'Irma, sia o non sia stata figlia del Re Dagoberto, rivestì una parte simile a quel</w:t>
        <w:softHyphen/>
        <w:t>la della vera o supposta sorella, in un paese che, tra il VII e ITIII secolo, era tutto un fervore di iniziative missionarie e di fondazioni monastich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tradizione dice che Irma era stata fidanzata al conte Ermanno, ma che il promesso sposo morì prima delle nozze. A differenza di San</w:t>
        <w:softHyphen/>
      </w:r>
      <w:bookmarkStart w:id="70" w:name="S1987"/>
      <w:bookmarkStart w:id="71" w:name="OP47_xJpwc98N"/>
      <w:bookmarkEnd w:id="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'Adele,</w:t>
      </w:r>
      <w:bookmarkEnd w:id="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fu sposa, madre e vedova, San</w:t>
        <w:softHyphen/>
      </w:r>
      <w:bookmarkStart w:id="72" w:name="S1988"/>
      <w:bookmarkStart w:id="73" w:name="OP47_xp0bca7N"/>
      <w:bookmarkEnd w:id="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'Irma</w:t>
      </w:r>
      <w:bookmarkEnd w:id="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estò così fanciulla, ed entrò in religio</w:t>
        <w:softHyphen/>
        <w:t>ne sotto la Regola benedetti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resso Treviri, ella fondò il monastero di </w:t>
      </w:r>
      <w:bookmarkStart w:id="74" w:name="S1989"/>
      <w:bookmarkStart w:id="75" w:name="OP47_zxjkobjO"/>
      <w:bookmarkEnd w:id="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e</w:t>
        <w:softHyphen/>
      </w:r>
      <w:bookmarkStart w:id="76" w:name="S1990"/>
      <w:bookmarkStart w:id="77" w:name="OP47_ytn7cc7P"/>
      <w:bookmarkEnd w:id="75"/>
      <w:bookmarkEnd w:id="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en,</w:t>
      </w:r>
      <w:bookmarkEnd w:id="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cui, col tempo, divenne Abbadessa. E come Sant'Adele era stata la benefattrice di San Bonifacio, Irma fu la benefattrice di San Willibrordo, un monaco inglese il quale, prima di San Bonifacio tentò di </w:t>
      </w:r>
      <w:bookmarkStart w:id="78" w:name="S1991"/>
      <w:bookmarkStart w:id="79" w:name="OP47_6LxHjehS"/>
      <w:bookmarkEnd w:id="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vangelizzare</w:t>
      </w:r>
      <w:bookmarkEnd w:id="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re</w:t>
        <w:softHyphen/>
        <w:t>gione della Frisia insieme con altri monaci in</w:t>
        <w:softHyphen/>
        <w:t>glesi e con l'approvazione del Papa Sergio I. Veramente, era stato per primo il Santo ingle</w:t>
        <w:softHyphen/>
        <w:t xml:space="preserve">se a </w:t>
      </w:r>
      <w:bookmarkStart w:id="80" w:name="S1992_beneficasse_42eneficasse"/>
      <w:bookmarkStart w:id="81" w:name="OP47_cqUedhaU"/>
      <w:bookmarkEnd w:id="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neficiare</w:t>
      </w:r>
      <w:bookmarkEnd w:id="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monastero benedettino di Oeren, e addirittura l'intera città di Treviri. Si narra infatti che una severa pestilenza mie</w:t>
        <w:softHyphen/>
        <w:t xml:space="preserve">tesse molte vittime nella zona, diffondendosi. anche nella </w:t>
      </w:r>
      <w:bookmarkStart w:id="82" w:name="S1993_ciascuna"/>
      <w:bookmarkStart w:id="83" w:name="OP47_mYqMfjcX"/>
      <w:bookmarkEnd w:id="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lausura</w:t>
      </w:r>
      <w:bookmarkEnd w:id="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 monastero guidato da Santa Irma. Quando San Willibrordo giun</w:t>
        <w:softHyphen/>
        <w:t xml:space="preserve">se a Treviri, le sue ferventi e degne preghiere valsero a liberare la città dal mortale contagio. Commossa e grata davanti a tale testimonianza di santità, </w:t>
      </w:r>
      <w:bookmarkStart w:id="84" w:name="S1994"/>
      <w:bookmarkStart w:id="85" w:name="OP48_P2SQ2IZm"/>
      <w:bookmarkEnd w:id="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Abbadessa</w:t>
      </w:r>
      <w:bookmarkEnd w:id="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rma fece dono al mo</w:t>
        <w:softHyphen/>
        <w:t>naco del territorio di Echternach, con alcune costruzioni religios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d Echternach, San Willibrordo creò così uno dei più gloriosi monasteri della Renania, cen</w:t>
        <w:softHyphen/>
        <w:t xml:space="preserve">tro e motore delle fatiche </w:t>
      </w:r>
      <w:bookmarkStart w:id="86" w:name="S1995"/>
      <w:bookmarkStart w:id="87" w:name="OP48_2cS96M3p"/>
      <w:bookmarkEnd w:id="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postoliche</w:t>
      </w:r>
      <w:bookmarkEnd w:id="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ue e dei suoi monaci, il cui principale obbiettivo fu la conversione dei Danes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Santa Abbadessa di Oeren seguitò ad aiu</w:t>
        <w:softHyphen/>
        <w:t>tare il Santo missionario di Echternach, sia con l'invisibile, ma potentissimo, mezzo della pre</w:t>
        <w:softHyphen/>
        <w:t>ghiera, sua e delle altre monache, sia con i ne</w:t>
        <w:softHyphen/>
        <w:t>cessari mezzi materia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a queste benefiche occupazioni, Irma mori, verso il 710. Era la vigilia di Natale, lo stesso giorno nel quale, secondo la leggenda, sarebbe morta alcuni anni più tardi Sant'Adele, con</w:t>
        <w:softHyphen/>
        <w:t>siderata, a torto o a ragione, sua sorella.</w:t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Santa Lucia di Stifonte 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onaca del XII </w:t>
      </w:r>
      <w:bookmarkStart w:id="88" w:name="S1996_secolari_Secolari_secolo_Secolo"/>
      <w:bookmarkStart w:id="89" w:name="OP48_j3NQ3VZz"/>
      <w:bookmarkEnd w:id="88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colo</w:t>
      </w:r>
      <w:bookmarkEnd w:id="89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seguire quotidianamente le funzioni reli</w:t>
        <w:softHyphen/>
        <w:t xml:space="preserve">giose, le monache di </w:t>
      </w:r>
      <w:bookmarkStart w:id="90" w:name="S1997_ciascuna"/>
      <w:bookmarkStart w:id="91" w:name="OP48_QUVJ5X1B"/>
      <w:bookmarkEnd w:id="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lausura</w:t>
      </w:r>
      <w:bookmarkEnd w:id="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recano di so</w:t>
        <w:softHyphen/>
        <w:t>lito nel coro, che si affaccia sulla chiesa del convento ma è protetto da fitte grate. Altre volte, invece, le celle delle religiose si affac</w:t>
        <w:softHyphen/>
        <w:t>ciano direttamente sulla chiesa, mediante un pertugio chiuso da uno sportello, praticato in alto nel mur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 uno di questi sportelli, otto secoli fa, se</w:t>
        <w:softHyphen/>
        <w:t xml:space="preserve">guiva quotidianamente la Messa, dalla propria cella, la </w:t>
      </w:r>
      <w:bookmarkStart w:id="92" w:name="S1998"/>
      <w:bookmarkStart w:id="93" w:name="OP48_jHow13ZH"/>
      <w:bookmarkEnd w:id="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maldolese</w:t>
      </w:r>
      <w:bookmarkEnd w:id="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ucia di Stifonte, in un monastero vicino a Bolog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94" w:name="S1999"/>
      <w:bookmarkStart w:id="95" w:name="OP48_NZcWZ4WI"/>
      <w:bookmarkEnd w:id="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esiguità</w:t>
      </w:r>
      <w:bookmarkEnd w:id="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i pertugio, la scarsa luce e la scomoda posizione non impedirono a un gio</w:t>
        <w:softHyphen/>
        <w:t xml:space="preserve">vane che frequentava quella chiesa di gettare gli occhi </w:t>
      </w:r>
      <w:bookmarkStart w:id="96" w:name="S2000"/>
      <w:bookmarkStart w:id="97" w:name="OP48_vUJI26YK"/>
      <w:bookmarkEnd w:id="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l'altra</w:t>
      </w:r>
      <w:bookmarkEnd w:id="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arte dello sportello, indo</w:t>
        <w:softHyphen/>
        <w:t xml:space="preserve">vinando, più che vedendo, le </w:t>
      </w:r>
      <w:bookmarkStart w:id="98" w:name="S2001_fatte_fortezze_fortezza"/>
      <w:bookmarkStart w:id="99" w:name="OP48_WyPm874K"/>
      <w:bookmarkEnd w:id="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attezze</w:t>
      </w:r>
      <w:bookmarkEnd w:id="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a giovane religios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'uomo si </w:t>
      </w:r>
      <w:bookmarkStart w:id="100" w:name="S2002"/>
      <w:bookmarkStart w:id="101" w:name="OP48_UPFL28YM"/>
      <w:bookmarkEnd w:id="1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vaghì</w:t>
      </w:r>
      <w:bookmarkEnd w:id="1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quella figura appena in</w:t>
        <w:softHyphen/>
        <w:t xml:space="preserve">travista, e da quel giorno la Messa quotidiana ebbe un frequentatore puntualissimo, il quale però, più che verso l'altare, puntava gli occhi verso lo </w:t>
      </w:r>
      <w:bookmarkStart w:id="102" w:name="S2003"/>
      <w:bookmarkStart w:id="103" w:name="OP48_hpXk1bYO"/>
      <w:bookmarkEnd w:id="1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portellino</w:t>
      </w:r>
      <w:bookmarkEnd w:id="1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a cell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ucia di Stifonte si accorse presto di essere osservata. E, molto semplicemente, chiuse lo sportello, per semp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giovane innamorato aspettò a lungo, ma il pertugio non tornò ad aprirsi. Il suo senti</w:t>
        <w:softHyphen/>
        <w:t>mento doveva essere diventato profondo, per</w:t>
        <w:softHyphen/>
        <w:t xml:space="preserve">ché quando </w:t>
      </w:r>
      <w:bookmarkStart w:id="104" w:name="S2004_comprese_compresa_compreso"/>
      <w:bookmarkEnd w:id="1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mprese di non aver più spe</w:t>
        <w:softHyphen/>
        <w:t>ranze, partì desolato, andando in lontani pae</w:t>
        <w:softHyphen/>
        <w:t>si, dove cercò di dimenticare la sua impossibile pass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Venne catturato dai Saraceni, i quali gli posero la scelta: o abiurare la fede cristiana, o </w:t>
      </w:r>
      <w:bookmarkStart w:id="105" w:name="S2005"/>
      <w:bookmarkStart w:id="106" w:name="OP48_JexTbj6W"/>
      <w:bookmarkEnd w:id="1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</w:t>
      </w:r>
      <w:bookmarkStart w:id="107" w:name="S2006"/>
      <w:bookmarkStart w:id="108" w:name="OP48_zrtedG8j"/>
      <w:bookmarkEnd w:id="106"/>
      <w:bookmarkEnd w:id="1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re.</w:t>
      </w:r>
      <w:bookmarkEnd w:id="1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quel momento, il giovane prigioniero ricordò la casta figura intravista nel monastero bolognese, ne invocò il nome, implorando la sua intercess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subito i ferri del prigioniero caddero spez</w:t>
        <w:softHyphen/>
        <w:t>zati; i Saraceni, al prodigio, rilasciarono quel</w:t>
        <w:softHyphen/>
        <w:t xml:space="preserve">lo straniero dai </w:t>
      </w:r>
      <w:bookmarkStart w:id="109" w:name="S2007_pericolosi"/>
      <w:bookmarkStart w:id="110" w:name="OP48_bjGdhKen"/>
      <w:bookmarkEnd w:id="1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rtentosi</w:t>
      </w:r>
      <w:bookmarkEnd w:id="1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oteri, e il giovane </w:t>
      </w:r>
      <w:bookmarkStart w:id="111" w:name="S2008_note_noti_posi_pose"/>
      <w:bookmarkStart w:id="112" w:name="OP48_AWwRdK8o"/>
      <w:bookmarkEnd w:id="1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té</w:t>
      </w:r>
      <w:bookmarkEnd w:id="1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ornare nel suo paese, portandosi dietro i ferri infran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ucia di Stifonte intanto era morta, in fama di santità. Sulla sua tomba, il prigioniero li</w:t>
        <w:softHyphen/>
        <w:t>berato appese come ex</w:t>
        <w:noBreakHyphen/>
        <w:t>voto le catene. E l'an</w:t>
        <w:softHyphen/>
        <w:t>tico innamorato infelice fu il più fervente de</w:t>
        <w:softHyphen/>
        <w:t xml:space="preserve">voto della monaca </w:t>
      </w:r>
      <w:bookmarkStart w:id="113" w:name="S2009"/>
      <w:bookmarkStart w:id="114" w:name="OP48_5NjBiOgs"/>
      <w:bookmarkEnd w:id="1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maldolese,</w:t>
      </w:r>
      <w:bookmarkEnd w:id="1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cui propa</w:t>
        <w:softHyphen/>
        <w:t>gò il miracolo compiuto in suo favore, e so</w:t>
        <w:softHyphen/>
        <w:t>stenne la certa santità assai prima del ricono</w:t>
        <w:softHyphen/>
        <w:t>scimento ufficiale del culto, confermato nel 1779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sta è la leggenda attribuita a Santa Lu</w:t>
        <w:softHyphen/>
        <w:t>cia di Stifonte: una leggenda alla quale si sono ispirate diverse opere d'arte, che la rap</w:t>
        <w:softHyphen/>
        <w:t xml:space="preserve">presentano appunto </w:t>
      </w:r>
      <w:bookmarkStart w:id="115" w:name="S2010"/>
      <w:bookmarkStart w:id="116" w:name="OP48_FXFMjTfx"/>
      <w:bookmarkEnd w:id="1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atto</w:t>
      </w:r>
      <w:bookmarkEnd w:id="1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liberare un prigionier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a c'è di più, perché la Santa </w:t>
      </w:r>
      <w:bookmarkStart w:id="117" w:name="S2011"/>
      <w:bookmarkStart w:id="118" w:name="OP48_7hf5mVky"/>
      <w:bookmarkEnd w:id="1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maldolese,</w:t>
      </w:r>
      <w:bookmarkEnd w:id="1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me la sua omonima Santa Lucia di Siracusa e per la stessa ragione </w:t>
      </w:r>
      <w:bookmarkStart w:id="119" w:name="S2012"/>
      <w:bookmarkStart w:id="120" w:name="OP48_9OhejWez"/>
      <w:bookmarkEnd w:id="1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oè per l'affinità del nome con la parola </w:t>
      </w:r>
      <w:bookmarkStart w:id="121" w:name="S2013"/>
      <w:bookmarkStart w:id="122" w:name="OP48_nosYjXdA"/>
      <w:bookmarkEnd w:id="1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uce </w:t>
      </w:r>
      <w:bookmarkStart w:id="123" w:name="S2014"/>
      <w:bookmarkStart w:id="124" w:name="OP48_9ndYkXfA"/>
      <w:bookmarkEnd w:id="1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1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25" w:name="S2015"/>
      <w:bookmarkStart w:id="126" w:name="OP48_HtPSlXfA"/>
      <w:bookmarkEnd w:id="1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iene anche in</w:t>
        <w:softHyphen/>
        <w:t>vocata per le malattie degli occhi, e raffigurata con una candela accesa in m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sz w:val="22"/>
          <w:u w:val="none"/>
        </w:rPr>
        <w:drawing>
          <wp:inline distT="0" distB="0" distL="0" distR="0">
            <wp:extent cx="2564130" cy="370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13:52:00Z</dcterms:created>
  <dc:creator>DON RENZO CORGIAT - COLLEGNO (TO)</dc:creator>
  <dc:description/>
  <dc:language>en-US</dc:language>
  <cp:lastModifiedBy>p</cp:lastModifiedBy>
  <dcterms:modified xsi:type="dcterms:W3CDTF">1998-07-16T13:40:00Z</dcterms:modified>
  <cp:revision>3</cp:revision>
  <dc:subject/>
  <dc:title>24 dicembre</dc:title>
</cp:coreProperties>
</file>