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629"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1.5pt;height:167.25pt;mso-wrap-distance-left:9.05pt;mso-wrap-distance-right:9.05pt;mso-position-horizontal-relative:text;mso-position-vertical-relative:text" filled="f" o:ole="">
            <v:imagedata r:id="rId3" o:title=""/>
            <w10:wrap type="topAndBottom"/>
          </v:shape>
          <o:OLEObject Type="Embed" ProgID="" ShapeID="ole_rId2" DrawAspect="Content" ObjectID="_77466164" r:id="rId2"/>
        </w:object>
      </w:r>
    </w:p>
    <w:p>
      <w:pPr>
        <w:pStyle w:val="Normal"/>
        <w:ind w:firstLine="170"/>
        <w:jc w:val="both"/>
        <w:rPr>
          <w:color w:val="000000"/>
          <w:sz w:val="22"/>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4 agosto</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Bartolome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postolo e Martire del 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al IX secolo che la festa di Bartolomeo Apostolo viene celebrata, secondo l'ancor più antica tradizione orientale, il 24 oppure il 25 agosto. Al 24 venne fissata nel 1568 dal Ca</w:t>
        <w:softHyphen/>
        <w:t>lendario romano, e a questa data è stata con</w:t>
        <w:softHyphen/>
        <w:t>servata dall'attuale revisione liturg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i Bartolomeo, largamente ripetuto tra i fedeli, è composto in realtà da una pa</w:t>
        <w:softHyphen/>
        <w:t xml:space="preserve">rola ebraica e da un nome greco, e significa, « figlio di Tolomeo ». Tre degli Evangelisti, oltre a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oli, citano accanto a quello di Filippo, il nome di Bartolomeo, cioè del figlio di Tolomeo, tra i primi dodici Apostoli di Gesù, i dodici dell'Ultima Cena, che costituiscono perciò il cosiddetto « Cena</w:t>
        <w:softHyphen/>
        <w:t>col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Giovanni, anch'egli uno dei Dodici ' in</w:t>
        <w:softHyphen/>
        <w:t>fallibile testimone dei fatti della vita del Mae</w:t>
        <w:softHyphen/>
        <w:t>stro, non fa, nel suo Evangelo, il nome di Bartolomeo. Al suo posto appare invece Na</w:t>
        <w:softHyphen/>
        <w:t>tanaele. Sarebbe questo il vero nome del com</w:t>
        <w:softHyphen/>
        <w:t>pagno di Filippo: Natanaele Bartolomeo, cioè figlio di Tolomeo.</w:t>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vocazione» di Natanaele, cioè la chia</w:t>
        <w:softHyphen/>
        <w:t>mata dell'Apostolo Bartolomeo da parte dei Maestro, è una delle pagine più ariose dei Vangelo, e per quanto la Scrittura non ci di</w:t>
        <w:softHyphen/>
        <w:t>ca altro sul suo conto, è sufficiente a illumi</w:t>
        <w:softHyphen/>
        <w:t>nare la figura dell'Apostolo, uomo generoso e discepolo le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o, il suo compagno, aveva già incontra</w:t>
        <w:softHyphen/>
        <w:t>to Gesù. Ne parlò con calore a Natanaele: « Abbiamo trovato colui di cui scrissero Mosè nella Legge e i Profeti: Gesù di Nazaret ». Natanaele si strinse nelle spalle: con parole dubitose cercò di coprire la trepidazione che l'annunzio del compagno aveva destato nella sua anima: « Può mai venire qualcosa di buo</w:t>
        <w:softHyphen/>
        <w:t>no da Nazaret? », rispose. Filippo</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isté: « Vieni e ved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in quel momento, si fa loro incontro Gesù. £ il primo a parlare, ancora distante dai due compagni, con voce alta: « Ecco un vero Israelita, nel quale non c'è malizia ». Natanaele sussulta: « Come mai mi conosci? ». « Prima che Filippo ti chiamasse, ti ho visto quando eri sotto il fico ». Cade così il dub</w:t>
        <w:softHyphen/>
        <w:t>bio, e la trepidazione di Natanaele si scioglie in parole di gioia</w:t>
        <w:noBreakHyphen/>
        <w:t xml:space="preserve"> « Maestro, tu sei il figliolo di Dio; tu sei il Re d'Israel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sù sorride all'Israelita senza malizia, maturato alla sua chiamata come i turgidi e dolci frutti dell'albero sotto al quale, tacitamente, egli l'ha scelto: « Perché t'ho detto d'averti veduto sotto il fico, tu credi? Tu vedrai cose più grandi di quest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Pentecoste, anche Bartolomeo partì per il suo lungo viaggio senza ritorno, come seminatore della parola della vita. Molte e vaste furono le terre della sua missione: l'Ara</w:t>
        <w:softHyphen/>
        <w:t>bia Felice, la Frigia, la Licaonia, il Ponto, l'Armenia, e quella regione che gli antichi scrittori chiamano vagamente « Indi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Armenia, per ordine del Re Astrage, sa</w:t>
        <w:softHyphen/>
        <w:t>rebbe stato consumato il martirio dell'Apo</w:t>
        <w:softHyphen/>
        <w:t>stolo; scorticato vivo e poi decapitato, o cro</w:t>
        <w:softHyphen/>
        <w:t>cifisso. Poiché il suo corpo suscitava straor</w:t>
        <w:softHyphen/>
        <w:t>dinari prodigi, la leggenda dice che fu gettato in mare, e dopo una lunga deriva giunse a toccar terra alle isole Lipari, al largo delle coste sicule. Anche qui avrebbe operato uno strepitoso miracolo, facendo allontanare il monte Vulcano, che metteva in pericolo la vita delle popolazioni con le sue improvvise eruzio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Lipari, le reliquie avrebbero raggiunto la terraferma italiana e la città di Benevento; fi</w:t>
        <w:softHyphen/>
        <w:t>nalmente sarebbero giunte a Roma, per essere interrate nell'Isola Tiberina, dove ora sorge la Chiesa di San Bartolomeo all'Isola. Qui, in mezzo alle acque del Tevere, come su un immobile vascello, il Santo viaggiatore in vita e navigatore in morte, l'Israelita senza mali</w:t>
        <w:softHyphen/>
        <w:t>zia, l'Apostolo di Gesù sembra continuare il suo glorioso viaggio, iniziato quando lo sguar</w:t>
        <w:softHyphen/>
        <w:t>do del Maestro lo trasse dal suo riposo, al</w:t>
        <w:softHyphen/>
        <w:t>l'ombra pigra delle foglie del f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i Martiri di U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l III o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Santi sono più noti col bellissimo, ef</w:t>
        <w:softHyphen/>
        <w:t>ficacissimo nome di « Massa candida »: un nome latino, che può restare tale e quale an</w:t>
        <w:softHyphen/>
        <w:t>che in italiano, senza perder nulla della sua luminosa suggestione e sintetica evid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Massa candida »: così, fin dai più antichi Martirologi, venne chiamata la schiera di que</w:t>
        <w:softHyphen/>
        <w:t>sti Martiri, che la tradizione dice in numero di trecento: trecento forti nella fede; trecento vittoriosi nella prova estre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di cristiani di Utica, nell'Africa pro</w:t>
        <w:softHyphen/>
        <w:t>consolare, presso Cartagine. Furono cioè dei civili, uomini e donne, vecchi e giovani, ric</w:t>
        <w:softHyphen/>
        <w:t>chi e poveri: una massa di persone di cui non è ricordato neanche un nome, neppure un tratto, nemmeno un attribu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udenzio, il poeta spagnolo dei V secolo, cantore ne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istéphanon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 gloriosa corona dei caduti nelle persecuzioni, ci tra</w:t>
        <w:softHyphen/>
        <w:t>manda la più antica e completa notizia sulla loro morte. Egli narra che in un campo presso la città di Utica venne scavata una fossa lun</w:t>
        <w:softHyphen/>
        <w:t>ga e profonda, riempita poi di calce viva. Accanto alla fossa fu sistemato l'altare. Uno dopo l'altro, i cristiani di Utica dovevano of</w:t>
        <w:softHyphen/>
        <w:t>frire agli dei un granello di sale oppure un pezzetto di carne. Chi rifiutava tale omaggio, sarebbe stato precipitato nella fossa ardente. Fu come se fosse stato dato il segnale per una gara. Si videro trecento cristiani slanciarsi tutti insieme verso il traguardo mortale, pre</w:t>
        <w:softHyphen/>
        <w:t>cipitarsi spontaneamente nella fossa, venire in</w:t>
        <w:softHyphen/>
        <w:t>ghiottiti senza un gemito dalla bianca cal</w:t>
        <w:softHyphen/>
        <w:t>ce ardente che si richiuse fumando sopra di loro. Così, conclude Prudenzio, « il biancore avvolse i loro corpi; il biancore trasportò le loro anime in cielo e per questo hanno me</w:t>
        <w:softHyphen/>
        <w:t>ritato per sempre il nome di «Massa can</w:t>
        <w:softHyphen/>
        <w:t>dida "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Massa », dunque, per il loro numero e la loro compattezza; « candida », per il bianco strumento del loro martirio, per il candore che avvolse e confuse e mescolò i loro corpi. Ma non solo per questo. Sant'Agostino, con</w:t>
        <w:softHyphen/>
        <w:t>temporaneo dei Martiri di Utica, riferisce l'ag</w:t>
        <w:softHyphen/>
        <w:t>gettivo « candido » allo splendore del loro eroismo, alla chiarezza del loro esempio, alla luminosità del loro sacrifi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 vero che gli studiosi, oltre ad essere in</w:t>
        <w:softHyphen/>
        <w:t>certi se datare questo episodio sotto la per</w:t>
        <w:softHyphen/>
        <w:t>secuzione di Valeriano o sotto quella di Dio</w:t>
        <w:softHyphen/>
        <w:t>cleziano, hanno dato anche interpretazioni di</w:t>
        <w:softHyphen/>
        <w:t>verse al significato del loro nome di « Massa candida ». Alcuni hanno pensato, così, che dopo la strage dei cristiani di Utica la fossa contenente i loro resti fosse cosparsa di calce viva, per consumare i cadaveri evitando i miasmi della putrefazione ed impedendone il riconosci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tri hanno supposto addirittura che la « Mas</w:t>
        <w:softHyphen/>
        <w:t>sa candida » fosse semplicemente una pietra miliare, una meta, un riferimento topografico di color bianco, presso al quale sarebbe stato consumato l'eccidio. Col nome di quella lo</w:t>
        <w:softHyphen/>
        <w:t>calità, sarebbero poi stati indicati i Martiri stessi e la relativ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ia Miche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i chiamava Maria Michelina Desmaisières, e tra i Santi ha il nome di Maria Michela del Santissimo Sacramento. Potremmo anche chiamarla, come i suoi contemporanei, « Madre Sacramento », per la sua ferventissima devo</w:t>
        <w:softHyphen/>
        <w:t>zione al mistero eucarist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toria dei Santi, e specialmente delle Sante, ci sono le Marte e ci sono le Marie; ci sono cioè le donne attive e quelle con</w:t>
        <w:softHyphen/>
        <w:t>templative. Più spesso, però, si tratta di Marta e di Maria riunite insieme, cioè di contem</w:t>
        <w:softHyphen/>
        <w:t>plazione unita all'attività nutrita di contem</w:t>
        <w:softHyphen/>
        <w:t>plazione. Santa Maria Michela non fa ecce</w:t>
        <w:softHyphen/>
        <w:t>zione a questa regola, e la sua devozione per il Santissimo Sacramento forma soltanto una metà della sua personalità di Santa di un tempo assai vicino al nos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ebbe stata una donna esemplarmente devo</w:t>
        <w:softHyphen/>
        <w:t>ta, come moltissime altre, se fosse restata nel mondo, al quale apparteneva con pieno di</w:t>
        <w:softHyphen/>
        <w:t>ritto. Era infatti di nobile lignaggio, fran</w:t>
        <w:softHyphen/>
        <w:t>cese, ma nata a Madrid nel 1809, e trascorse la gioventù a fianco di un fratello ambascia</w:t>
        <w:softHyphen/>
        <w:t>tore, nella società più brillante della Spagna, di Parigi e del Bel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che, un giorno, la signorina Desmai</w:t>
        <w:softHyphen/>
        <w:t>sières, ebbe un'esperienza che oggi diremmo « scioccante »; una di quelle esperienze che di solito, a quei tempi, venivano prudente</w:t>
        <w:softHyphen/>
        <w:t>mente risparmiate alle persone del suo sesso, della sua età e della sua condi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sitò infatti, a Madrid, un ospedale popo</w:t>
        <w:softHyphen/>
        <w:t>lare, restando dolorosamente colpita non solo dalle condizioni sanitarie dei pazienti, ma so</w:t>
        <w:softHyphen/>
        <w:t>prattutto dalla miseria morale degli infelici ospiti, delle donne in particol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rì così una casa per rieducare e riabili</w:t>
        <w:softHyphen/>
        <w:t>tare quelle donne che la società del tempo con</w:t>
        <w:softHyphen/>
        <w:t>dannava senza far nulla per aiutarle. Una casa dedicata alla Vergine dei Dolori e diretta, o meglio servita, oltre che da Maria Michelina Desmaisières, da altre sei nobili e volonterose dam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un'opera facile, e in breve tempo la fondatrice vide dileguarsi le sue personali so</w:t>
        <w:softHyphen/>
        <w:t>stanze, insieme con le sei collaboratrici, vo</w:t>
        <w:softHyphen/>
        <w:t>lonterose, ma non eroiche. Soltanto lei non si perse d'animo, decidendosi a prendere l'abi</w:t>
        <w:softHyphen/>
        <w:t>to religioso e fondando un nuovo istituto, do</w:t>
        <w:softHyphen/>
        <w:t>ve si adorava il Santissimo Sacramento e si soccorrevano le « figlie della strad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mille difficoltà, l'istituto sopravvisse, pro</w:t>
        <w:softHyphen/>
        <w:t>sperò, si diffuse. Maria Michela fu, dal 1859, la Superiora generale della Congregazione det</w:t>
        <w:softHyphen/>
        <w:t>ta delle Serve dei Santissimo Sacramento e della Carità. Serva tra le serve, nonostante la sua nobile origine, la cui tenace abnega</w:t>
        <w:softHyphen/>
        <w:t>zione portò alla fondazione di nuovi istituti a Saragozza, a Valencia, a Barcellona, a Bur</w:t>
        <w:softHyphen/>
        <w:t>gos; finché « Madre Sacramento », ancor gio</w:t>
        <w:softHyphen/>
        <w:t>vane, nel 1865, non fu stroncata dal colera, contratto dopo aver curato due consorel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28"/>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3:23:00Z</dcterms:created>
  <dc:creator>DON RENZO CORGIAT - COLLEGNO (TO)</dc:creator>
  <dc:description/>
  <dc:language>en-US</dc:language>
  <cp:lastModifiedBy>p</cp:lastModifiedBy>
  <dcterms:modified xsi:type="dcterms:W3CDTF">1998-07-14T13:21:00Z</dcterms:modified>
  <cp:revision>2</cp:revision>
  <dc:subject/>
  <dc:title>24 agosto</dc:title>
</cp:coreProperties>
</file>