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23 settemb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Li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Papa del 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memoria di San Lino non si trova più nel Calendario universale della Chiesa. Non per</w:t>
        <w:softHyphen/>
        <w:t>ché si dubiti della realtà storica di questo per</w:t>
        <w:softHyphen/>
        <w:t>sonaggio, né si metta in questione la sua san</w:t>
        <w:softHyphen/>
        <w:t>tità, ma perché San Lino non fu Martire' co</w:t>
        <w:softHyphen/>
        <w:t>me il suo predecessore e molti dei suoi suc</w:t>
        <w:softHyphen/>
        <w:t>cesso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ino, secondo la concorde tradizione, fu il secondo Vescovo di Roma, cioè il secondo Papa della successione apostolica, dopo San Pietro. Dell'antico pescatore della Galilea egli sarebbe anzi stato coadiutore, prima del Mar</w:t>
        <w:softHyphen/>
        <w:t>tirio dell'Apostolo, nel 64, sotto Ner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ino viene citato da San Paolo, nella sua ce</w:t>
        <w:softHyphen/>
        <w:t xml:space="preserve">lebre seconda Lettera a Timoteo, scritta da Roma, e considerata il testamento spirituale del grande Apostolo. « Ti saluta Eubulo </w:t>
        <w:noBreakHyphen/>
        <w:t xml:space="preserve"> egli dice nel commiato </w:t>
        <w:noBreakHyphen/>
        <w:t xml:space="preserve"> e Pudente e Lino e Clau</w:t>
        <w:softHyphen/>
        <w:t>dia e tutti i fratelli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a i « fratelli » della prima comunità cristia</w:t>
        <w:softHyphen/>
        <w:t xml:space="preserve">na di Roma, Lino dovette dunque avere un certo rilievo, sia per la propria virtù, sia per la sua importanza diciamo così gerarchica. Il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iber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ntificalis, infatti, lo dice collaboratore diretto di San Piet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tradizione lo dice toscano di nascita, figlio di Ercolano dei Mauri, e se è vero che nacque a Volterra, come si asserisce, sarebbe una del</w:t>
        <w:softHyphen/>
        <w:t>le glorie più alte dell'antica città etrusca, che avrebbe dato alla Chiesa il secondo Vicario di Cris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Pietro, in un primo tempo, lo avrebbe inviato in Francia, dove sarebbe stato Vesco</w:t>
        <w:softHyphen/>
        <w:t>vo di Besançon. Poi sarebbe tornato a Roma, per lavorare al fianco dell'Apostol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po la morte di San Pietro, i fedeli lo eles</w:t>
        <w:softHyphen/>
        <w:t>sero capo dei cristiani di Roma, quando anco</w:t>
        <w:softHyphen/>
        <w:t>ra duravano gli echi sinistri della prima per</w:t>
        <w:softHyphen/>
        <w:t>secuzione neroniana. Lino avrebbe retto la co</w:t>
        <w:softHyphen/>
        <w:t>munità, esemplarmente, per undici anni, tre mesi e dodici giorni e, come abbiamo detto, non mori Martire. Non si conosce né il gior</w:t>
        <w:softHyphen/>
        <w:t>no né l'anno della sua deposizione, ma sembra che sia stato interrato accanto a San Pietro, sul Vatic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insegnamento pastorale, Lino sarebbe sta</w:t>
        <w:softHyphen/>
        <w:t>to seguace fedele di San Pietro. Si fa risalire a lui la prescrizione, ispirata dall'Apostolo, che imponeva alle donne di coprirsi la testa in chiesa, con un gesto di modestia e di ri</w:t>
        <w:softHyphen/>
        <w:t>spetto che conserva anche oggi tutto il suo valore, benché sia sempre più spesso trascurato. Già San Paolo, in una sua lettera, aveva scrit</w:t>
        <w:softHyphen/>
        <w:t>to: « Qualunque uomo preghi o profetizzi aven</w:t>
        <w:softHyphen/>
        <w:t>do la testa coperta, disonora il suo capo; e qualunque donna preghi o profetizzi senza ve</w:t>
        <w:softHyphen/>
        <w:t>lo sulla testa, disonora il suo capo ». E aveva aggiunto: « L'uomo non deve coprire la testa, essendo immagine e gloria di Dio; mentre la donna è gloria dell'uom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Pietro, primo capo della Chiesa, riprese questo insegnamento, e lo trasmise a San Lino, suo successore, fedele interprete degli Aposto</w:t>
        <w:softHyphen/>
        <w:t>li e disciplinatore della Chie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Tecl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rgine del 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 possibile interpretazione di questo nome femminile, di origine greca, è quella di attri</w:t>
        <w:softHyphen/>
        <w:t>buirgli il significato di « meravigliosa ». Un'al</w:t>
        <w:softHyphen/>
        <w:t>tra invece gli attribuirebbe quella di « fama divina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uno e nell'altro caso, il nome di Tecla giustificherebbe una diffusione assai maggiore dei suo uso, alquanto limitato, mentre diffu</w:t>
        <w:softHyphen/>
        <w:t>sissimo è il suo culto in varie località, tanto che sarebbe possibile ritenerla una Santa lo</w:t>
        <w:softHyphen/>
        <w:t>cale in molte città divers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trebbe sembrare, per esempio, una Santa milanese a Milano, dove è venerata fin dall'an</w:t>
        <w:softHyphen/>
        <w:t>tichità nella basilica a lei dedicata da Sant'Am</w:t>
        <w:softHyphen/>
        <w:t>brogio. Oppure una Martire romana, sepolta lungo la via Ostiense, oppure una Santa istria</w:t>
        <w:softHyphen/>
        <w:t>na, onorata in modo particolare a Parenzo. In Spagna la si venera a Tarragona, in Cata</w:t>
        <w:softHyphen/>
        <w:t>logna; nell'isola di Cipro, cinque località ne ripetono il nome. In Palestina, si venera il suo corpo nella chiesa di Bethfage, e perfino nel deserto libico, a Karm</w:t>
        <w:noBreakHyphen/>
        <w:t>Abum, un'antica cap</w:t>
        <w:softHyphen/>
        <w:t>pella segna il luogo della sua sepoltur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diffusione e l'antichità di Santa Tecla si spiega con la popolarità del vero e proprio romanzo agiografico di cui ella è protagoni</w:t>
        <w:softHyphen/>
        <w:t>sta, e anche con la fama di colui che la con</w:t>
        <w:softHyphen/>
        <w:t>vertì, San Paolo, nei cui « Atti » apocrifi è narrata  la storia della San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edicando ad lconio, in Licaonia, San Paolo avrebbe infatti convertito, tra gli altri, una fanciulla bellissima, probabilmente ebrea, di nome Tecla. Fidanzata a Tamiri, dopo la con</w:t>
        <w:softHyphen/>
        <w:t>versione ella si votò alla castità, rompendo il fidanzamento. L'innamorato deluso costrinse allora l'Apostolo a lasciare la città, e la sua denunzia mandò sul rogo la fanciulla cristia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Tecla non morì, perché un Angiolo, con il suo alito, spense le fiamme e la fanciulla si rifugiò incolume ad Antiochia. Qui un cittadi</w:t>
        <w:softHyphen/>
        <w:t>no eminente s'innamorò di lei e, respinto, la fece condannare alle belve, ma neanch'esse toc</w:t>
        <w:softHyphen/>
        <w:t>carono la casta fanciull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ecla era ancora catecumena, in attesa del Battesimo. Sentendo vicina la morte, volle af</w:t>
        <w:softHyphen/>
        <w:t>frettare il sacramento, gettandosi in una pisci</w:t>
        <w:softHyphen/>
        <w:t>na dove vivevano feroci animali, fulminati pe</w:t>
        <w:softHyphen/>
        <w:t>rò quand'ella entrò nell'acqua. E finalmente, la Regina Tryfane, commossa da tali vicende, la fece liberare. Così Tecla poté affiancarsi a San Paolo, coadiuvando l'Apostolo nel mini</w:t>
        <w:softHyphen/>
        <w:t>stero della predicaz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otto il velo del mirabolante romanzo </w:t>
        <w:noBreakHyphen/>
        <w:t xml:space="preserve"> che continua fino alla prodigiosa scomparsa della Santa, a Meriamlik, in Seleucia </w:t>
        <w:noBreakHyphen/>
        <w:t xml:space="preserve"> si può for</w:t>
        <w:softHyphen/>
        <w:t>se cogliere un fatto interessante e veridico. Probabilmente cioè, Tecla fu una collabora</w:t>
        <w:softHyphen/>
        <w:t>trice locale di San Paolo, una delle prime don</w:t>
        <w:softHyphen/>
        <w:t>ne che si dedicarono all'opera missionaria al</w:t>
        <w:softHyphen/>
        <w:t>l'ombra delle figure degli Apostoli, diffonden</w:t>
        <w:softHyphen/>
        <w:t>do nel mondo la Buona Novella cristia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er questo </w:t>
        <w:noBreakHyphen/>
        <w:t xml:space="preserve"> più che per l'avventurosa vicenda eroico</w:t>
        <w:noBreakHyphen/>
        <w:t xml:space="preserve">sentimentale </w:t>
        <w:noBreakHyphen/>
        <w:t xml:space="preserve"> Santa Tecla può ben me</w:t>
        <w:softHyphen/>
        <w:t>ritare la vasta diffusione che ha avuto il suo cul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a Elena Duglio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dova del X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stare alle devote leggende, fiorite vivaci in</w:t>
        <w:softHyphen/>
        <w:t>torno alla sua figura, la Beata Elena sarebbe stata la figlia del Sultano dei Turchi, portata in Italia dagli Angioli e scambiata, nella cul</w:t>
        <w:softHyphen/>
        <w:t>la, con la neonata figlia dei bolognesi Duglioli. E sarebbe stata anche, non soltanto parente di Santa Caterina da Bologna, cosa in fin dei conti possibile, ma dello stesso San Petronio, l'antico Vescovo vissuto nel V secolo, e pa</w:t>
        <w:softHyphen/>
        <w:t>trono della cit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la storia, lasciando da parte le pittoresche leggende, la Beata Elena altro non fu che la figlia di Silverio Duglioli, notaio bolognese, e di Pentesilea Boccaferri. Nacque nella secon</w:t>
        <w:softHyphen/>
        <w:t>da metà del '400, e crebbe gentile e devota, forse nel culto e dietro l'esempio di Santa Ca</w:t>
        <w:softHyphen/>
        <w:t>terina da Bologna, clarissa francescana vissuta pochi decenni prim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lla forse avrebbe seguito volentieri lo esempio della nobile fanciulla bolognese, con</w:t>
        <w:softHyphen/>
        <w:t>sacrando a Dio la propria verginità sotto un dimesso abito conventuale. Invece, per obbe</w:t>
        <w:softHyphen/>
        <w:t>dienza, accettò di sposare, diciassettenne, il quarantenne Benedetto Dall'Oglio, di cui sep</w:t>
        <w:softHyphen/>
        <w:t>pe essere sposa affettuosa e amabi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coniugi Dall'Oglio vissero insieme una tren</w:t>
        <w:softHyphen/>
        <w:t>tina d'anni, in esemplare e perfetta concordia. Quando Benedetto mori, la vedova Elena non gli sopravvisse a lungo, morendo nel 1520, per essere sepolta nella sua cappella di Santa Ce</w:t>
        <w:softHyphen/>
        <w:t>cilia, nella bella e antica chiesa bolognese di San Giovanni in Monte, non lontano da Santo Stef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 deve essere stato, nella vita e nella perso</w:t>
        <w:softHyphen/>
        <w:t>nalità di Elena da Bologna, o Lena, come ve</w:t>
        <w:softHyphen/>
        <w:t>niva comunemente chiamata, qualcosa di di</w:t>
        <w:softHyphen/>
        <w:t>verso dal solito, qualcosa di toccante e di con</w:t>
        <w:softHyphen/>
        <w:t>vincente, se il popolo bolognese cominciò a circondare di affettuoso culto la tomba della vedova Dall'Oglio, attribuendole titolo e pre</w:t>
        <w:softHyphen/>
        <w:t>rogative di Bea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è, tra l'altro, l'inaspettata testimonianza di un personaggio non certo sospettabile di entu</w:t>
        <w:softHyphen/>
        <w:t>siasmi bigotti: il letterato cinquecentesco Pie</w:t>
        <w:softHyphen/>
        <w:t xml:space="preserve">tro Aretino, la lingua più velenosa del secolo. Nei suo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Ragionament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gli ricorda i numero</w:t>
        <w:softHyphen/>
        <w:t>si ex voto da lui notati a San Giovanni in Monte, sulla sepoltura di colei che egli chia</w:t>
        <w:softHyphen/>
        <w:t>ma « la Santa Beata Lena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ue secoli dopo, il bolognese Prospero Lam</w:t>
        <w:softHyphen/>
        <w:t>bertini, Cardinale e futuro Papa Benedetto XIV, portò acqua al mulino della beatificata a voce di popolo, scrivendo che Elena Du</w:t>
        <w:softHyphen/>
        <w:t>glioIi aveva in qualche modo diritto a quel ti</w:t>
        <w:softHyphen/>
        <w:t>tolo, attribuitole dai fedeli per duecent'anni e più, anche in assenza di un processo canoni</w:t>
        <w:softHyphen/>
        <w:t>co ufficia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durò così e divenne più tenace, a Bologna, il culto per Elena Duglioli, dolce fanciulla e sposa affettuosa, vedova devota e « Beata » be</w:t>
        <w:softHyphen/>
        <w:t>nefica, pronta cioè a intercedere per coloro che a lei si rivolgevano con la preghier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ciò spiega la nascita, sul suo conto, a guisa di ingenuo abbellimento, della devota leggen</w:t>
        <w:softHyphen/>
        <w:t>da alla quale abbiamo accennato, secondo la quale sarebbe stata figlia di Sultano, parente di Santa Caterina per virtù, e discendente di San Petronio per santi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514600" cy="2709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514600" cy="2709545"/>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14:32:00Z</dcterms:created>
  <dc:creator>DON RENZO CORGIAT - COLLEGNO (TO)</dc:creator>
  <dc:description/>
  <dc:language>en-US</dc:language>
  <cp:lastModifiedBy>p</cp:lastModifiedBy>
  <dcterms:modified xsi:type="dcterms:W3CDTF">1998-07-16T13:40:00Z</dcterms:modified>
  <cp:revision>3</cp:revision>
  <dc:subject/>
  <dc:title>23 settembre</dc:title>
</cp:coreProperties>
</file>