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3 otto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Boez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lcuno si meraviglierà nel trovare tra i San</w:t>
        <w:softHyphen/>
        <w:t xml:space="preserve">ti di oggi , anche se la sua memoria non è segnata nel Calendario della Chiesa </w:t>
        <w:noBreakHyphen/>
        <w:t xml:space="preserve"> il nome di Anicio Manlio Torquato Severino Boezio, più noto, addirittura illustre, nel campo di una scienza profana: la filosof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verino Boezio fu uno dei maggiori e più in</w:t>
        <w:softHyphen/>
        <w:t>teressanti filosofi dei periodo cosiddetto « bar</w:t>
        <w:softHyphen/>
        <w:t>barico » della cultura europea, tra l'età clas</w:t>
        <w:softHyphen/>
        <w:t>sica e quella medievale. Visse e mori al tempo di un Re barbaro, il grande Teodorico, capo degli Ostrogoti, sotto il quale, nella prima me</w:t>
        <w:softHyphen/>
        <w:t>tà del VI secolo, si ebbe una « rinascenza »culturale, testimoniata nella filosofia da Boezio, nella storia da Cassiodoro, e nell'arte dai mo</w:t>
        <w:softHyphen/>
        <w:t>numenti di Ravenna e di Pav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verino Boezio fu filosofo coltissimo e raffi</w:t>
        <w:softHyphen/>
        <w:t>nato, maestro d'ogni scienza e profondo cono</w:t>
        <w:softHyphen/>
        <w:t>scitore del pensiero greco, tanto da essere con</w:t>
        <w:softHyphen/>
        <w:t>siderato l'ultimo ideale discepolo di Platone e di Aristotele. Se il Medioevo conobbe la filo</w:t>
        <w:softHyphen/>
        <w:t>sofia greca, ciò si dovette alle opere di Seve</w:t>
        <w:softHyphen/>
        <w:t>rino Boezio, prezioso intermediario tra due epoche e due cultu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cristiano di certa fede e d'integra virtù. Al servizio della Chiesa pose la sua eruditis</w:t>
        <w:softHyphen/>
        <w:t>sima penna, confutando diverse eres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to a Roma, ebbe una vita pubblica ricca di onori per lui, per il suocero, Simmaco, e per i suoi figli. Il Re Teodorico protesse e stimò l'elegante filosofo e fecondo scrittore, che fu Senatore e Conso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in un momento di tensione tra Teodorico e l'Impero bizantino, anche Boezio fu accusa</w:t>
        <w:softHyphen/>
        <w:t>to di aver complottato contro il suo sovrano. Teodorico rivelò allora la crudezza della sua anima di barbaro, facendo imprigionare Boezio e mandandolo a morte, a Pavia, il 23 ottobre del 524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 attesa della morte, nel carcere, Severino Boezio scrisse la sua opera più celebre: uno dei libri più belli di tutti i tempi e di tutti i paesi, intitolato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solazione della filosof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filosofia gli apparve, si legge in quel libro, come « una donna dal nobilissimo volto, dagli occhi ardenti e penetranti oltre al comune po</w:t>
        <w:softHyphen/>
        <w:t>tere degli uomini; di buon aspetto, e che ap</w:t>
        <w:softHyphen/>
        <w:t>pariva piena di vigore, benché fosse così ca</w:t>
        <w:softHyphen/>
        <w:t>rica di anni da non poterla credere nostra con</w:t>
        <w:softHyphen/>
        <w:t>temporane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La sua statura </w:t>
        <w:noBreakHyphen/>
        <w:t xml:space="preserve"> continua il racconto – era difficile da distinguere, perché talvolta ella si riduceva alla comune misura degli uomini, e talvolta sembrava toccare il cielo con la som</w:t>
        <w:softHyphen/>
        <w:t>mità del capo; quando alzava il capo ancora più in alto, penetrava nel cielo stesso, e sfug</w:t>
        <w:softHyphen/>
        <w:t>giva allo sguardo degli uomin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libro di Boezio, la filosofia consolava il sapiente nelle sventure della vita, parlando in prosa e cantando in versi. E lo consolava con argomenti filosofici, non spirituali, così che il libro resta opera soprattutto di un pensatore, prima e più che di un cred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questo qualcuno, conoscendo tale libro ma non conoscendo il resto della vita del suo autore, o le altre sue opere, potrebbe meravi</w:t>
        <w:softHyphen/>
        <w:t>gliarsi di ritrovarlo tra i Santi del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la filosofia, sembra voler dire San Boezio, può consolare l'uomo nelle avversità della vita terrena. Quella che invece lo conduce alla sal</w:t>
        <w:softHyphen/>
        <w:t>vezza eterna, non è la filosofia, ma la f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Zanebono di Mantov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emita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delle curiosità più singolari del bellissimo Palazzo dei Gonzaga, a Mantova, è il cosid</w:t>
        <w:softHyphen/>
        <w:t>detto quartiere dei nani, formato da piccolis</w:t>
        <w:softHyphen/>
        <w:t>sime stanze, piacevolmente decorate, destinate a ospitare le famiglie dei nani che i Signori della città tenevano al loro servizio in qualità di buffoni di cor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uffone presso corti e palazzi, benché non na</w:t>
        <w:softHyphen/>
        <w:t>no di statura, fu anche, in gioventù, il man</w:t>
        <w:softHyphen/>
        <w:t>tovano Beato Zanebono, prima che ai lazzi e alle burle si sostituisse qualcosa di terribilmen</w:t>
        <w:softHyphen/>
        <w:t>te serio, al servizio del più potente dei Si</w:t>
        <w:softHyphen/>
        <w:t>gno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Zanebono, cioè Giovanni Bono: Giovanni di nome e Bono di cognome, era nato verso il 1168. Aveva lasciato Mantova quando era ri</w:t>
        <w:softHyphen/>
        <w:t xml:space="preserve">masto orfano di padre, guadagnandosi la vita come buffone </w:t>
        <w:noBreakHyphen/>
        <w:t xml:space="preserve"> una professione paragonabile, a quel tempo, a quella di un attore comico. Lo tolsero a quel mondo frivolo le preghiere della madre, e una grave malattia che ridusse Giovanni in fin di vita. Sfiorando la morte, il buffone spensierato si rese conto della vacuità della sua vita mond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ri il suo cuore al Vescovo di Mantova, il quale lo convinse alla vita eremitica. Presa questa decisione, sui quarant'anni, Giovanni si ritirò a Santa Maria di Budriolo, un romitorio presso Cesena, nel quale trascorse la seconda metà della sua esist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dire il rigore della sua penitenza, basti accennare al fatto che il pavimento della sua cella, nel punto dove si inginocchiava per pre</w:t>
        <w:softHyphen/>
        <w:t>gare, restò consunto e incavato dai suoi gi</w:t>
        <w:softHyphen/>
        <w:t>nocch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ltre al letto, diciamo così, normale, formato da una tavola di legno, ne aveva uno di foglie di ortica, e come se ciò non bastasse, aveva scavato in terra un foro circolare riempito di spine. In quel foro cacciava la testa, restando a capo all'ingiù, durante il tempo necessario per recitare duecento Paternost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letterato, dette prova di grande saggezza nei confronti dell'eresia dei Patarini, che in que</w:t>
        <w:softHyphen/>
        <w:t>gli anni divideva dolorosamente i credenti. Convertì diversi eretici, e la sua santità era la migliore smentita che si potesse dare alle loro accuse verso una Chiesa viziata, secondo loro, dalle ricchezze e dalla mancanza di austerità da parte del cle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i mosse quasi mai dalla sua celletta, ma altri si mossero per raggiungerlo, per imi</w:t>
        <w:softHyphen/>
        <w:t>tarlo e seguirlo. Senza volerlo, l'antico buffone e penitente illetterato divenne così padre di anime e fondatore di molti conventi, in Ro</w:t>
        <w:softHyphen/>
        <w:t>magna, in Emilia, nel Veneto, ai quali dette poi la Regola di Sant'Agostino, modificata nel senso del massimo rigore ascet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ni Bono morì a Mantova nel 1249 e fu sepolto nella chiesa di Santa Agnese. Due se</w:t>
        <w:softHyphen/>
        <w:t>coli dopo, il ritrovamento del suo corpo intatto convinse il Papa Sisto IV ad autorizzare il culto, a Mantova e in tutto il mondo cattol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object w:dxaOrig="2683" w:dyaOrig="3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4.15pt;height:16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2587098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iovanni da Capestra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a data tradizionale del 28 marzo, il nuo</w:t>
        <w:softHyphen/>
        <w:t>vo Calendario della Chiesa ha riportato al 23 ottobre, data effettiva della sua morte, la me</w:t>
        <w:softHyphen/>
        <w:t>moria facoltativa di San Giovanni da Cape</w:t>
        <w:softHyphen/>
        <w:t>strano, uno dei due Santi che, nelle opere d'ar</w:t>
        <w:softHyphen/>
        <w:t>te del '400, vengono rappresentati con lo stem</w:t>
        <w:softHyphen/>
        <w:t>ma di Cristo 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rimo è San Bernardino da Siena, che mo</w:t>
        <w:softHyphen/>
        <w:t>stra lo stemma raggiante sulla tipica tavoletta di legno, da lui alzata su tutte le piazze come simbolo di libertà e pegno di pace. Il secondo è San Giovanni da Capestrano, che sventola invece quel luminoso stemma sopra una ban</w:t>
        <w:softHyphen/>
        <w:t>diera spiegata, garrente nell'aria di una ideale battagl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nato a Capestrano, vicino all'Aquila, nel 1386, da un barone tedesco, ma da madre abruzzese, e il biondo incrocio tra il cavaliere tedesco e la fanciulla abruzzese veniva chia</w:t>
        <w:softHyphen/>
        <w:t xml:space="preserve">mato « Giantudesco ». « I miei capelli, i quali sembravano fili d'oro </w:t>
        <w:noBreakHyphen/>
        <w:t xml:space="preserve"> ricorderà da vecchio </w:t>
        <w:noBreakHyphen/>
        <w:t>io li portavo lunghi, secondo la moda dei mio paese, sicché mi facevano una bella danza ». Studente a Perugia, si laureò e divenne ottimo giurista, tanto che Ladislao di Durazzo lo fece governatore di quella città. Ma da Perugia si vedeva, sul fianco del Subasio, la rosea nuvola di Assisi, e Giantudesco, caduto prigioniero dei Malaspina, meditò in carcere sulla vanità del mondo, come aveva già fatto il giovane San Frances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volle perciò tornare alla vita mondana e uscito di carcere si fece legare dalla corda fran</w:t>
        <w:softHyphen/>
        <w:t>cescana, entrando nell'Ordine, dove San Ber</w:t>
        <w:softHyphen/>
        <w:t>nardino propugnava, nel nome di Gesù, la riforma della cosiddetta « osservanz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antudesco entrò in intimità col Santo rifor</w:t>
        <w:softHyphen/>
        <w:t>matore. Lo difese apertamente e valorosamente quando, a causa della devozione del Nome di Gesù, il Santo senese venne accusato d'eresia. Anch'egli così prese come emblema il mono</w:t>
        <w:softHyphen/>
        <w:t>gramma bernardiniano di Cristo Re e lo portò nelle sue dure battaglie contro gli eretici e contro gl'infedeli. Il Papa lo nominò Inqui</w:t>
        <w:softHyphen/>
        <w:t>sitore dei Fraticelli; lo inviò suo legato in Au</w:t>
        <w:softHyphen/>
        <w:t>stria, in Baviera, in Polonia, dove si allargava sempre di più la piaga degli Ussiti. In Terra Santa promosse l'unione degli Armeni con Ro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vunque c'era da incitare, da guidare e da combattere, Giantudesco alzava la sua bandie</w:t>
        <w:softHyphen/>
        <w:t>ra fregiata dal raggiante stemma di Gesù o addirittura una pesante croce di legno, che ancora si conserva all'Aquila, e si gettava nel</w:t>
        <w:softHyphen/>
        <w:t>la mischia, con teutonica fermezza e con ita</w:t>
        <w:softHyphen/>
        <w:t>lico ard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veva settant'anni, nel 1456, quando si trovò alla battaglia di Belgrado investita dai Turchi. Entrò nelle schiere dei combattenti, dove era più incerta la sorte delle armi, incitando i cri</w:t>
        <w:softHyphen/>
        <w:t xml:space="preserve">stiani ad avere fede nel nome di Gesù. « Sia avanzando che retrocedendo </w:t>
        <w:noBreakHyphen/>
        <w:t xml:space="preserve"> gridava, ~ sia colpendo che colpiti, invocate il Nome di Ge</w:t>
        <w:softHyphen/>
        <w:t>sù. In Lui solo è salute!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undici giorni e undici notti non abban</w:t>
        <w:softHyphen/>
        <w:t>donò mai il campo. Ma questa doveva essere la sua ultima fatica di combattente. Tre mesi dopo, il 23 ottobre, Giantudesco moriva a Vil</w:t>
        <w:softHyphen/>
        <w:t>laco, nella Schiavonia, consegnando ai suoi fe</w:t>
        <w:softHyphen/>
        <w:t>deli la Croce, emblema di Cristo Re, che egli aveva servito, fino allo stremo delle sue forz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12:11:00Z</dcterms:created>
  <dc:creator>DON RENZO CORGIAT - COLLEGNO (TO)</dc:creator>
  <dc:description/>
  <dc:language>en-US</dc:language>
  <cp:lastModifiedBy>p</cp:lastModifiedBy>
  <dcterms:modified xsi:type="dcterms:W3CDTF">1998-07-14T14:45:00Z</dcterms:modified>
  <cp:revision>2</cp:revision>
  <dc:subject/>
  <dc:title>23 ottobre</dc:title>
</cp:coreProperties>
</file>