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89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3 novembre</w:t>
      </w:r>
    </w:p>
    <w:p>
      <w:pPr>
        <w:pStyle w:val="Normal"/>
        <w:keepLines w:val="false"/>
        <w:pageBreakBefore w:val="false"/>
        <w:tabs>
          <w:tab w:val="clear" w:pos="708"/>
          <w:tab w:val="right" w:pos="1894"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lem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successione dei primi Vescovi di Roma è stabilita chiaramente da Sant'Ireneo, nel suo trattat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tro gli Eretic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po aver fondato ed edificato la Chiesa </w:t>
        <w:noBreakHyphen/>
        <w:t xml:space="preserve"> egli dice </w:t>
        <w:noBreakHyphen/>
        <w:t>gli Apostoli Pietro e Paolo trasmisero a Lino la carica dell'episcopato. Anacleto successe a Lino. Dopo di lui, al terzo posto partendo da</w:t>
        <w:softHyphen/>
        <w:t>gli Apostoli, fu Clemente ad avere l'episco</w:t>
        <w:softHyphen/>
        <w:t>pato. Egli aveva conosciuto gli Apostoli ed era stato in relazione con loro; gli risona</w:t>
        <w:softHyphen/>
        <w:t>vano perciò negli orecchi le loro parole...». La successione dei primi Vescovi di Roma è dunque la seguente: San Pietro, San Lino, Sant'Anacleto, San Clemente. Non si sa bene però chi fosse questo Clemente, e pochissimo è noto sul conto del pontificato del primo Papa nella serie dei quattordici che hanno ri</w:t>
        <w:softHyphen/>
        <w:t>petuto questo no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Clemente I è rimasto però un documento importantissimo: la lettera ai Corinti in di</w:t>
        <w:softHyphen/>
        <w:t>scordia. Comincia così: « La Chiesa di Dio, che soggiorna a Roma, alla Chiesa di Dio, che soggiorna a Corinto ». La lettera ha un grande valore nella storia della Chiesa, non per il suo contenuto, ma per il fatto che è la prima lettera del Vescovo di Roma alla chiesa di un'altra cit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a prima volta, al di fuori degli Apostoli, il Vescovo di una città interviene nei fatti della Chiesa di un'altra. Ciò conferma il primato del Vescovo di Roma sugli altri Vescovi. Nessun altro pastore, infatti, di nessun'altra città, avrebbe ardito far da maestro a una diocesi non sua. Ma il Vescovo di Roma, suc</w:t>
        <w:softHyphen/>
        <w:t>cessore di Pietro e quindi Vicario di Gesù, lo poteva fare e infatti lo fece per la prima volta con San Clem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Epistola ai Corinti, il Papa Clemente mostra una vasta e profonda conoscenza del</w:t>
        <w:softHyphen/>
        <w:t>la Bibbia, che considera fondamento della fede. Si è creduto perciò che Clemente fosse d'origine israelita. Ma nella stessa lettera egli rivela anche una chiara cultura classica. Per</w:t>
        <w:softHyphen/>
        <w:t>ciò si è creduto che fosse di origine gentile. Se non che, l'Epistola è piena di rispetto per le autorità di Roma. Si è pensato allora che Clemente fosse rom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questa incertezza sull'origine di San Clemente sembra indicare quello che sarà poi sempre il carattere del pontificato cattolIco: non giudeo, non gentile, non romano, ma uni</w:t>
        <w:softHyphen/>
        <w:t>vers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Clemente scriveva, le prime perse</w:t>
        <w:softHyphen/>
        <w:t>cuzioni avevano già sparso molto sangue cri</w:t>
        <w:softHyphen/>
        <w:t>stiano, e la minaccia di altre era nell'aria. Do</w:t>
        <w:softHyphen/>
        <w:t>po aver celebrato i Martiri, il Vescovo di Ro</w:t>
        <w:softHyphen/>
        <w:t>ma dice: « Noi vi scriviamo queste cose, di</w:t>
        <w:softHyphen/>
        <w:t>lettissimi, non solo per avvertirvi, ma anche per farvi ricordare: perché noi siamo sulla stessa arena, e la stessa lotta ci attend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sterebbe deluso, però, chi cercasse, nella lettera, parole di odio contro i persecutori o di condanna contro le autorità che tali per</w:t>
        <w:softHyphen/>
        <w:t>secuzioni ordinavano. Al contrario, vi si legge questo brano, inaspettato e bello come una preghie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A coloro che ci governano, sei tu, Signore, che hai dato il potere e la maestà, affinché, conoscendo la gloria e l'onore che hai loro concessi, siamo loro soggetti e non ci oppo</w:t>
        <w:softHyphen/>
        <w:t>niamo alla tua volontà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la fantasia popolare creò attorno alla sua figura un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ssione, cioè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leggenda, se</w:t>
        <w:softHyphen/>
        <w:t>condo la quale San Clemente avrebbe conver</w:t>
        <w:softHyphen/>
        <w:t>tito Teodora, moglie di Sisinnio, amico del</w:t>
        <w:softHyphen/>
        <w:t>l'Imperatore Ner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usato da Sisinnio di stregoneria e addi</w:t>
        <w:softHyphen/>
        <w:t>rittura di seduzione della moglie, Clemente sarebbe stato imprigionato e condannato ai lavori forzati, poi gettato in mare con una pesantissima àncora attaccata al corpo. Il ma</w:t>
        <w:softHyphen/>
        <w:t>re si sarebbe allora ritirato di tre miglia, per fare affiorare un grande tempio di marmo sor</w:t>
        <w:softHyphen/>
        <w:t>to sopra la salma di San Clemente, quarto Vescovo di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83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Lucrezia</w:t>
      </w:r>
    </w:p>
    <w:p>
      <w:pPr>
        <w:pStyle w:val="Normal"/>
        <w:keepLines w:val="false"/>
        <w:pageBreakBefore w:val="false"/>
        <w:tabs>
          <w:tab w:val="clear" w:pos="708"/>
          <w:tab w:val="right" w:pos="182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tabs>
          <w:tab w:val="clear" w:pos="708"/>
          <w:tab w:val="right" w:pos="182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nomi frequenti nell'antichità greca o romana sono altrettanto frequenti nella civil</w:t>
        <w:softHyphen/>
        <w:t>tà cristiana, di ieri e di oggi, e di conseguen</w:t>
        <w:softHyphen/>
        <w:t>za nel calendario dei Santi. Sono nomi come Alessandro, Filippo, Marco, Massimo, Felice, Fab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sti si può aggiungere il nome apparte</w:t>
        <w:softHyphen/>
        <w:t xml:space="preserve">nente a una delle più antiche, e quindi più nobili, famiglie romane, il nom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ioè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Lu</w:t>
        <w:softHyphen/>
        <w:t>crezio, che risale addirittura al tempo dei Sette Re di Roma. Si chiamò Lucrezio anche il maggior poeta in lingua latina prima di Vir</w:t>
        <w:softHyphen/>
        <w:t>gilio: Tito Lucrezio Caro, l'autore del poe</w:t>
        <w:softHyphen/>
        <w:t xml:space="preserve">m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e rerum natura.</w:t>
      </w:r>
    </w:p>
    <w:p>
      <w:pPr>
        <w:pStyle w:val="Normal"/>
        <w:keepLines w:val="false"/>
        <w:pageBreakBefore w:val="false"/>
        <w:tabs>
          <w:tab w:val="clear" w:pos="708"/>
          <w:tab w:val="right" w:pos="3978" w:leader="none"/>
        </w:tabs>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or più celebre fu il nome di Lucrezia, por</w:t>
        <w:softHyphen/>
        <w:t>tato dalla virtuosa moglie di Collatino, diso</w:t>
        <w:softHyphen/>
        <w:t>norata da Sesto Tarquinio, indegno figlio del</w:t>
        <w:softHyphen/>
        <w:t>l'ultimo Re di Roma, l'etrusco Tarquinio il Superb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toria romana, Lucrezia ha quasi i tratti di un'eroina romantica. Piuttosto che soprav</w:t>
        <w:softHyphen/>
        <w:t>vivere al disonore, ella infatti preferì la morte. La sua drammatica fine eccitò lo sdegno dei Romani, affrettando la cacciata dei Tarquini e la fine del regime monarch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llissimo nome di Lucrezia, tipicamente romano, è ripetuto nei calendari da una sola, unica San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a fu originaria della Spagna, di una Spa</w:t>
        <w:softHyphen/>
        <w:t>gna evidentemente romanizzata, quale era la penisola iberica nei secoli dell'Impero. Le leg</w:t>
        <w:softHyphen/>
        <w:t>gende la dicono Vergine e Martire, caduta al tempo della persecuzione di Diocleziano e sot</w:t>
        <w:softHyphen/>
        <w:t>to il prefetto Dac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a patria, e luogo della sua morte, sarebbe stata la città di Mérida, onorata da un'altra e più celebre Martire fanciulla, la tenera San</w:t>
        <w:softHyphen/>
        <w:t>t'Eulalia, festeggiata il 10 dic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proprio la gloria di quest'ultima ha oscu</w:t>
        <w:softHyphen/>
        <w:t>rato il ricordo di Santa Lucrezia. Sul suo con</w:t>
        <w:softHyphen/>
        <w:t>to non si conosce nulla, e soltanto si sa che il suo culto è molto ant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basta il martirio di Santa Lucrezia per attribuire al suo nome, già reso chiaro dalla virtuosa matrona romana, una bellezza ancora più alta. Infatti, il sacrificio della moglie di Collatino rappresenta il sovrumano attacca</w:t>
        <w:softHyphen/>
        <w:t>mento alla virtù, e il martirio accettato dalla Santa di Mérida esprime il soprannaturale amore per la Ve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405"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o Spes di Spoleto</w:t>
      </w:r>
    </w:p>
    <w:p>
      <w:pPr>
        <w:pStyle w:val="Normal"/>
        <w:keepLines w:val="false"/>
        <w:pageBreakBefore w:val="false"/>
        <w:tabs>
          <w:tab w:val="clear" w:pos="708"/>
          <w:tab w:val="right" w:pos="240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tabs>
          <w:tab w:val="clear" w:pos="708"/>
          <w:tab w:val="right" w:pos="2405"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 nomi delle tre Virtù teologali </w:t>
        <w:noBreakHyphen/>
        <w:t xml:space="preserve"> Fede, Spe</w:t>
        <w:softHyphen/>
        <w:t xml:space="preserve">ranza e Carità </w:t>
        <w:noBreakHyphen/>
        <w:t xml:space="preserve"> non sono desueti anche co</w:t>
        <w:softHyphen/>
        <w:t>me nomi propri di Santi, o meglio di Sante. A Roma, il l° agosto, si ricordano tre Mar</w:t>
        <w:softHyphen/>
        <w:t>tiri chiamate proprio Fede, Speranza e Cari</w:t>
        <w:softHyphen/>
        <w:t>tà, nomi, chiaramente, più simbolici che reali, come lo conferma il fatto che le tre Martiri sarebbero state figlie di una Santa di nome Sofia, cioè, grecamente, « sapienz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de si chiamò poi una Santa Martire di Agen, assai celebre nella devozione francese del Medioevo. E finalmente un Santo si chia</w:t>
        <w:softHyphen/>
        <w:t>mò Spes, che è il nome latino della Speranza, unico caso, ci sembra, in cui questo singo</w:t>
        <w:softHyphen/>
        <w:t>lare nome maschile figuri nei calendari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pure, secondo gli storici, questo nome fu portato anche da qualche altra persona, nei primi secoli cristiani, a Spoleto, in Umbria, da dove ci perviene il ricordo di Santo Spes. Un ricordo, bisogna ammetterlo, alquanto vago, se si eccettua il nome, attestato con cer</w:t>
        <w:softHyphen/>
        <w:t>tezza, e l'epitaffio composto in onore del Santo, il cui testo ci è stato conserv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scovo della bella città umbra, non sappia</w:t>
        <w:softHyphen/>
        <w:t>mo se Santo Spes provenisse da altre terre, o regioni; oppure, più probabilmente, fosse Spoletino anche di nascita, come lo confer</w:t>
        <w:softHyphen/>
        <w:t>merebbe il fatto, già ricordato, che a Spoleto il suo nome era, se non proprio comune, già noto e us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resse il pastorale per trentadue anni, cioè per un periodo assai lungo, durante il quale non mancarono certamente, a Spoleto, fatti e misfatti legati alla travagliata storia del tem</w:t>
        <w:softHyphen/>
        <w:t>po. Ciò servì sicuramente a mettere in risalto le doti e le virtù dell'esemplare pastore di anime, che dovette apparire, con luminosa evi</w:t>
        <w:softHyphen/>
        <w:t>denza, padre affettuoso del suo popolo, anche e soprattutto nei momenti di ristrettezze materiali e di difficoltà civi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o nove giorni prima delle calende di di</w:t>
        <w:softHyphen/>
        <w:t xml:space="preserve">cembre </w:t>
        <w:noBreakHyphen/>
        <w:t xml:space="preserve"> non sappiamo però di quale anno </w:t>
        <w:noBreakHyphen/>
        <w:t>il Vescovo Spes venne sepolto nell'antica chie</w:t>
        <w:softHyphen/>
        <w:t>sa di San Pietro, costruita a Spoleto da un suo predecessore, il Vescovo Achille, nell'an</w:t>
        <w:softHyphen/>
        <w:t>no 419, data che costituisce un limite prima del quale non è possibile collocare la vita, o almeno l'episcopato, di Santo Spes, appar</w:t>
        <w:softHyphen/>
        <w:t>tenente dunque alle successive generazioni di quel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ppendice alla storia di Santo Spes di Spo</w:t>
        <w:softHyphen/>
        <w:t>leto è quella che riguarda le sue reliquie, por</w:t>
        <w:softHyphen/>
        <w:t>tate in parte, non si sa quando né per quale ragione, in Francia, ad Aix</w:t>
        <w:noBreakHyphen/>
        <w:t>la</w:t>
        <w:noBreakHyphen/>
        <w:t>Chapelle. Ciò sembra dimostrare una certa latitudine del suo culto, che appare come un debito tributo al suo nome di speranza, virtù teologale che uni</w:t>
        <w:softHyphen/>
        <w:t>va, e unisce, tutti i credenti nella sperata sa</w:t>
        <w:softHyphen/>
        <w:t>lu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5:36:00Z</dcterms:created>
  <dc:creator>DON RENZO CORGIAT - COLLEGNO (TO)</dc:creator>
  <dc:description/>
  <dc:language>en-US</dc:language>
  <cp:lastModifiedBy>p</cp:lastModifiedBy>
  <dcterms:modified xsi:type="dcterms:W3CDTF">1998-07-16T13:39:00Z</dcterms:modified>
  <cp:revision>2</cp:revision>
  <dc:subject/>
  <dc:title>23 novembre</dc:title>
</cp:coreProperties>
</file>