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3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Domiz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rimo Santo di nome Domizio, fra tre o quattro che si succedono nel Calendario, era d'origine orientale. Pare che fosse nato in Frigia, regione dell'Asia Minore, ma avrebbe sopportato il martirio a Cesarea di Filippo, cioè in Palestina, non lontano dal lago di Tiberiade, sul quale Gesù si era fatto pescatore tra i pescato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era nella seconda metà del IV secolo, e la persecuzione era quella improvvisa e odiosissima, dell'Imperatore Giuliano, detto l'Apost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ipote di Costantino, aveva restaurato con la forza la morente religione pagana, tentando di arrestare, con un rimedio in realtà peggiore del male, la decadenza militare del glorioso e troppo vasto Impero romano. Per lui il Cristianesimo era veramente non solo nefando, ma in- fausto alla vita dei popoli e alla prosperità dello Stato. Egli era perciò sinceramente convinto della bontà dell'idolatria pagana, e dell'efficienza dei suoi riti, specialmente di divi- nazione e di propizi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ò non toglie che per molti dei suoi sudditi, compresi funzionari e soldati, il Paganesimo ristabilito dall'Imperatore non si riducesse che ad una vuota formalità. Si sottomettevano per timore e vi aderivano esteriormente, senza annettervi troppa importanza, per atto d'obbedienza e più che altro di prude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feste pagane, i sacrifizi davanti ai simulacri, le processioni votive, le cerimonie di ringraziamento e di propiziazione, dovevano essere considerate, anche da molti che vi prendevano parte, come manifestazioni d'esteriorità, prive di significato, e anche un po' noiose. Orpelli della burocrazia statale e frange delle buone creanze soci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n diverso era, naturalmente, l'atteggiamento dei veri cristiani, che l'apostasia del capo dello Stato aveva addolorato, ma non certo convinto, e che la persecuzione minacciava, ma non intimoriva. Per essi, anche un atto di semplice ossequio formale aveva il valore di una confessione d'idolatria. Un'accettazione, anche esteriore, significava un rinnegamento. L'indifferenza, ostentata per amor di quieto vivere, equivaleva ad un tradim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spiega così come fosse numeroso il numero dei Martiri caduti ai tempi di Giuliano l'Apostata, nei quali si ebbe una persecuzione, per molti sensi, più subdola e pericolosa delle precedenti, perché era più facile esser compromessi, e più incerta la divisione tra lecito e illecito, secondo la legge o secondo la f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Domizio, per esempio, si trovava a Cesarea di Palestina in occasione di una grande cerimonia religiosa pagana. Come abbiamo già detto, pochissimi, anche di quelli che vi partecipavano, erano sinceramente convinti che quei riti avessero un valore soprannaturale e un fondamento religio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da questo a dichiarare pubblicamente gli errori e la falsità di quel Paganesimo d'imposizione imperiale, c'era una bella differenza. Fu invece ciò che fece San Domizio, e non lui solo, perché il Martirologio ricorda con lui i nomi di altri quattro Santi: Pelagia, Aquila, Eparchio e Teodos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c'era da aspettarsi, i cinque vennero catturati dai soldati presenti, messi inutilmente alla tortura e infine decapitati, come monito ai molti che potevano condividere le stesse idee, senza però avere il coraggio o l'intransigenza dei cinque Martiri cristia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ò accadeva nell'anno 362. Un anno dopo, in Persia, l'Imperatore Apostata sarebbe morto in battaglia contro i barbari, in quella che egli stesso interpretò come una celeste punizione dicendo: « Cristo, tu hai vint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Vittor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estro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 data di oggi, il Calendario universale della Chiesa segna il nome di San Turibio, un nome quasi sconosciu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tratta di un grande Vescovo del '500, nato in Spagna, ma santificatosi a Lima, nel Perù, dove fu instancabile propagatore della fede e restauratore della disciplina ecclesiast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norando lui, la Chiesa, che ha voluto dare dimensioni veramente universali al suo Calendario, intende onorare le tradizioni religiose dei paesi del Nuovo Mondo, in particolare dell'America Latina. San Turibio di Mongrovejo, accanto a Santa Rosa da Lima, a Santa Marianna di Gesù de Paredes y Flores, e a San Martino de Porres, rappresenta appunto la santità sudamericana, nell'ideale geografia del Cattolicesimo, estesa a tutti i cinque contin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nonostante la chiara santità del Vescovo di Lima, il nome di Turibio suona - per ora almeno - del tutto insolito per noi. Perciò, quale Santo del giorno. preferiamo scegliere quello che apre l'elenco del Martirologio Romano, e cioè Vittor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ittoriano è nome analogo a quello di Vittore, e al più moderno Vittorio. Tutti nomi derivanti dal roman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ictor,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significava « vincitore». Non senza un chiaro significato simbolico, moltissimi tra i tanti Santi di nome Vittore furono Martiri, cioè vincitori nella prova suprema alla quale fu sottoposta la loro f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Martire fu anche il San Vittoriano oggi ricordato, caduto non in una delle persecuzioni imperiali, ma più tardi, dopo la metà del V secolo, per mano dei Vandali, cioè di quei barbari che più di tutti gli altri hanno lasciato il loro nome nella storia come sinonimo di brutalità e di crudeltà, di negazione di tutto ciò che è umano e civile, di quell'odio contro tutto ciò che è giusto, ordinato e bello, ancora efficacemente espresso dalla parola « vandalism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Vandali, nel V secolo, occupavano gran parte delle provincie romane sulle sponde mediterranee dell'Africa. E al tempo dei Vandali, e del loro degno re, Unerico, visse San Vittoriano. Rappresentante della civiltà nei confronti della barbarie, non soltanto perché cristiano, ma anche perché nobile di stirpe, e perché alto funzionario amministrativ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Governatore di Cartagine, infatti, Vittoriano dovette scegliere tra l'ossequio al sovrano, persecutore dei cristiani e rapinatore della Chiesa, e la fedeltà ai propri principi religiosi, morali, e anche civi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celse coraggiosamente la seconda, ben sapendo quale sarebbero state le conseguenze del suo gesto. Venne infatti martirizzato, con torture veramente vandaliche. E il suo nome vittorioso sopravvisse coronato di gloria, mentre ingloriosamente spariva il ricordo del re Unerico, morto divorato dai pidocchi, e dell'intero dominio dei Vandali, sinonimo di brutalità e di incivil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Benedetto Eremi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strano come i fornai e panettieri non abbiano, tra i loro Santi modelli e protettori, il San Benedetto oggi festeggiato, che non è il grande Patriarca del monachesimo occidentale, ma un personaggio più oscuro, vissuto suppergiù alla stessa epoca, e nella stessa regione, la Campania.</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 Santi protettori dei panettieri, se non andiamo errati, sono Paolo di Verdun e Ticone, ambedue fornai di professione, prima di diventare Vescovi. Un altro panettiere in gioventù fu Sant'Onorato, Vescovo di Amiens, che i sapientissimi fornai piemontesi onorano come loro protet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Benedetto di oggi, solitario della Campania, fu qualcosa di più che un ex panettiere. Fu pane egli stesso; e non fornaio, ma inforn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pisodio è abbastanza raro, e vale la pena di essere ricordato. Ce lo ha tramandato il libro de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alogh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critto da San Gregorio Magno, che è una vera miniera difatti memorandi e di personaggi venerandi in uno dei più oscuri periodi del medioevo barbar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nedetto era un eremita senza la barba bianca che di solito vien naturale attribuire a questi personaggi, in quanto era un penitente ancora giovane, e se portava la barba, questa doveva essere sicuramente nera. Benché giovane, era però assai maturo; e perché giovane, risolutamente coraggio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mostrò il suo coraggio quando i Goti di Totila scoprirono, non si sa come, il suo rifugio e pensarono di aver facilmente ragione di quell'uomo imperturbabile, tranquillamente assorto nella sua preghiera, dando fuoco al romitorio nel quale si trovava. Appiccate le fiamme, il fuoco divorò tutt'intorno alberi, erbe, sterpi e cespugli, ma lasciò prodigiosamente intatta la celletta dove il solitario seguitava, senza scomporsi, a preg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unque poteva immaginare che una mano invisibile proteggesse l'eremita Benedetto; non però i Goti di Totila i quali, nella loro feroce ostinazione, insisterono nel voler sottoporre il giovane penitente a un trattamento a caldo, proprio nel senso più letterale dell'espressione. Lo rinchiusero infatti in un forno appena scaldato per fare il pane; chiusero la bocca del forno, e si allontanarono soddisfat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arono il giorno dopo, certi di trovare il romito Benedetto ben rosolato e biscottato. Con grande meraviglia lo trassero invece dal forno, non soltanto ancora vivo, ma completamente illeso, senza neanche un'abbronzatura della pelle o dell'abi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storia non dice se quella seconda prova convinse finalmente i feroci panettieri goti; ma certamente convinse Gregorio Magno, e noi dietro a lui, della santità di Benedetto, oscuro eremita in Campania, da non confondersi con il grande Patriarca di Montecassi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1:23:00Z</dcterms:created>
  <dc:creator>DON RENZO CORGIAT - COLLEGNO (TO)</dc:creator>
  <dc:description/>
  <dc:language>en-US</dc:language>
  <cp:lastModifiedBy>p</cp:lastModifiedBy>
  <dcterms:modified xsi:type="dcterms:W3CDTF">1998-07-16T13:39:00Z</dcterms:modified>
  <cp:revision>2</cp:revision>
  <dc:subject/>
  <dc:title>23 marzo</dc:title>
</cp:coreProperties>
</file>