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7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maggio</w:t>
      </w:r>
    </w:p>
    <w:p>
      <w:pPr>
        <w:pStyle w:val="Normal"/>
        <w:keepLines w:val="false"/>
        <w:pageBreakBefore w:val="false"/>
        <w:tabs>
          <w:tab w:val="clear" w:pos="708"/>
          <w:tab w:val="right" w:pos="137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87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Battista de' Rossi</w:t>
      </w:r>
    </w:p>
    <w:p>
      <w:pPr>
        <w:pStyle w:val="Normal"/>
        <w:keepLines w:val="false"/>
        <w:pageBreakBefore w:val="false"/>
        <w:tabs>
          <w:tab w:val="clear" w:pos="708"/>
          <w:tab w:val="right" w:pos="287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tabs>
          <w:tab w:val="clear" w:pos="708"/>
          <w:tab w:val="right" w:pos="287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esami scolastici si avvicinano, o si avvici</w:t>
        <w:softHyphen/>
        <w:t>nano gli scrutini finali, e gli studenti si sotto</w:t>
        <w:softHyphen/>
        <w:t>pongono a un vero e proprio surménage in</w:t>
        <w:softHyphen/>
        <w:t>tellettuale, che rischia di superare le capacità, e le esigenze, del fisico e dell'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rebbero bene, perciò, a ricordare qualcuno che li ha preceduti nell'eccessiva fatica men</w:t>
        <w:softHyphen/>
        <w:t>tale, e restò sconfitto nella gara tra velleità intellettuali e possibilità fisiche. Ricordare cioè San Giovanni Battista de' Rossi, che per tutta la vita soffri le conseguenze dell'ecces</w:t>
        <w:softHyphen/>
        <w:t>sivo studio giovan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o, nei primi decenni del '700, alunno del Collegio Romano, apparendovi come emu</w:t>
        <w:softHyphen/>
        <w:t>lo di San Luigi Gonzaga. Alto nella pietà e nella purezza, come San Luigi, egli volle ec</w:t>
        <w:softHyphen/>
        <w:t>cellere nello studio e anche nelle segrete mor</w:t>
        <w:softHyphen/>
        <w:t>tificazioni della penitenza. Tirò troppo la cor</w:t>
        <w:softHyphen/>
        <w:t>da, dimenticando quella virtù non facile, spe</w:t>
        <w:softHyphen/>
        <w:t>cie per i giovani entusiasti, che si chiama pru</w:t>
        <w:softHyphen/>
        <w:t>denza. Più tardi, scosso dall'epilessia, roso dai dolori gastrici, cagionevole e malazzato, do</w:t>
        <w:softHyphen/>
        <w:t>vette ammettere di essere stato troppo prodi</w:t>
        <w:softHyphen/>
        <w:t>go con i doni da Dio elargiti anche al suo corpo, oltre che alla mente e all'an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Battista de' Rossi era nato a Voltag</w:t>
        <w:softHyphen/>
        <w:t>gio, presso Alessandria, in Piemonte, da mo</w:t>
        <w:softHyphen/>
        <w:t>destissima famiglia. Un nobile genovese, com</w:t>
        <w:softHyphen/>
        <w:t>mosso della sua pietà e compunzione, lo ave</w:t>
        <w:softHyphen/>
        <w:t>va portato con sé come paggio, in cambio di una educazione accurata. Un ecclesiastico suo parente, canonico di Santa Maria in Cosme</w:t>
        <w:softHyphen/>
        <w:t>din, lo aveva chiamato a Roma. E a Roma aveva compiuto gli studi presso i Gesuiti del Collegio romano, la scuola più qualificata del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ticolarmente dotato per gli studi di legge, il sedicenne Giovanni Battista avrebbe potuto prepararsi con successo a una carriera giuri</w:t>
        <w:softHyphen/>
        <w:t>dica tale da porre fine alle ristrettezze fami</w:t>
        <w:softHyphen/>
        <w:t>liari. Scelse invece di consacrarsi a Dio e alla maggior Sua gloria, non certo per pigrizia, e men che mai per cal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rno in cui, per ragioni di salute, dovette interrompere gli studi e rinunziare ad essere un sacerdote erudito, accettò la prova come una lezione per l'orgoglio intellettuale, senza però sentirsi né deluso né inut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asa del Padre molte erano, e sono, le mansioni, e Giovanni Battista de' Rossi scelse umilmente quella dell'amicizia con gli um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7</w:t>
      </w:r>
    </w:p>
    <w:p>
      <w:pPr>
        <w:pStyle w:val="Normal"/>
        <w:keepLines w:val="false"/>
        <w:pageBreakBefore w:val="false"/>
        <w:tabs>
          <w:tab w:val="clear" w:pos="708"/>
          <w:tab w:val="right" w:pos="3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llito come studioso, fu prete dei poveri, con</w:t>
        <w:softHyphen/>
        <w:t>sigliere degli ignoranti, confidente dei crimi</w:t>
        <w:softHyphen/>
        <w:t>nali, consolatore degli ammalati, conforto dei reietti. Nella Roma del '700 rinnovò le gesta di un San Filippo Neri o di un San Camillo de' Lellis, vivendo non a parole il comanda</w:t>
        <w:softHyphen/>
        <w:t>mento della carità verso il pro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ò istituzioni per la gioventù abbandona</w:t>
        <w:softHyphen/>
        <w:t>ta, promosse sodalizi benefici e associazioni devote. Consolò con la pratica assidua della Confessione, insegnò con parole semplici e capaci di parlare direttamente al cuore. Fu un nuovo Apostolo di Roma e dei suo popolo po</w:t>
        <w:softHyphen/>
        <w:t>vero e spesso doloroso, dolorante e povero egli stesso, finché la malattia non fiaccò per sempre il suo corpo affaticato, il 23 maggio dei 176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4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esiderio</w:t>
      </w:r>
    </w:p>
    <w:p>
      <w:pPr>
        <w:pStyle w:val="Normal"/>
        <w:keepLines w:val="false"/>
        <w:pageBreakBefore w:val="false"/>
        <w:tabs>
          <w:tab w:val="clear" w:pos="708"/>
          <w:tab w:val="right" w:pos="154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tabs>
          <w:tab w:val="clear" w:pos="708"/>
          <w:tab w:val="right" w:pos="154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di uno solo, ma di due Desideri fanno memoria oggi i calendari, o meglio il Martiro</w:t>
        <w:softHyphen/>
        <w:t>logio Romano, perché nessuno dei due Santi è segnato nel Calendario della Chiesa univers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due Santi di nome Desiderio potrebbe</w:t>
        <w:softHyphen/>
        <w:t>ro essere fratelli gernelli: ambedue francesi, ambedue Vescovi, ambedue Martiri. Li divi</w:t>
        <w:softHyphen/>
        <w:t>de, però, una distanza di due secoli esatti, perché il primo fu ucciso nel 407, mentre l'al</w:t>
        <w:softHyphen/>
        <w:t>tro cadde duecent'anni dopo, nel 607.</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esiderio più anziano fu Vescovo di Lan</w:t>
        <w:softHyphen/>
        <w:t>gres, quando i feroci Vandali, barbari e Aria</w:t>
        <w:softHyphen/>
        <w:t>ni, invasero la Francia. Assediata la città, i Vandali poterono conquistarla con grave dif</w:t>
        <w:softHyphen/>
        <w:t>ficoltà, perché i cittadini si batterono con in</w:t>
        <w:softHyphen/>
        <w:t>domito valore. Gli aggressori se ne vendica</w:t>
        <w:softHyphen/>
        <w:t>rono nel saccheggio, che fu d'inaudita ferocia. li Vescovo Desiderio cercò di mitigare le vio</w:t>
        <w:softHyphen/>
        <w:t>lenze, supplicando il capo dei barbari in no</w:t>
        <w:softHyphen/>
        <w:t>me del suo popolo. Gli presentò un Vangelo, ma il Vandalo, che pur era cristiano, anche se eretico, ordinò che il Vescovo fosse colpito a morte. Il libro del Vangelo fu macchiato dal suo san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diversa fu la vicenda del secondo Desi</w:t>
        <w:softHyphen/>
        <w:t>derio, Vescovo di Vienne, nel Delfinato. Sul conto di lui e della sua attività apostolica pos</w:t>
        <w:softHyphen/>
        <w:t>sediamo diversi documenti. Sappiamo, tra l'al</w:t>
        <w:softHyphen/>
        <w:t>tro, che fu zelante riformatore dei costumi ec</w:t>
        <w:softHyphen/>
        <w:t>clesiastici nella propri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oprattutto egli si batté per convertire a miglior vita i Sovrani del tempo, ai quali rim</w:t>
        <w:softHyphen/>
        <w:t>proverò la condotta scandalosa. Incorse così nell'ira dei potenti, che una prima volta lo mandarono in esilio su un'isola, e più tardi, reintegrato nella sua dignità, lo fecero arre</w:t>
        <w:softHyphen/>
        <w:t>stare nella catted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trada, i soldati che lo trascinavano, an</w:t>
        <w:softHyphen/>
        <w:t>dando forse al di là degli ordini avuti dal so</w:t>
        <w:softHyphen/>
        <w:t>vrano, lo massacrarono con le pietre, per finir</w:t>
        <w:softHyphen/>
        <w:t>lo poi a colpi di bastone. Anch'egli perciò ven</w:t>
        <w:softHyphen/>
        <w:t>ne onorato come Martire, soprattutto nella cit</w:t>
        <w:softHyphen/>
        <w:t>tadina dove era stato ucciso, che più tardi pre</w:t>
        <w:softHyphen/>
        <w:t>se il nome del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i due Santi sono i più noti tra quelli </w:t>
        <w:noBreakHyphen/>
        <w:t xml:space="preserve">una decina in tutto </w:t>
        <w:noBreakHyphen/>
        <w:t xml:space="preserve"> chiamati Desiderio. In francese, tale nome suona Didier, ed è assai diffuso, sia nella toponomastica sia come no</w:t>
        <w:softHyphen/>
        <w:t>me di Battesimo. Più raro è invece in Italia il nome di Desiderio, portato da un celebre scul</w:t>
        <w:softHyphen/>
        <w:t>tore fiorentino del '400, Desiderio da Setti</w:t>
        <w:softHyphen/>
        <w:t>gn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non tutti i Santi di nome Desiderio sono francesi come i due di oggi. Altri sono ricordati a Pistoia, a Pozzuoli, a Piacenza e a Gignese, in provincia di Novara. Il loro cul</w:t>
        <w:softHyphen/>
        <w:t>to, però, ha avuto minor diffusione, limitando perciò anche la diffusione di questo bel no</w:t>
        <w:softHyphen/>
        <w:t>me, che esprime sia il desiderio di un figlio terreno, sia quello della sua eterna salv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iovanna Thouret</w:t>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a</w:t>
        <w:noBreakHyphen/>
        <w:t>Antida Thouret era nata in Diocesi di Besançon nel 1765. Apparteneva ad una famiglia di poveri lavoratori. Più che la scuo</w:t>
        <w:softHyphen/>
        <w:t>la, aveva frequentato i campi, facendo la pe</w:t>
        <w:softHyphen/>
        <w:t>coraia per sottrarre una bocca al desco fami</w:t>
        <w:softHyphen/>
        <w:t>liare, fitto di nove bambini e sei adul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a famiglia di quindici persone, Gio</w:t>
        <w:softHyphen/>
        <w:t>vanna fu posta a capo, ancora bambina, alla morte della madre. Fece così la sua prima prova di organizzatrice e di amministratrice, rivelandosi attiva, ordinata, precisa, serena e anche, malgrado la miseria, caritatevole verso i più bisogn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fatto voto di verginità, senza parlarne a nessuno, per pudore o per modestia. A fu</w:t>
        <w:softHyphen/>
        <w:t>ria di sotterfugi riuscì ad evitare ogni occa</w:t>
        <w:softHyphen/>
        <w:t>sione di matrimonio, e finalmente poté dedi</w:t>
        <w:softHyphen/>
        <w:t>carsi ad una vita interamente e intensamente relig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guida spirituale di un gruppetto di ragazze che il curato della parrocchia affidò senza esitazione alla modesta pecoraia. E po</w:t>
        <w:softHyphen/>
        <w:t>co prima che a Parigi scoppiasse la Rivoluzione del 1789, Giovanna Thouret aveva già compiuto la propria rivoluzione, entrando tra le Figlie della Carità nell'ospedale di Langres. Le Figlie della Carità, dette anche suore Vin</w:t>
        <w:softHyphen/>
        <w:t>cenziane, perché istituite da San Vincenzo de Paul e da Santa Luisa de Marillac, da cento</w:t>
        <w:softHyphen/>
        <w:t>cinquant'anni s'erano dedicate all'assistenza dei bisognosi e dei malati. Non possedevano nulla, vivevano in comune, parsimoniosamen</w:t>
        <w:softHyphen/>
        <w:t>te; lavoravano faticosamente senza ricevere nessun compenso. Servivano i poveri, i ma</w:t>
        <w:softHyphen/>
        <w:t>lati, gli orfani e i diseredati. La loro rivolu</w:t>
        <w:softHyphen/>
        <w:t>zione, pacifica, ma non per questo meno eroi</w:t>
        <w:softHyphen/>
        <w:t>ca, era quindi più radicale di quella vagheg</w:t>
        <w:softHyphen/>
        <w:t>giata nel sangue dai sanculotti e dai giacobi</w:t>
        <w:softHyphen/>
        <w:t>ni, perché tutta la loro vita era dedicata al bene e all'aiuto del pro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rono però risparmiate dalla Rivoluzio</w:t>
        <w:softHyphen/>
        <w:t>ne che sciolse la Compagnia e disperse le su~re. In abiti civili, sotto nomi fittizi, esse restarono però figlie della carità, sparpaglian</w:t>
        <w:softHyphen/>
        <w:t>dosi per tutto il paese a curare i malati, rac</w:t>
        <w:softHyphen/>
        <w:t>cogliere gli orfani, aprire scuole, sfamare i pov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ignorina Giovanna Thouret aprì nel suo paese natale una scuola di catechismo. Al tem</w:t>
        <w:softHyphen/>
        <w:t>po stesso curava gli ammalati, e i suoi meriti di infermiera la salvarono dalle ire che la scuo</w:t>
        <w:softHyphen/>
        <w:t>la di catechismo suscitava nel Comitato rivo</w:t>
        <w:softHyphen/>
        <w:t>luzionario della cittad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stituitasi la Compagnia, poté riprendere l'abito. Diresse diverse scuole religiose in Sviz</w:t>
        <w:softHyphen/>
        <w:t>zera e in Francia. Tornata al suo paese, ne fu cacciata perché rifiutò di prestar giuramento al Governo rivoluzionario. Ma presto fu chia</w:t>
        <w:softHyphen/>
        <w:t>mata a riprendere la sua opera paziente e insostitui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uti giorni migliori, attorno a Giovanna Thouret, che a Besançon aveva aperto una scuola per bambine e una mensa per i poveri, si raccolsero diverse giovani, e per loro Suor Giovanna dettò una Regola di vita religiosa, simile, ma non uguale, a quella vincenziana. E cambiò l'abito bianco e azzurro delle Figlie della Carità in quello grigio e nero della nuo</w:t>
        <w:softHyphen/>
        <w:t>va Compagnia, che il popolo chiamava « della zuppa dei poveri », e che ebbe il nome di « Sorelle della Cari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pera instancabile della Fondatrice, l'anti</w:t>
        <w:softHyphen/>
        <w:t>ca ma non anziana pecoraia, diffuse presto il nuovo Ordine in Francia e a Napoli, dove Giovanna Thouret fu invitata da Letizia Bo</w:t>
        <w:softHyphen/>
        <w:t>naparte, madre di Napoleone. Gioacchino Mu</w:t>
        <w:softHyphen/>
        <w:t>rat le affidò il grande ospedale e il convento di Regina Coeli, dov'ella morì nel 18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2:44:00Z</dcterms:created>
  <dc:creator>DON RENZO CORGIAT - COLLEGNO (TO)</dc:creator>
  <dc:description/>
  <dc:language>en-US</dc:language>
  <cp:lastModifiedBy>p</cp:lastModifiedBy>
  <dcterms:modified xsi:type="dcterms:W3CDTF">1998-07-16T13:38:00Z</dcterms:modified>
  <cp:revision>2</cp:revision>
  <dc:subject/>
  <dc:title>23 maggio</dc:title>
</cp:coreProperties>
</file>