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23 </w:t>
      </w:r>
      <w:bookmarkStart w:id="0" w:name="S334_W_luglio_Luglio"/>
      <w:bookmarkStart w:id="1" w:name="OP6_kpALbH8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2" w:name="S335_Voleranno_Volavano_voleranno"/>
      <w:bookmarkStart w:id="3" w:name="OP6_m9h40LYp"/>
      <w:bookmarkEnd w:id="2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iché di Santi di nome </w:t>
      </w:r>
      <w:bookmarkStart w:id="4" w:name="S336_Voleranno_Volavano_voleranno"/>
      <w:bookmarkStart w:id="5" w:name="OP6_F78U6N3r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ce n</w:t>
      </w:r>
      <w:bookmarkStart w:id="6" w:name="S337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’è uno solo, ma diversi, cogliamo oggi l'occa</w:t>
        <w:softHyphen/>
        <w:t>sione della festa di uno di essi per parlare un po' di tutti gli alt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nome di </w:t>
      </w:r>
      <w:bookmarkStart w:id="7" w:name="S338_Voleranno_Volavano_voleranno"/>
      <w:bookmarkStart w:id="8" w:name="OP6_WKkx2QZu"/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</w:t>
      </w:r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molto diffuso in Ro</w:t>
        <w:softHyphen/>
        <w:t xml:space="preserve">ma e nelle province </w:t>
      </w:r>
      <w:bookmarkStart w:id="9" w:name="S339"/>
      <w:bookmarkStart w:id="10" w:name="OP6_ymN85R2u"/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nizzate.</w:t>
      </w:r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eva dire </w:t>
      </w:r>
      <w:bookmarkStart w:id="11" w:name="S340"/>
      <w:bookmarkStart w:id="12" w:name="OP6_4g5QZSTv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cendente da </w:t>
      </w:r>
      <w:bookmarkStart w:id="13" w:name="S341_Valenti_Valente_Veleno"/>
      <w:bookmarkStart w:id="14" w:name="OP6_GZtN4R0v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o</w:t>
      </w:r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" w:name="S342"/>
      <w:bookmarkStart w:id="16" w:name="OP6_S97T6R0v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, come Valente, derivava dal verbo augurale valere, che vo</w:t>
        <w:softHyphen/>
        <w:t xml:space="preserve">leva dire </w:t>
      </w:r>
      <w:bookmarkStart w:id="17" w:name="S343"/>
      <w:bookmarkStart w:id="18" w:name="OP6_qvt52TWw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r bene </w:t>
      </w:r>
      <w:bookmarkStart w:id="19" w:name="S344"/>
      <w:bookmarkStart w:id="20" w:name="OP6_xtMc5TZw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sser forte e gagliardo. Nei primi secoli, molti cristiani dovettero chia</w:t>
        <w:softHyphen/>
        <w:t xml:space="preserve">marsi così, e molti Martiri dovettero portare quel nome. Il </w:t>
      </w:r>
      <w:bookmarkStart w:id="21" w:name="S345"/>
      <w:bookmarkStart w:id="22" w:name="OP6_Td483V0y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o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ricorda soltan</w:t>
        <w:softHyphen/>
        <w:t xml:space="preserve">to sette, ma ce ne furono certamente di più. Comunque un San </w:t>
      </w:r>
      <w:bookmarkStart w:id="23" w:name="S346_Voleranno_Volavano_voleranno"/>
      <w:bookmarkStart w:id="24" w:name="OP6_evGi4W1z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e s'incon</w:t>
        <w:softHyphen/>
        <w:t xml:space="preserve">tra il 21 gennaio; un altro il 14 aprile; un altro ancora il 4 maggio. Questo, morto nel V secolo, è Patrono di </w:t>
      </w:r>
      <w:bookmarkStart w:id="25" w:name="S347"/>
      <w:bookmarkStart w:id="26" w:name="OP6_HpXe5Y0B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lì.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uo corpo è ve</w:t>
        <w:softHyphen/>
        <w:t>nerato nella cattedrale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altro </w:t>
      </w:r>
      <w:bookmarkStart w:id="27" w:name="S348_Voleranno_Volavano_voleranno"/>
      <w:bookmarkStart w:id="28" w:name="OP6_GK4x2ZYD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e s'incontra il 23 agosto. Nel mese di settembre poi si ricorda</w:t>
        <w:softHyphen/>
        <w:t xml:space="preserve">no tre Martiri di quel nome: il 12, il 15 e il 17. Dopo i Martiri, ecco i </w:t>
      </w:r>
      <w:bookmarkStart w:id="29" w:name="S349_Voleranno"/>
      <w:bookmarkStart w:id="30" w:name="OP6_OD8q613E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i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i, e questi sono 5 distribuiti tra il </w:t>
      </w:r>
      <w:bookmarkStart w:id="31" w:name="S350_W_TV_UV"/>
      <w:bookmarkStart w:id="32" w:name="OP6_Pgk4823F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V se</w:t>
        <w:softHyphen/>
        <w:t>colo. Vescovi che ebbero il merito di reggere le varie chiese in momenti difficili a causa del</w:t>
        <w:softHyphen/>
        <w:t>le persecuzioni e delle eres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ecialmente </w:t>
      </w:r>
      <w:bookmarkStart w:id="33" w:name="S351"/>
      <w:bookmarkStart w:id="34" w:name="OP6_YS3N340I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ltime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rmentavano la Cristianità, e contro di esse i migliori Vescovi dovettero lottare a lungo, dimostrando la loro santità, più che altro con l'umiltà. Infatti l'ere</w:t>
        <w:softHyphen/>
        <w:t>sia s'appiglia e resiste quasi sempre per colpa della superbia. L'eresia è una pianta che pro</w:t>
        <w:softHyphen/>
        <w:t xml:space="preserve">spera sul terreno </w:t>
      </w:r>
      <w:bookmarkStart w:id="35" w:name="S352"/>
      <w:bookmarkStart w:id="36" w:name="OP6_TI3D481M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goglio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inisce </w:t>
      </w:r>
      <w:bookmarkStart w:id="37" w:name="S353"/>
      <w:bookmarkStart w:id="38" w:name="OP6_9Ezta86L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</w:t>
        <w:softHyphen/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a della ribell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combattere le tendenze eretiche e i vizi morali, tra il </w:t>
      </w:r>
      <w:bookmarkStart w:id="39" w:name="S354_W"/>
      <w:bookmarkStart w:id="40" w:name="OP6_RJlw3aYO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V secolo furono indetti moltissimi concili e molti </w:t>
      </w:r>
      <w:bookmarkStart w:id="41" w:name="S355_comodi2C_milioni2C"/>
      <w:bookmarkStart w:id="42" w:name="OP6_khU66b2O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nodi,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la pre</w:t>
        <w:softHyphen/>
        <w:t xml:space="preserve">senza dei Vescovi Santi fu provvidenziale e salutare. Ecco infatti il primo San </w:t>
      </w:r>
      <w:bookmarkStart w:id="43" w:name="S356_Voleranno2C_Volavano2C_voleranno2C"/>
      <w:bookmarkStart w:id="44" w:name="OP6_0yDl9c6P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,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</w:t>
      </w:r>
      <w:bookmarkStart w:id="45" w:name="S357_durare2C"/>
      <w:bookmarkStart w:id="46" w:name="OP6_tiD43dZQ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xerre,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tecipare, nel 345 al concilio di Colonia, e l'anno dopo al conci</w:t>
        <w:softHyphen/>
        <w:t xml:space="preserve">lio di </w:t>
      </w:r>
      <w:bookmarkStart w:id="47" w:name="S358"/>
      <w:bookmarkStart w:id="48" w:name="OP6_0zVn1eXR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àrdica,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ro gli </w:t>
      </w:r>
      <w:bookmarkStart w:id="49" w:name="S359_41rresi2E_Siriani2E_siriani2E"/>
      <w:bookmarkStart w:id="50" w:name="OP6_Fvnk7e3R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iani.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sa quando morisse, e la sua festa cade il 13 m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ggi invece è la festa di San </w:t>
      </w:r>
      <w:bookmarkStart w:id="51" w:name="S360_Voleranno2C_Volavano2C_voleranno2C"/>
      <w:bookmarkStart w:id="52" w:name="OP6_Ossf8g5T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,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</w:t>
        <w:softHyphen/>
        <w:t xml:space="preserve">scovo di </w:t>
      </w:r>
      <w:bookmarkStart w:id="53" w:name="S361_43omici2C_43omica2C"/>
      <w:bookmarkStart w:id="54" w:name="OP6_T9HX2gYU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miez,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cino a </w:t>
      </w:r>
      <w:bookmarkStart w:id="55" w:name="OP6_b6GV7g3U"/>
      <w:bookmarkStart w:id="56" w:name="S362_Nozze2E_Mazzo2E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zza.</w:t>
      </w:r>
      <w:bookmarkStart w:id="57" w:name="OP6_k4H09g6U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'egli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tecipò al concilio </w:t>
      </w:r>
      <w:bookmarkStart w:id="58" w:name="S364_da_del_di_do_dFF"/>
      <w:bookmarkStart w:id="59" w:name="OP6_YLhA5h0V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</w:t>
      </w:r>
      <w:bookmarkStart w:id="60" w:name="S365_Miei2C_Risa2C"/>
      <w:bookmarkStart w:id="61" w:name="OP6_MLWy6h1V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z,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439; a quel</w:t>
        <w:softHyphen/>
        <w:t xml:space="preserve">lo di </w:t>
      </w:r>
      <w:bookmarkStart w:id="62" w:name="S366_Unisoni_Valsosi_Valsomi_Veicoli2C"/>
      <w:bookmarkStart w:id="63" w:name="OP6_Iswf1iXV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ison,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442; a quello di </w:t>
      </w:r>
      <w:bookmarkStart w:id="64" w:name="S367_41rresa_41rresi_41rdua2C_41rdue2C"/>
      <w:bookmarkStart w:id="65" w:name="OP6_bmAb9i5V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les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449.Egli ha lasciato </w:t>
      </w:r>
      <w:bookmarkStart w:id="66" w:name="S368_vantano_vestono_Vantano_Vestono"/>
      <w:bookmarkStart w:id="67" w:name="OP6_i9iR5i2W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uno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melie, che se non sono molto originali, hanno per lo meno il merito della brevità. Qualcuno, pesando le parole di quelle omelie, ha pensato che il Ve</w:t>
        <w:softHyphen/>
        <w:t xml:space="preserve">scovo di </w:t>
      </w:r>
      <w:bookmarkStart w:id="68" w:name="S369_43omici_43omica"/>
      <w:bookmarkStart w:id="69" w:name="OP6_ZzEmfMbp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miez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sse </w:t>
      </w:r>
      <w:bookmarkStart w:id="70" w:name="S370"/>
      <w:bookmarkStart w:id="71" w:name="OP6_LxzsjMhp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ipelagiano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leg</w:t>
        <w:softHyphen/>
        <w:t xml:space="preserve">germente attaccato </w:t>
      </w:r>
      <w:bookmarkStart w:id="72" w:name="S371"/>
      <w:bookmarkStart w:id="73" w:name="OP6_TbqZiNfq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resia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74" w:name="S372"/>
      <w:bookmarkStart w:id="75" w:name="OP6_OaL6mMiq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lagio.</w:t>
      </w:r>
      <w:bookmarkEnd w:id="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proverbio dice che </w:t>
      </w:r>
      <w:bookmarkStart w:id="76" w:name="S373"/>
      <w:bookmarkStart w:id="77" w:name="OP6_V1YBjNdr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 va al mulino s'in</w:t>
        <w:softHyphen/>
        <w:t xml:space="preserve">farina </w:t>
      </w:r>
      <w:bookmarkStart w:id="78" w:name="S374"/>
      <w:bookmarkStart w:id="79" w:name="OP6_bGqjeO9r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teva darsi, che nel discutere attor</w:t>
        <w:softHyphen/>
        <w:t>no a un argomento, anche i Vescovi più orto</w:t>
        <w:softHyphen/>
        <w:t xml:space="preserve">dossi subissero, non una contaminazione, ma una lievissima </w:t>
      </w:r>
      <w:bookmarkStart w:id="80" w:name="S375"/>
      <w:bookmarkStart w:id="81" w:name="OP6_GsYlhQet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quinazione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e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lto spesso si trattava di parole che pote</w:t>
        <w:softHyphen/>
        <w:t xml:space="preserve">vano avere sfumature </w:t>
      </w:r>
      <w:bookmarkStart w:id="82" w:name="S376"/>
      <w:bookmarkStart w:id="83" w:name="OP6_aHvvjRgu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nali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chiare. Ma nella lettera inviata dal Vescovo Valeria</w:t>
        <w:softHyphen/>
        <w:t xml:space="preserve">no ad alcuni monaci, attorno alla virtù e alla vita religiosa, egli si rivelava </w:t>
      </w:r>
      <w:bookmarkStart w:id="84" w:name="S377_anonima_anonimo_anonime"/>
      <w:bookmarkStart w:id="85" w:name="OP6_mCHplTiw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ima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i</w:t>
        <w:softHyphen/>
        <w:t>catissima e lumin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86" w:name="OP6_sTnMdU9y"/>
      <w:bookmarkStart w:id="87" w:name="S378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Imeno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tri due Santi di nome </w:t>
      </w:r>
      <w:bookmarkStart w:id="88" w:name="S379_Voleranno_Volavano_voleranno"/>
      <w:bookmarkStart w:id="89" w:name="OP6_MVfImUjy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</w:t>
        <w:softHyphen/>
        <w:t>rono Vescovi di città africane, e infine un al</w:t>
        <w:softHyphen/>
        <w:t xml:space="preserve">tro San </w:t>
      </w:r>
      <w:bookmarkStart w:id="90" w:name="S380_Voleranno2C_Volavano2C_voleranno2C"/>
      <w:bookmarkStart w:id="91" w:name="OP6_4gI3fWcz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eriano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steggiato il 27 novem</w:t>
        <w:softHyphen/>
        <w:t xml:space="preserve">bre, fu Vescovo di </w:t>
      </w:r>
      <w:bookmarkStart w:id="92" w:name="S381"/>
      <w:bookmarkStart w:id="93" w:name="OP6_XTeOiWfA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leia.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prio ad </w:t>
      </w:r>
      <w:bookmarkStart w:id="94" w:name="S382"/>
      <w:bookmarkStart w:id="95" w:name="OP6_XPhLoWkA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</w:t>
        <w:softHyphen/>
      </w:r>
      <w:bookmarkStart w:id="96" w:name="S383"/>
      <w:bookmarkStart w:id="97" w:name="OP6_uEesdX8A"/>
      <w:bookmarkEnd w:id="95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ia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convocò un Concilio, nel 382, nel corso dei quale figurò secondo, come impor</w:t>
        <w:softHyphen/>
      </w:r>
      <w:bookmarkStart w:id="98" w:name="S384"/>
      <w:bookmarkStart w:id="99" w:name="OP6_v1VJdY8C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nza,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utorità, mentre il primo era Santo </w:t>
      </w:r>
      <w:bookmarkStart w:id="100" w:name="S385"/>
      <w:bookmarkStart w:id="101" w:name="OP6_vAcudZaC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brogio,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grande Vescovo di Mil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a </w:t>
      </w:r>
      <w:bookmarkStart w:id="102" w:name="S386_Va_Vanno_Varino_Venne_vanno"/>
      <w:bookmarkStart w:id="103" w:name="OP6_IWLQf0bE"/>
      <w:bookmarkEnd w:id="102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nna</w:t>
      </w:r>
      <w:bookmarkEnd w:id="103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104" w:name="S387"/>
      <w:bookmarkStart w:id="105" w:name="OP6_sRSMj0fE"/>
      <w:bookmarkEnd w:id="104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vieto</w:t>
      </w:r>
      <w:bookmarkEnd w:id="10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gine del </w:t>
      </w:r>
      <w:bookmarkStart w:id="106" w:name="S388"/>
      <w:bookmarkStart w:id="107" w:name="OP6_MIMtg1bE"/>
      <w:bookmarkEnd w:id="106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07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nno 1264 è una data importante nella sto</w:t>
        <w:softHyphen/>
        <w:t xml:space="preserve">ria della Chiesa. In </w:t>
      </w:r>
      <w:bookmarkStart w:id="108" w:name="S389_otterranno"/>
      <w:bookmarkStart w:id="109" w:name="OP6_tt7oj3fG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no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apa Urba</w:t>
        <w:softHyphen/>
        <w:t xml:space="preserve">no </w:t>
      </w:r>
      <w:bookmarkStart w:id="110" w:name="S390_W_TV2C_UV2C"/>
      <w:bookmarkStart w:id="111" w:name="OP6_zdf0e49H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,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112" w:name="S391_Ospitato2C"/>
      <w:bookmarkStart w:id="113" w:name="OP6_HbKYg4cH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vieto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dimorava, nel Palaz</w:t>
        <w:softHyphen/>
        <w:t xml:space="preserve">zo </w:t>
      </w:r>
      <w:bookmarkStart w:id="114" w:name="S392"/>
      <w:bookmarkStart w:id="115" w:name="OP6_zPZEe4aI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mulgò la bolla che istituiva la festa del </w:t>
      </w:r>
      <w:bookmarkStart w:id="116" w:name="S393"/>
      <w:bookmarkStart w:id="117" w:name="OP6_is1mg5cI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pus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mini, dando nuovo e fermo impulso alla devozione eucaristica, per</w:t>
        <w:softHyphen/>
        <w:t>no della vita sacramentale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rompere gli indugi, dovuti alle negazioni e ai dubbi degli eretici </w:t>
      </w:r>
      <w:bookmarkStart w:id="118" w:name="S394_Posarono2C_Poterono2C"/>
      <w:bookmarkStart w:id="119" w:name="OP6_LYTLj7fL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arini,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apa era sta</w:t>
        <w:softHyphen/>
        <w:t xml:space="preserve">to spinto da un evento mirabile e strepitoso: il miracolo </w:t>
      </w:r>
      <w:bookmarkStart w:id="120" w:name="S395_eucaristica"/>
      <w:bookmarkStart w:id="121" w:name="OP6_oi66h9dM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caristico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22" w:name="S396"/>
      <w:bookmarkStart w:id="123" w:name="OP6_QeK1l9hM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sena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, sotto le dita di un sacerdote </w:t>
      </w:r>
      <w:bookmarkStart w:id="124" w:name="S397_nonno2C_oceano2C_bacino2C_basso2C"/>
      <w:bookmarkStart w:id="125" w:name="OP6_7RUFl9hN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emo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arti</w:t>
        <w:softHyphen/>
        <w:t xml:space="preserve">cola consacrata aveva stillato sangue vivo, </w:t>
      </w:r>
      <w:bookmarkStart w:id="126" w:name="S398"/>
      <w:bookmarkStart w:id="127" w:name="OP6_OssfpakN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</w:t>
        <w:softHyphen/>
      </w:r>
      <w:bookmarkStart w:id="128" w:name="S399"/>
      <w:bookmarkStart w:id="129" w:name="OP6_FfDcdbaO"/>
      <w:bookmarkEnd w:id="127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rporand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lino di un corpo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preziosa reliquia era stata portata con commossa esultanza a </w:t>
      </w:r>
      <w:bookmarkStart w:id="130" w:name="S400"/>
      <w:bookmarkStart w:id="131" w:name="OP6_DuGgkcgP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vieto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venne decisa la costruzione della più splendida </w:t>
      </w:r>
      <w:bookmarkStart w:id="132" w:name="S401_esca2C"/>
      <w:bookmarkStart w:id="133" w:name="OP6_s7vQpckQ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ca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mai un oggetto devoto avesse avuto. la grande cattedrale gotica che ancora domina la città, levando verso il cielo le sue </w:t>
      </w:r>
      <w:bookmarkStart w:id="134" w:name="S402"/>
      <w:bookmarkStart w:id="135" w:name="OP6_YZoUnejS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glie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 suoi timpani, come un enorme ostensorio di mar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llo stesso anno 1264, ai piedi del ba</w:t>
        <w:softHyphen/>
        <w:t xml:space="preserve">stione di </w:t>
      </w:r>
      <w:bookmarkStart w:id="136" w:name="S403_buio_muro_muto"/>
      <w:bookmarkStart w:id="137" w:name="OP6_FFyughbU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fo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8" w:name="S404"/>
      <w:bookmarkStart w:id="139" w:name="OP6_9JlshheU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ssastro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 quale si </w:t>
      </w:r>
      <w:bookmarkStart w:id="140" w:name="S405"/>
      <w:bookmarkStart w:id="141" w:name="OP6_LGzmohkU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rocca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ntichissima città, a </w:t>
      </w:r>
      <w:bookmarkStart w:id="142" w:name="S406_43arnevale"/>
      <w:bookmarkStart w:id="143" w:name="OP6_sfT4kigV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naiola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44" w:name="S407"/>
      <w:bookmarkStart w:id="145" w:name="OP6_xdA0oikV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vieto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sceva la bambina di una coppia di conta</w:t>
        <w:softHyphen/>
        <w:t>dini, chiamata Giovanna, o più familiarmen</w:t>
        <w:softHyphen/>
        <w:t xml:space="preserve">te </w:t>
      </w:r>
      <w:bookmarkStart w:id="146" w:name="S408_Vanno2E_Varino2E_Venne2E_vanno2E"/>
      <w:bookmarkStart w:id="147" w:name="OP6_Cjn5ekaX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nna.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i direbbe che l'anno e il luogo della sua nascita abbiano avuto un peso deci</w:t>
        <w:softHyphen/>
        <w:t>sivo sulla sua vita, come oroscopo di santità. Ancora bambina, restò orfana di ambedue i genitori. Ma a chi, con patetica insistenza, commiserava la piccola derelitta, quasi ad ac</w:t>
        <w:softHyphen/>
        <w:t>cusare la Provvidenza del suo triste destino, la piccola orfana rispose con una certa fer</w:t>
        <w:softHyphen/>
        <w:t xml:space="preserve">mezza, mostrando </w:t>
      </w:r>
      <w:bookmarkStart w:id="148" w:name="S409"/>
      <w:bookmarkStart w:id="149" w:name="OP7_C5V35L2p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mmagine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0" w:name="S410"/>
      <w:bookmarkStart w:id="151" w:name="OP7_C5I59L6p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giol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ustode dipinta nella chiesa di </w:t>
      </w:r>
      <w:bookmarkStart w:id="152" w:name="S411_43arnevale3A_43ameriera3A"/>
      <w:bookmarkStart w:id="153" w:name="OP7_vK6A8M4q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naiola: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4" w:name="S412"/>
      <w:bookmarkStart w:id="155" w:name="OP7_AVFxbM5q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c</w:t>
        <w:softHyphen/>
        <w:t>co mio padre e mia madre, e sarò meno ab</w:t>
        <w:softHyphen/>
        <w:t xml:space="preserve">bandonata di voi </w:t>
      </w:r>
      <w:bookmarkStart w:id="156" w:name="S413"/>
      <w:bookmarkStart w:id="157" w:name="OP7_YadP4NZr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5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</w:t>
      </w:r>
      <w:bookmarkStart w:id="158" w:name="S414"/>
      <w:bookmarkStart w:id="159" w:name="OP7_RCOz1OXs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o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 non l'abbandonò, e pre</w:t>
        <w:softHyphen/>
        <w:t>sto una parente la prese in casa sua, ad Or</w:t>
        <w:softHyphen/>
        <w:t xml:space="preserve">vieto. Per non essere di peso a nessuno e per meritare, con la buona volontà, l'assistenza del celeste custode, </w:t>
      </w:r>
      <w:bookmarkStart w:id="160" w:name="S415_Vanno_Varino_Venne_vanno_41ffanna"/>
      <w:bookmarkStart w:id="161" w:name="OP7_Gef35R1u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nna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mise a lavorare da sarta, e lavorò per tutta la vita, silente e paziente, infaticabile e sere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bella, grossa e grassa di persona e rubi</w:t>
        <w:softHyphen/>
      </w:r>
      <w:bookmarkStart w:id="162" w:name="S416"/>
      <w:bookmarkStart w:id="163" w:name="OP7_UJkzZTVx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a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volto, non di ferma salute, non do</w:t>
        <w:softHyphen/>
        <w:t>tata di alcun bene di fortuna, si isolò presto dal mondo, al quale non avrebbe potuto chie</w:t>
        <w:softHyphen/>
        <w:t>dere quasi nulla. Si fece terziaria domenica</w:t>
        <w:softHyphen/>
      </w:r>
      <w:bookmarkStart w:id="164" w:name="S417"/>
      <w:bookmarkStart w:id="165" w:name="OP7_Tsw8ZWUz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,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vendo in una comunità di donne come lei devote e opero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otto la ruvida scorza del suo aspetto e la modestia del suo silenzioso lavoro, il chia</w:t>
        <w:softHyphen/>
        <w:t>rore della sua anima traspariva come una fiam</w:t>
        <w:softHyphen/>
        <w:t xml:space="preserve">ma che nessun schermo può nascondere. Si cercarono così i suoi consigli, si chiesero le sue preghiere. La terziaria </w:t>
      </w:r>
      <w:bookmarkStart w:id="166" w:name="S418"/>
      <w:bookmarkStart w:id="167" w:name="OP7_JTeJ704E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vietana,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ta di professione, afflitta da costanti dolori a un fianco, divenne così consolatrice e guida di anime, senza che ciò mutasse di un punto la sua vita schiva e penitente, di inferma spesso trascurata, dalla cui bocca non uscì mai un lam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168" w:name="S419"/>
      <w:bookmarkStart w:id="169" w:name="OP7_Hkza05WI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vieto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no ancora abbastanza numerosi gli eretici </w:t>
      </w:r>
      <w:bookmarkStart w:id="170" w:name="S420_Posarono2C_Poterono2C"/>
      <w:bookmarkStart w:id="171" w:name="OP7_016P25YJ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arini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eguitavano a </w:t>
      </w:r>
      <w:bookmarkStart w:id="172" w:name="S421"/>
      <w:bookmarkStart w:id="173" w:name="OP7_8dF2a66J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a</w:t>
        <w:softHyphen/>
      </w:r>
      <w:bookmarkStart w:id="174" w:name="S422"/>
      <w:bookmarkStart w:id="175" w:name="OP7_TBHqZ6UJ"/>
      <w:bookmarkEnd w:id="173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re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loro negazioni </w:t>
      </w:r>
      <w:bookmarkStart w:id="176" w:name="S423"/>
      <w:bookmarkStart w:id="177" w:name="OP7_oFhx664K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Eucarestia.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pre</w:t>
        <w:softHyphen/>
        <w:t xml:space="preserve">ghiere di </w:t>
      </w:r>
      <w:bookmarkStart w:id="178" w:name="S424_Vanno_Varino_Venne_vanno_41ffanna"/>
      <w:bookmarkStart w:id="179" w:name="OP7_Bia727YK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nna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i suoi ultimi anni, prima di morire </w:t>
      </w:r>
      <w:bookmarkStart w:id="180" w:name="S425"/>
      <w:bookmarkStart w:id="181" w:name="OP7_3UoT170L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rantaduenne,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306, furono de</w:t>
        <w:softHyphen/>
        <w:t>dicate alla conversione di questi erranti e al trionfo della dottrina e della devozione euca</w:t>
        <w:softHyphen/>
        <w:t xml:space="preserve">ristica, sotto il cui segno era nata, l'anno del </w:t>
      </w:r>
      <w:bookmarkStart w:id="182" w:name="S426"/>
      <w:bookmarkStart w:id="183" w:name="OP7_TtCqZaVN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pus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m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64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6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5116891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184" w:name="S427"/>
      <w:bookmarkStart w:id="185" w:name="OP7_3Uk31bYP"/>
      <w:bookmarkEnd w:id="184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gida</w:t>
      </w:r>
      <w:bookmarkEnd w:id="18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dova del </w:t>
      </w:r>
      <w:bookmarkStart w:id="186" w:name="S428"/>
      <w:bookmarkStart w:id="187" w:name="OP7_7L3x2cXQ"/>
      <w:bookmarkEnd w:id="186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V</w:t>
      </w:r>
      <w:bookmarkEnd w:id="187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188" w:name="S429"/>
      <w:bookmarkStart w:id="189" w:name="OP7_J3u21dXR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gida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la santa nazionale della Sve</w:t>
        <w:softHyphen/>
        <w:t>zia, grande figura di donna che ha avuto mol</w:t>
        <w:softHyphen/>
        <w:t xml:space="preserve">ta influenza nella storia, nella vita e anche nella letteratura del suo paese. Ed è stata </w:t>
      </w:r>
      <w:bookmarkStart w:id="190" w:name="S430"/>
      <w:bookmarkStart w:id="191" w:name="OP7_11EYbf6T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</w:t>
        <w:softHyphen/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lare anche in Italia, perché visse </w:t>
      </w:r>
      <w:bookmarkStart w:id="192" w:name="S431_venerare"/>
      <w:bookmarkStart w:id="193" w:name="OP7_MFEvag6T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itré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 a Roma, morendovi a settant'anni e la</w:t>
        <w:softHyphen/>
        <w:t>sciando un chiaro ricordo della sua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nata nel 1302 da una famiglia signorile e potente, legata alla Casa regnante di Svezia, ed in </w:t>
      </w:r>
      <w:bookmarkStart w:id="194" w:name="S432"/>
      <w:bookmarkStart w:id="195" w:name="OP7_TPGP1jZX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mbiente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ò gran parte della sua vita, sempre guidata dalla più sincera pie</w:t>
      </w:r>
      <w:bookmarkStart w:id="196" w:name="S433"/>
      <w:bookmarkStart w:id="197" w:name="OP7_NDfsdH8k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à,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più viva devozione, dalla più alta spiritualità. Una zia, austera e severa, l'allevò bambina dopo la morte della madre incam</w:t>
        <w:softHyphen/>
        <w:t xml:space="preserve">minandola con fermezza verso la perfezione spirituale, anche dopo il suo matrimonio con </w:t>
      </w:r>
      <w:bookmarkStart w:id="198" w:name="S434"/>
      <w:bookmarkStart w:id="199" w:name="OP7_MQrFdK8o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lf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0" w:name="S435"/>
      <w:bookmarkStart w:id="201" w:name="OP7_bQyIeKco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dmarsson,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lebrato quando </w:t>
      </w:r>
      <w:bookmarkStart w:id="202" w:name="S436"/>
      <w:bookmarkStart w:id="203" w:name="OP7_MWlUoKko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gida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quattordici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loro unione fu feconda di ben otto figli, che la Santa educò e formò a sua volta. Ma il devoto fervore della </w:t>
      </w:r>
      <w:bookmarkStart w:id="204" w:name="S437"/>
      <w:bookmarkStart w:id="205" w:name="OP7_3u2skNhq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tildonna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vedese diede frutti anche più squisitamente spirituali, come la </w:t>
      </w:r>
      <w:bookmarkStart w:id="206" w:name="S438"/>
      <w:bookmarkStart w:id="207" w:name="OP7_kILBfOds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ficazione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marito e la forma</w:t>
        <w:softHyphen/>
        <w:t xml:space="preserve">zione attorno a loro, di un gruppo di </w:t>
      </w:r>
      <w:bookmarkStart w:id="208" w:name="S439_sapienza_Sapienza_caricati"/>
      <w:bookmarkStart w:id="209" w:name="OP7_CtkqoPks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ienti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ligiosi e teologi. La loro influenza ravvivò in Santa </w:t>
      </w:r>
      <w:bookmarkStart w:id="210" w:name="S440"/>
      <w:bookmarkStart w:id="211" w:name="OP7_jH3EfQbu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gida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more per la Sacre Scritture e per le opere di teologia e di mistica, tra le quali predilesse quelle di San </w:t>
      </w:r>
      <w:bookmarkStart w:id="212" w:name="S441_42asando"/>
      <w:bookmarkStart w:id="213" w:name="OP7_82oSmRjv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o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214" w:name="S442"/>
      <w:bookmarkStart w:id="215" w:name="OP7_MAOsdSav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aravalle,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Dottore e poeta della Madonna. Alla Corte svedese, dove fu dama della Regina Bianca di </w:t>
      </w:r>
      <w:bookmarkStart w:id="216" w:name="S443"/>
      <w:bookmarkStart w:id="217" w:name="OP7_JWAMgTcx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mur,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ua presenza costituì un richiamo ad una fede più profondamente vis</w:t>
        <w:softHyphen/>
        <w:t>suta e ad una carità più largamente applicata. Lasciò la Svezia per recarsi col marito in pel</w:t>
        <w:softHyphen/>
        <w:t xml:space="preserve">legrinaggio a San Giacomo di </w:t>
      </w:r>
      <w:bookmarkStart w:id="218" w:name="S444_43ompostelesi_43ompostilesi"/>
      <w:bookmarkStart w:id="219" w:name="OP7_zyMvmWjz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ostella,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famoso santuario spagnolo. Il lungo viaggio la mise a diretto e scottante contatto con i problemi e le lotte che agitavano l'Europa, come la guerra tra Francia e Inghilterra e tra Papa e Imperatore. Soprattutto la </w:t>
      </w:r>
      <w:bookmarkStart w:id="220" w:name="S445"/>
      <w:bookmarkStart w:id="221" w:name="OP7_NXRynZhD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hiavitù </w:t>
      </w:r>
      <w:bookmarkStart w:id="222" w:name="S446"/>
      <w:bookmarkStart w:id="223" w:name="OP7_Knodd0aD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bilonese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4" w:name="S447"/>
      <w:bookmarkStart w:id="225" w:name="OP7_NzRag0aD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Papa, da Roma ritiratosi ad </w:t>
      </w:r>
      <w:bookmarkStart w:id="226" w:name="S448"/>
      <w:bookmarkStart w:id="227" w:name="OP7_K1hZd0aE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ignone.</w:t>
      </w:r>
      <w:bookmarkEnd w:id="22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228" w:name="S449"/>
      <w:bookmarkStart w:id="229" w:name="OP7_AIvGf1bF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gida,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l'aiuto di Dio, volle dedi</w:t>
        <w:softHyphen/>
        <w:t>care la propria esistenza alla difesa della Cri</w:t>
        <w:softHyphen/>
        <w:t xml:space="preserve">stianità contro questi e altri mali, soprattutto dopo la morte del marito e la sua cosiddetta </w:t>
      </w:r>
      <w:bookmarkStart w:id="230" w:name="S450"/>
      <w:bookmarkStart w:id="231" w:name="OP7_JsO3d47H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nda conversione </w:t>
      </w:r>
      <w:bookmarkStart w:id="232" w:name="S451"/>
      <w:bookmarkStart w:id="233" w:name="OP7_6ul8j4eH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ritirò presso l'ab</w:t>
        <w:softHyphen/>
        <w:t xml:space="preserve">bazia di </w:t>
      </w:r>
      <w:bookmarkStart w:id="234" w:name="S452"/>
      <w:bookmarkStart w:id="235" w:name="OP7_hVwMf4cI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vastra,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ò ai suoi direttori spiri</w:t>
        <w:softHyphen/>
        <w:t xml:space="preserve">tuali, che le traducevano in latino, le sue celebr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ivelazion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blimi intuizioni e sopran</w:t>
        <w:softHyphen/>
        <w:t>naturali illuminazioni, che ella conobbe, in una sorta di estasi, per tutta la vita, raccolte poi in otto folti e bellissimi volum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lucrare </w:t>
      </w:r>
      <w:bookmarkStart w:id="236" w:name="S453_l2741_l27anno_L27anno_d27anno"/>
      <w:bookmarkStart w:id="237" w:name="OP7_bPNGg8cM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nno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o del 1350, Santa </w:t>
      </w:r>
      <w:bookmarkStart w:id="238" w:name="S454"/>
      <w:bookmarkStart w:id="239" w:name="OP7_ETiHp8kM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</w:t>
        <w:softHyphen/>
      </w:r>
      <w:bookmarkStart w:id="240" w:name="S455"/>
      <w:bookmarkStart w:id="241" w:name="OP7_KtFrd98M"/>
      <w:bookmarkEnd w:id="239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da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 Roma. Da Roma dove fu al centro di una vivace </w:t>
      </w:r>
      <w:bookmarkStart w:id="242" w:name="S456_colonia"/>
      <w:bookmarkStart w:id="243" w:name="OP7_B8jYk9hN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colonia»</w:t>
      </w:r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devoti svedesi, non si mosse più, se non negli ultimi anni di vita, per un lungo e faticoso pellegri</w:t>
        <w:softHyphen/>
        <w:t xml:space="preserve">naggio in </w:t>
      </w:r>
      <w:bookmarkStart w:id="244" w:name="S457"/>
      <w:bookmarkStart w:id="245" w:name="OP7_J5ATgbdP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rasanta.</w:t>
      </w:r>
      <w:bookmarkEnd w:id="24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ima di lasciare la Svezia, aveva tracciato la Regola di una comunità monastica di tipo </w:t>
      </w:r>
      <w:bookmarkStart w:id="246" w:name="S458"/>
      <w:bookmarkStart w:id="247" w:name="OP7_J2rSddaR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obitico,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spirata al culto </w:t>
      </w:r>
      <w:bookmarkStart w:id="248" w:name="S459_mari"/>
      <w:bookmarkStart w:id="249" w:name="OP7_849SldiR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iano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</w:t>
      </w:r>
      <w:bookmarkStart w:id="250" w:name="S460_42asando2C"/>
      <w:bookmarkStart w:id="251" w:name="OP7_JGawdeaS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o,</w:t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l'approvazione fu lunga e diffi</w:t>
        <w:softHyphen/>
        <w:t>colt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infatti la figlia, Santa </w:t>
      </w:r>
      <w:bookmarkStart w:id="252" w:name="S461"/>
      <w:bookmarkStart w:id="253" w:name="OP7_h3mSkfhT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rina</w:t>
      </w:r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vezia, che </w:t>
      </w:r>
      <w:bookmarkStart w:id="254" w:name="S462_note_noti_posi_pose"/>
      <w:bookmarkStart w:id="255" w:name="OP7_WGTDeg9U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r vita al monastero di San Salva</w:t>
        <w:softHyphen/>
        <w:t xml:space="preserve">tore, a </w:t>
      </w:r>
      <w:bookmarkStart w:id="256" w:name="S463"/>
      <w:bookmarkStart w:id="257" w:name="OP7_2kuafhcU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dstena.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Santa </w:t>
      </w:r>
      <w:bookmarkStart w:id="258" w:name="S464"/>
      <w:bookmarkStart w:id="259" w:name="OP7_ik3hlhhU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igida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già morta, a Roma, nel 1373, </w:t>
      </w:r>
      <w:bookmarkStart w:id="260" w:name="S465"/>
      <w:bookmarkStart w:id="261" w:name="OP7_LXlWlhjV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pparente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</w:t>
        <w:softHyphen/>
        <w:t xml:space="preserve">successo. Ben presto però, quando il suo corpo venne riportato a </w:t>
      </w:r>
      <w:bookmarkStart w:id="262" w:name="S466"/>
      <w:bookmarkStart w:id="263" w:name="OP7_Bf46jjfW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dstena,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Svezia, il popolo le tributò gli onori riservati ai Santi, e sanzionati diciotto anni dopo dalla Chi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30:00Z</dcterms:created>
  <dc:creator>DON RENZO CORGIAT - COLLEGNO (TO)</dc:creator>
  <dc:description/>
  <dc:language>en-US</dc:language>
  <cp:lastModifiedBy>p</cp:lastModifiedBy>
  <dcterms:modified xsi:type="dcterms:W3CDTF">1998-07-14T13:38:00Z</dcterms:modified>
  <cp:revision>2</cp:revision>
  <dc:subject/>
  <dc:title>23 luglio</dc:title>
</cp:coreProperties>
</file>