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az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filastrocca popolare istriana, per ricorda</w:t>
        <w:softHyphen/>
        <w:t>re i maggiori Santi dei mese di giugno, dice:</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ntonio padovan </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Vito da Milan </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an Nazario cavresan</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Luigi mantovan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e quatro stele de z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 « San Nazario cavresan », in dialetto, si</w:t>
        <w:softHyphen/>
        <w:t>gnifica « capodistriano », da Capra o Capris, antico nome di Capodist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San Nazari, il calendario ne ricorda altri quattro: due Martiri e soldati romani, caduti nelle successive persecuzioni di Nerone e di Diocleziano; e due monaci e abati, santificati nel governo dei proprio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che a Capodistria viene oggi festeg</w:t>
        <w:softHyphen/>
        <w:t>giato e la cui data sarebbe però il 19 giugno, è San Nazario che la tradizione fa nascere, durante il VI secolo, nel villaggio di Boste, e che i fedeli di Capodistria venerano come pri</w:t>
        <w:softHyphen/>
        <w:t>mo Vescovo della loro diocesi e patrono della loro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iddetta « gentildonna dell'Istria », mu</w:t>
        <w:softHyphen/>
        <w:t>tò di nome, quando la romana Aegida, eretta a città dall'Imperatore Giustino, venne chiama</w:t>
        <w:softHyphen/>
        <w:t>ta, in onore del benefattore, Giustinop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ristianesimo entrò nel seno adriatico, con</w:t>
        <w:softHyphen/>
        <w:t>cavo e dolce come un anfiteatro, e quando la Chiesa si alzò a difenderlo dai barbari, che sempre l'hanno minacciato alle spalle, il pri</w:t>
        <w:softHyphen/>
        <w:t>mo pastorale, che raccolse il gregge dei fe</w:t>
        <w:softHyphen/>
        <w:t>deli sotto la comune fede, la comune lingua e la comune civiltà, fu quello di San Naz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egli avrebbe iniziato la serie dei 48 presuli istriani, dal 524 al 1830, quando Capodistria venne unita con la Chie</w:t>
        <w:softHyphen/>
        <w:t>sa di Trie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e la sede vescovile restò vuota, non ces</w:t>
        <w:softHyphen/>
        <w:t>sò la devozione per San Nazario, anzi diven</w:t>
        <w:softHyphen/>
        <w:t>ne ancor più fervida, specialmente nelle infe</w:t>
        <w:softHyphen/>
        <w:t>lici vicende della bella città, perché nel no</w:t>
        <w:softHyphen/>
        <w:t>me di San Nazario gl'Istriani affermavano la loro unità, la loro libertà, l'attaccamento alla civiltà romana e alla storia venez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ricca di 48 chiese, quanti erano stati i suoi Vescovi; ingemmata di 10 conventi, con la sua bella cattedrale, di doppio stile gotico e lombardo, Capodistria ha mantenuto sem</w:t>
        <w:softHyphen/>
        <w:t>pre un culto tenace, esclusivo e qualche volta addirittura disperato per il proprio Santo. Ogni famiglia istriana, chiamando col nome di Nazario un proprio « màmolo », quasi in</w:t>
        <w:softHyphen/>
        <w:t>tendeva battezzarlo due volte, come cristiano e come ital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 fede di ciò il nome di colui, che nella pri</w:t>
        <w:softHyphen/>
        <w:t>ma guerra mondiale, affrontò la morte di ca</w:t>
        <w:softHyphen/>
        <w:t>pestro, pur di non rinnegare la patria asser</w:t>
        <w:softHyphen/>
        <w:t>vita: Nazario Sau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Lanfran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l nome germanico di Lanfranco seguita ancora ad essere ripetuto, e a riportare nel mondo il suo significato di « uomo libero », o « libero nel paese ». Un Lanfranco famoso è registrato dalla storia dell'arte italiana. Fu l'architetto che firmò, nel XII secolo, la cat</w:t>
        <w:softHyphen/>
        <w:t>tedrale di Modena, una delle più belle e sug</w:t>
        <w:softHyphen/>
        <w:t>gestive costruzioni dell'arte romanica in Italia. Pressoché contemporaneo del grande artefice fu il Beato Lanfranco oggi ricordato, in as</w:t>
        <w:softHyphen/>
        <w:t>senza di un titolare ufficiale nel Calendario della Chiesa univers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nfranco fu Vescovo di Pavia, « uno di quei prelati del Medioevo </w:t>
        <w:noBreakHyphen/>
        <w:t xml:space="preserve"> dicono gli storici </w:t>
        <w:noBreakHyphen/>
        <w:t xml:space="preserve"> che soffrirono molto per i loro rapporti con il po</w:t>
        <w:softHyphen/>
        <w:t>tere temporale, e precisamente con le autorità della loro cit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ura ascetica di Vescovo amante della pa</w:t>
        <w:softHyphen/>
        <w:t>ce, sia quella delle armi sia quella spirituale, Lanfranco dovette infatti lottare per mezzo se</w:t>
        <w:softHyphen/>
        <w:t>colo contro gli inquieti e i discordi, i super</w:t>
        <w:softHyphen/>
        <w:t>bi e gli ingiu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rapporti tra il pastore della città sul Ticino e il potere laico che comandava a Pavia era</w:t>
        <w:softHyphen/>
        <w:t>no infatti assai tesi in quei periodo. Per vive</w:t>
        <w:softHyphen/>
        <w:t xml:space="preserve">re in pace </w:t>
        <w:noBreakHyphen/>
        <w:t xml:space="preserve"> ma in una pace puramente egoi</w:t>
        <w:softHyphen/>
        <w:t xml:space="preserve">stica </w:t>
        <w:noBreakHyphen/>
        <w:t xml:space="preserve"> il Vescovo avrebbe dovuto piegarsi continuamente alle pretese delle autorità po</w:t>
        <w:softHyphen/>
        <w:t>litiche, pretese che non di rado, a quell'epo</w:t>
        <w:softHyphen/>
        <w:t>ca, trovavano i Vescovi non soltanto consen</w:t>
        <w:softHyphen/>
        <w:t>zienti, ma addirittura conniv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così, però, nel caso dei Vescovo Lan</w:t>
        <w:softHyphen/>
        <w:t>franco. Egli ebbe un alto concetto della pro</w:t>
        <w:softHyphen/>
        <w:t>pria dignità e degli interessi spirituali e ma</w:t>
        <w:softHyphen/>
        <w:t>teriali del popolo cristiano di cui era respon</w:t>
        <w:softHyphen/>
        <w:t>sabile. Difendere la dignità vescovile, e al tempo stesso il bene dei fedeli fu la lunga fa</w:t>
        <w:softHyphen/>
        <w:t>tica di Lanfranco, e il merito maggiore della su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va che egli attingesse energia spiritua</w:t>
        <w:softHyphen/>
        <w:t>le dalla pace e dal silenzio del monastero dei Santo Sepolcro, appartenente al recente Ordine vallombrosano, dove il Vescovo di quando in quando si ritira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moroso fu un suo « sciopero della fame », o meglio un tentativo di affamarlo, quando il Vescovo Lanfranco rifiutò un esoso balzello impostogli per costruire nuove mura cittadi</w:t>
        <w:softHyphen/>
        <w:t>ne, e per rappresaglia venne proibito a tutta la popolazione di procurargli qualsiasi nutri</w:t>
        <w:softHyphen/>
        <w:t>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non morirvi di fame, Lanfranco dovette lasciare Pavia, e poté tornarvi soltanto dopo un energico intervento del Papa in suo favore. Qualche anno dopo, sorte nuove difficoltà po</w:t>
        <w:softHyphen/>
        <w:t>litiche e civili, pensava di ritirarsi per sempre nella pace del monastero vallombrosano, quan</w:t>
        <w:softHyphen/>
        <w:t>do la morte lo colse nel 119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useppe Cafa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re che Giuseppe Cafasso, nato a Castelnuo</w:t>
        <w:softHyphen/>
        <w:t>vo d'Asti, nel 1811, fu maestro di Don Bosco, potrebbe essere sufficiente onore ed elogio. Ma San Giuseppe Cafasso, oltre che maestro di Don Bosco, fu sacerdote modello, guida del clero torinese, anzi, « perla del clero italiano ». Di lui si è detto anche che fu un nuovo San Luigi per innocenza e purezza; un San Vincen</w:t>
        <w:softHyphen/>
        <w:t>zo de Paul per grande carità; un San Carlo Borromeo per austerità di vita; un novello Sant'Alfonso de' Liguori, per dolcezza e per bon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ederlo, era un pretino smilzo e pallido, con la spina dorsale deviata, che lo faceva procedere gobbo. « Una mezza creatura », co</w:t>
        <w:softHyphen/>
        <w:t>me egli stesso argutamente si definiva. Eppure, nella sua breve vita (morii nel 1860, a quaran</w:t>
        <w:softHyphen/>
        <w:t>tanove anni) il pretino malaticcio e fragile compì una mole di lavoro di vastità e profon</w:t>
        <w:softHyphen/>
        <w:t>dità incredibili, raccogliendo larga e difficile messe di ani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come Don Bosco, da famiglia contadi</w:t>
        <w:softHyphen/>
        <w:t>na, modesta ma profondamente religiosa, non desiderò che il sacerdozio, inteso come totale dedizione a Gesù e al bene delle ani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32 fu ordinato sacerdote; poi continuò a Torino gli studi teologici. Pochi anni do</w:t>
        <w:softHyphen/>
        <w:t>po, era già « ripetitore », cioè assistente, del teologo Guala, e quando questi si ritirò, il suo delicato incarico passò al giovanissimo maestro. Don Cafasso fu abile insegnante di retorica e luminoso docente di teolo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iva le idee e l'esempio di Sant'Alfonso de' Liguori, e la sua scuola, oltre a istruire gli intelletti, formava anime, comunicando in</w:t>
        <w:softHyphen/>
        <w:t>torno il calore di una fede e di un entusiasmo insol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Rettore del convitto ecclesiastico di Torino, ma la sua attività non si limitò alle lezioni e agli studenti. Fu il primo e più ge</w:t>
        <w:softHyphen/>
        <w:t>neroso benefattore di Don Bosco, quando ini</w:t>
        <w:softHyphen/>
        <w:t>ziò a raccogliere i suoi ragazzi sotto la tettoia di Valdocco, e morendo lasciò a lui le sue so</w:t>
        <w:softHyphen/>
        <w:t>stanze. Restava in confessionale per ore, asse</w:t>
        <w:softHyphen/>
        <w:t>diato da una folla di penitenti, di dubbiosi, spesso di schernitori e provocatori. Ma per tutti, anche per gli increduli, un incontro con Don Cafasso segnava una svolta della vita, spesso decis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confessionale o nelle visite ai malati egli operò innumerevoli conversioni e ravvedi</w:t>
        <w:softHyphen/>
        <w:t>m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anche Cappellano delle Carceri di Tori</w:t>
        <w:softHyphen/>
        <w:t>no, e riusciva a dedicare a questa missione un tempo e un'attività prodigiosa. Nelle celle dei carcerati, ributtanti per lezzo morale e mate</w:t>
        <w:softHyphen/>
        <w:t>riale, passava come un angelo sereno e argu</w:t>
        <w:softHyphen/>
        <w:t>to, con una parola buona per tutti, e sempre con qualcosa in mano, che spesso gli veniva rubata prima che egli la potesse distribui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il fratello, il confidente, il consola</w:t>
        <w:softHyphen/>
        <w:t xml:space="preserve">tore dei delinquenti più abbrutiti. « Signor Cafasso </w:t>
        <w:noBreakHyphen/>
        <w:t xml:space="preserve"> gli dicevano con rude riconoscen</w:t>
        <w:softHyphen/>
        <w:t xml:space="preserve">za </w:t>
        <w:noBreakHyphen/>
        <w:t xml:space="preserve"> se viaggiando fosse aggredito, non ha che dire: «Sono Don Cafasso», e sarà rispettato e fatto rispetta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esecuzioni capitali, si vedeva a Torino un pretino piccolo e gobbo seguire il condan</w:t>
        <w:softHyphen/>
        <w:t>nato in mesto corteo, parlargli, salire con fui sul patibolo, abbracciarlo ed esserne abbrac</w:t>
        <w:softHyphen/>
        <w:t>ciato, prima di far baciare al morituro le pia</w:t>
        <w:softHyphen/>
        <w:t>ghe di un crocifisso. Per questo, ma non certo per insulto, Don Cafasso venne detto « il pre</w:t>
        <w:softHyphen/>
        <w:t>te della forca », il Santo cioè dei condannati 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il maestro e benefattore di Don Bo</w:t>
        <w:softHyphen/>
        <w:t>sco, il sapiente insegnante e direttore spiritua</w:t>
        <w:softHyphen/>
        <w:t>le, il confessore paterno e miracoloso, dichia</w:t>
        <w:softHyphen/>
        <w:t>rato Santo nel 1947, sarà proclamato patrono delle carceri e protettore dei condann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1:53:00Z</dcterms:created>
  <dc:creator>DON RENZO CORGIAT - COLLEGNO (TO)</dc:creator>
  <dc:description/>
  <dc:language>en-US</dc:language>
  <cp:lastModifiedBy>p</cp:lastModifiedBy>
  <dcterms:modified xsi:type="dcterms:W3CDTF">1998-07-16T13:38:00Z</dcterms:modified>
  <cp:revision>2</cp:revision>
  <dc:subject/>
  <dc:title>23 giugno</dc:title>
</cp:coreProperties>
</file>