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683" w:leader="none"/>
        </w:tabs>
        <w:ind w:right="-39"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3 gennaio</w:t>
      </w:r>
    </w:p>
    <w:p>
      <w:pPr>
        <w:pStyle w:val="Normal"/>
        <w:keepLines w:val="false"/>
        <w:pageBreakBefore w:val="false"/>
        <w:tabs>
          <w:tab w:val="clear" w:pos="708"/>
          <w:tab w:val="right" w:pos="168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85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ovanni Elemosiniere</w:t>
      </w:r>
    </w:p>
    <w:p>
      <w:pPr>
        <w:pStyle w:val="Normal"/>
        <w:keepLines w:val="false"/>
        <w:pageBreakBefore w:val="false"/>
        <w:tabs>
          <w:tab w:val="clear" w:pos="708"/>
          <w:tab w:val="right" w:pos="285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l secolo</w:t>
      </w:r>
    </w:p>
    <w:p>
      <w:pPr>
        <w:pStyle w:val="Normal"/>
        <w:keepLines w:val="false"/>
        <w:pageBreakBefore w:val="false"/>
        <w:tabs>
          <w:tab w:val="clear" w:pos="708"/>
          <w:tab w:val="right" w:pos="285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85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ssuna memoria di Santo è prevista in que</w:t>
        <w:softHyphen/>
        <w:t>sto giorno dal nuovo Calendario della Chiesa. Ne approfitteremo perciò per ricordare un per</w:t>
        <w:softHyphen/>
        <w:t>sonaggio di chiara e meritata fama, il Pa</w:t>
        <w:softHyphen/>
        <w:t>triarca d'Alessandria d'Egitto, Giovanni detto l'Elemosiniere, al cui culto, tra l'altro, viene collegata l'origine del celebre ordine ospeda</w:t>
        <w:softHyphen/>
        <w:t>liero di San Giovanni di Gerusalemme, detto poi dei Cavalieri di Malta, di cui il Patriarca di Alessandria fu considerato patrono.</w:t>
      </w:r>
    </w:p>
    <w:p>
      <w:pPr>
        <w:pStyle w:val="Normal"/>
        <w:keepLines w:val="false"/>
        <w:pageBreakBefore w:val="false"/>
        <w:tabs>
          <w:tab w:val="clear" w:pos="708"/>
          <w:tab w:val="right" w:pos="381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giorno che fu eletto Vescovo, Giovanni chiese che gli venisse portata la lista dei suoi « padroni e signori ». Gli fu osservato che il Vescovo non aveva signori sopra di sé. « E quelli che voi chiamate poveri accattoni, non sono forse i miei padroni? - rispose Giovan</w:t>
        <w:softHyphen/>
        <w:t xml:space="preserve">ni </w:t>
        <w:noBreakHyphen/>
        <w:t xml:space="preserve"> Non sono essi che mi debbono aprire il Regno dei Cieli? ».</w:t>
      </w:r>
    </w:p>
    <w:p>
      <w:pPr>
        <w:pStyle w:val="Normal"/>
        <w:keepLines w:val="false"/>
        <w:pageBreakBefore w:val="false"/>
        <w:tabs>
          <w:tab w:val="clear" w:pos="708"/>
          <w:tab w:val="right" w:pos="382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così che egli ebbe il nome di « Elemosi</w:t>
        <w:softHyphen/>
        <w:t>niere ». Né si poteva dir nuovo a questo ge</w:t>
        <w:softHyphen/>
        <w:t>nere di attività, perché, rimasto vedovo e senza figli, nell'isola di Cipro dov'era nato verso il 560, si era dato subito a distribuire i suoi beni ai miseri.</w:t>
      </w:r>
    </w:p>
    <w:p>
      <w:pPr>
        <w:pStyle w:val="Normal"/>
        <w:keepLines w:val="false"/>
        <w:pageBreakBefore w:val="false"/>
        <w:tabs>
          <w:tab w:val="clear" w:pos="708"/>
          <w:tab w:val="right" w:pos="383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fu eletto Patriarca d'Alessandria, ave</w:t>
        <w:softHyphen/>
        <w:t>va 50 anni e non fece che intensificare la sua azione di carità. Pare infatti che la nota dei « signori poveri » d'Alessandria d'Egitto risul</w:t>
        <w:softHyphen/>
        <w:t>tasse di 7.500 nomi. Qualcuno trovò ecces</w:t>
        <w:softHyphen/>
        <w:t>sivo quel numero, e insinuò che molti dei se</w:t>
        <w:softHyphen/>
        <w:t>gnati non avevano un gran bisogno. Consi</w:t>
        <w:softHyphen/>
        <w:t xml:space="preserve">gliarono perciò al Vescovo di fare inchieste più accurate. « II Vangelo </w:t>
        <w:noBreakHyphen/>
        <w:t xml:space="preserve"> rispose Giovan</w:t>
        <w:softHyphen/>
        <w:t>ni - ci impone di essere generosi, non cu</w:t>
        <w:softHyphen/>
        <w:t>riosi ».</w:t>
      </w:r>
    </w:p>
    <w:p>
      <w:pPr>
        <w:pStyle w:val="Normal"/>
        <w:keepLines w:val="false"/>
        <w:pageBreakBefore w:val="false"/>
        <w:tabs>
          <w:tab w:val="clear" w:pos="708"/>
          <w:tab w:val="right" w:pos="386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fu naturalmente, chi ne approfittò, co</w:t>
        <w:softHyphen/>
        <w:t xml:space="preserve">me è narrato n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genda Aurea: </w:t>
      </w:r>
    </w:p>
    <w:p>
      <w:pPr>
        <w:pStyle w:val="Normal"/>
        <w:keepLines w:val="false"/>
        <w:pageBreakBefore w:val="false"/>
        <w:tabs>
          <w:tab w:val="clear" w:pos="708"/>
          <w:tab w:val="right" w:pos="3868" w:leader="none"/>
        </w:tabs>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uo</w:t>
        <w:softHyphen/>
        <w:t>mo, in abito da pellegrino, venne a Giovanni e domandolli limosina, e quegli fece dare 6 grossi. Si che colui gli tolse e andoe e mutoe abito e tornoe a dimandare limosina. E quegli comandò che li fosse dati 6 monete d'oro. Quando quegli gli ebbe dati e questi ne fue andato, disse lo spenditore a lui: «Padre, que</w:t>
        <w:softHyphen/>
        <w:t>sti medesimo mutando l'abito ha avuto due volte limosina". Ma il beato Giovanni s'in</w:t>
        <w:softHyphen/>
        <w:t>finse quasi di non intendere. E quello povero mutoe la terza volta l'abito e venne a doman</w:t>
        <w:softHyphen/>
        <w:t>dare limosina. Lo spenditore toccò San Gio</w:t>
        <w:softHyphen/>
        <w:t>vanni e accennògli che esso era questi. Allora Santo Giovanni disse a lui: "Va e dagli 12 grossi, forse ch'egli è il mio Signore Jesù Cristo che mi vuole tentare, ma io voglio ve</w:t>
        <w:softHyphen/>
        <w:t>dere sed egli potrà più prendere, ch'io dare"».Questo era, diciamo così, lo stile di San Gio</w:t>
        <w:softHyphen/>
        <w:t>vanni Elemosiniere; lo stile che dovrebbe es</w:t>
        <w:softHyphen/>
        <w:t>sere della carità cristiana, che considera l'ele</w:t>
        <w:softHyphen/>
        <w:t>mosina una attività, non una passività. E per</w:t>
        <w:softHyphen/>
        <w:t>ciò un dare senza misura né pentimento.</w:t>
      </w:r>
    </w:p>
    <w:p>
      <w:pPr>
        <w:pStyle w:val="Normal"/>
        <w:keepLines w:val="false"/>
        <w:pageBreakBefore w:val="false"/>
        <w:tabs>
          <w:tab w:val="clear" w:pos="708"/>
          <w:tab w:val="right" w:pos="392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hi trovava eccessiva l'elemosina fatta dal Vescovo, Giovanni rispondeva: « Ancora non ho dato il mio sangue. Sono dunque molto al di sotto dell'esempio del mio Signore ». Riguarda lui il famoso episodio del signore che regalò al Vescovo una ricca coperta. II giorno dopo la coperta era stata rivenduta. II signore la ricomprò per regalarla nuova</w:t>
        <w:softHyphen/>
        <w:t>mente, ma il Vescovo la rivendé, e così via, finché tutti i denari di quel signore passa</w:t>
        <w:softHyphen/>
        <w:t>rono nelle tasche del Vescovo e da queste, nelle tasche dei poveri.</w:t>
      </w:r>
    </w:p>
    <w:p>
      <w:pPr>
        <w:pStyle w:val="Normal"/>
        <w:keepLines w:val="false"/>
        <w:pageBreakBefore w:val="false"/>
        <w:tabs>
          <w:tab w:val="clear" w:pos="708"/>
          <w:tab w:val="right" w:pos="391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spesa sola si permise Giovanni l'Elemo</w:t>
        <w:softHyphen/>
        <w:t>siniere: quella della tomba, che non volle pe</w:t>
        <w:softHyphen/>
        <w:t>rò che fosse mai terminata. Gli serviva a ricordare la morte, che lo colse, nel 616, men</w:t>
        <w:softHyphen/>
        <w:t>tr'era in viaggio, a Cipro, sua patria. Lì, dove era stata la sua culla, non esisteva nessuna tomba per lui. Fu messo perciò in quella che già conteneva i corpi di altri due Vescovi. E la leggenda narra che le due salme si sco</w:t>
        <w:softHyphen/>
        <w:t>starono, per lasciare, in mezzo a loro, un lar</w:t>
        <w:softHyphen/>
        <w:t>go posto a San Giovanni Elemosiniere.</w:t>
      </w:r>
    </w:p>
    <w:p>
      <w:pPr>
        <w:pStyle w:val="Normal"/>
        <w:keepLines w:val="false"/>
        <w:pageBreakBefore w:val="false"/>
        <w:tabs>
          <w:tab w:val="clear" w:pos="708"/>
          <w:tab w:val="right" w:pos="391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924"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Ildefonso</w:t>
      </w:r>
    </w:p>
    <w:p>
      <w:pPr>
        <w:pStyle w:val="Normal"/>
        <w:keepLines w:val="false"/>
        <w:pageBreakBefore w:val="false"/>
        <w:tabs>
          <w:tab w:val="clear" w:pos="708"/>
          <w:tab w:val="right" w:pos="192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ll secolo</w:t>
      </w:r>
    </w:p>
    <w:p>
      <w:pPr>
        <w:pStyle w:val="Normal"/>
        <w:keepLines w:val="false"/>
        <w:pageBreakBefore w:val="false"/>
        <w:tabs>
          <w:tab w:val="clear" w:pos="708"/>
          <w:tab w:val="right" w:pos="192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0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 i santi di oggi, dopo San Giovanni Ele</w:t>
        <w:softHyphen/>
        <w:t>mosiniere, si leva Ildefonso, il cui nome, se non può certo venir considerato frequente, non è neanche del tutto in disuso. Ricordia</w:t>
        <w:softHyphen/>
        <w:t>mo, a mo' d'esempio, due personaggi di que</w:t>
        <w:softHyphen/>
        <w:t>sto nome che ci vengono spontaneamente al</w:t>
        <w:softHyphen/>
        <w:t>la memoria: lo scrittore Ildefonso Nieri, e il non dimenticato Arcivescovo di Milano, il Cardinale Ildefonso Schuster.</w:t>
      </w:r>
    </w:p>
    <w:p>
      <w:pPr>
        <w:pStyle w:val="Normal"/>
        <w:keepLines w:val="false"/>
        <w:pageBreakBefore w:val="false"/>
        <w:tabs>
          <w:tab w:val="clear" w:pos="708"/>
          <w:tab w:val="right" w:pos="390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Santo di oggi è spagnolo di Toledo, e dalla Spagna ci viene il nome di Ildefonso, che è la forma originaria di Alfonso, assai più co</w:t>
        <w:softHyphen/>
        <w:t xml:space="preserve">mune. Ma gli Alfonsi sono rappresentati a sé </w:t>
        <w:noBreakHyphen/>
        <w:t xml:space="preserve"> e ben rappresentati </w:t>
        <w:noBreakHyphen/>
        <w:t xml:space="preserve"> negli annali della santità: perciò parleremo di loro, e del loro nome, il giorno festivo del più importante tra essi, Sant'Alfonso de' Liguori, e cioè il 1° agosto.</w:t>
      </w:r>
    </w:p>
    <w:p>
      <w:pPr>
        <w:pStyle w:val="Normal"/>
        <w:keepLines w:val="false"/>
        <w:pageBreakBefore w:val="false"/>
        <w:tabs>
          <w:tab w:val="clear" w:pos="708"/>
          <w:tab w:val="right" w:pos="398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provenienza spagnola del nome di II</w:t>
        <w:softHyphen/>
        <w:t>defonso non significa che spagnola sia anche l'origine del nome, dal punto di vista lin</w:t>
        <w:softHyphen/>
        <w:t>guistico.</w:t>
      </w:r>
    </w:p>
    <w:p>
      <w:pPr>
        <w:pStyle w:val="Normal"/>
        <w:keepLines w:val="false"/>
        <w:pageBreakBefore w:val="false"/>
        <w:tabs>
          <w:tab w:val="clear" w:pos="708"/>
          <w:tab w:val="right" w:pos="389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bra che l'origine del nome risalga ai Visi</w:t>
        <w:softHyphen/>
        <w:t>goti, che un tempo occupavano la penisola iberica. E' facile aspettarsi, data tale origine, un significato battagliero e militaresco, e in</w:t>
        <w:softHyphen/>
        <w:t>fatti lldefonso par che voglia dire « pronto al</w:t>
        <w:softHyphen/>
        <w:t>la battaglia ». E significato simile ha il nome più diffuso di Alfonso, che risale alla stessa origine, anche se per strada ha cambiato mag</w:t>
        <w:softHyphen/>
        <w:t>giormente aspetto!</w:t>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Pronto alla battaglia », nel senso letterale dell'espressione, non fu certamente il buon Sant'lldefonso, discepolo del grande Sant'lsi</w:t>
        <w:softHyphen/>
        <w:t>doro da Siviglia monaco devoto e zelante Ar</w:t>
        <w:softHyphen/>
        <w:t>civescovo di Toledo, nel Vll secolo. Impugnò la spada una sola volta, ma non era la sua, e l'uso che ne fece non fu certo cruento. Si narra che un giorno Santa Leucadia, celebre Martire in Spagna, apparisse al Vescovo di Toledo e gli esprimesse consolanti parole. Du</w:t>
        <w:softHyphen/>
        <w:t>rante la visione, il Vescovo afferrò la spada dal fianco di un presente e recise un lembo del velo della Santa. Quando questa scom</w:t>
        <w:softHyphen/>
        <w:t>parve, il pezzetto di stoffa restò nelle mani di Sant'lldefonso, testimone sensibile del pro</w:t>
        <w:softHyphen/>
        <w:t>digio, che da allora venne conservato a Toledo come una preziosa reliquia.</w:t>
      </w:r>
    </w:p>
    <w:p>
      <w:pPr>
        <w:pStyle w:val="Normal"/>
        <w:keepLines w:val="false"/>
        <w:pageBreakBefore w:val="false"/>
        <w:tabs>
          <w:tab w:val="clear" w:pos="708"/>
          <w:tab w:val="right" w:pos="389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scovo pieno di spirituali premure per il suo popolo, lldefonso fu anche studioso e scrit</w:t>
        <w:softHyphen/>
        <w:t>tore, autore di un trattato sulla Verginità di Maria, che gli valse larga fama e vivi con</w:t>
        <w:softHyphen/>
        <w:t>sensi, addirittura nella corte celeste, se si vuol prestar fede a un'altra visione che egli avreb</w:t>
        <w:softHyphen/>
        <w:t>be avuto.</w:t>
      </w:r>
    </w:p>
    <w:p>
      <w:pPr>
        <w:pStyle w:val="Normal"/>
        <w:keepLines w:val="false"/>
        <w:pageBreakBefore w:val="false"/>
        <w:tabs>
          <w:tab w:val="clear" w:pos="708"/>
          <w:tab w:val="right" w:pos="391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i nel 667, lo spagnolo Ildefonso: e fu il primo e l'ultimo Santo di questo nome, men</w:t>
        <w:softHyphen/>
        <w:t>tre si moltiplicavano gli Alfonsi, tanto sugli altari quanto sui troni dei regni. Oggi perciò era l'unica occasione di parlare di lui, e del suo nome, non certo frequente, ma neanche desueto.</w:t>
      </w:r>
    </w:p>
    <w:p>
      <w:pPr>
        <w:pStyle w:val="Normal"/>
        <w:keepLines w:val="false"/>
        <w:pageBreakBefore w:val="false"/>
        <w:tabs>
          <w:tab w:val="clear" w:pos="708"/>
          <w:tab w:val="right" w:pos="2344"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344"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Leucio di Brindisi </w:t>
      </w:r>
    </w:p>
    <w:p>
      <w:pPr>
        <w:pStyle w:val="Normal"/>
        <w:keepLines w:val="false"/>
        <w:pageBreakBefore w:val="false"/>
        <w:tabs>
          <w:tab w:val="clear" w:pos="708"/>
          <w:tab w:val="right" w:pos="234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lI secolo</w:t>
      </w:r>
    </w:p>
    <w:p>
      <w:pPr>
        <w:pStyle w:val="Normal"/>
        <w:keepLines w:val="false"/>
        <w:pageBreakBefore w:val="false"/>
        <w:tabs>
          <w:tab w:val="clear" w:pos="708"/>
          <w:tab w:val="right" w:pos="234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87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Brindisi parlare di San Leucio è come par</w:t>
        <w:softHyphen/>
        <w:t>lare di una persona di famiglia, specialmente il 9 dicembre.</w:t>
      </w:r>
    </w:p>
    <w:p>
      <w:pPr>
        <w:pStyle w:val="Normal"/>
        <w:keepLines w:val="false"/>
        <w:pageBreakBefore w:val="false"/>
        <w:tabs>
          <w:tab w:val="clear" w:pos="708"/>
          <w:tab w:val="right" w:pos="3894"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la storia, San Leucio era un orientale, e non si sa esattamente come sia approdato sulle coste più orientali dell'ltalia, nella pia</w:t>
        <w:softHyphen/>
        <w:t>na Puglia, nel corso del II secolo cristiano. In Oriente egli aveva ricevuto una profonda educazione religiosa, e già, secondo la tradi</w:t>
        <w:softHyphen/>
        <w:t>zione, I'aura del prodigio alitava intorno a lui. Ma soltanto in Puglia la sua fede sboc</w:t>
        <w:softHyphen/>
        <w:t>ciò in splendido fiore e maturò in opimo frutto. A Brindisi, infatti, egli fu ordinato sa</w:t>
        <w:softHyphen/>
        <w:t>cerdote e fondò la prima comunità cristiana della città, di cui divenne poi la saggia e paterna guida, come primo Vescovo.</w:t>
      </w:r>
    </w:p>
    <w:p>
      <w:pPr>
        <w:pStyle w:val="Normal"/>
        <w:keepLines w:val="false"/>
        <w:pageBreakBefore w:val="false"/>
        <w:tabs>
          <w:tab w:val="clear" w:pos="708"/>
          <w:tab w:val="right" w:pos="389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numerevoli furono le conversioni dall'idola</w:t>
        <w:softHyphen/>
        <w:t>tria pagana che a lui vennero attribuite: la più clamorosa avvenne a seguito di un mira</w:t>
        <w:softHyphen/>
        <w:t>colo, e portò alla fede un gran numero di pagani. Allora come adesso, la Puglia era terra arida, non certo spiritualmente, ma proprio nel senso delle precipitazioni atmosferiche e dei corsi d'acqua. La prolungata siccità è da sempre una delle più insidiose calamità di quella regione, e proprio per ottenere la ces</w:t>
        <w:softHyphen/>
        <w:t>sazione di una siccità insolitamente lunga e rovinosa, le preghiere di San Leucio compi</w:t>
        <w:softHyphen/>
        <w:t>rono il miracolo della pioggia, che improvvisa e abbondante cadde a ristorare la terra riar</w:t>
        <w:softHyphen/>
        <w:t>sa, i campi assetati, gli olivi contorti.</w:t>
      </w:r>
    </w:p>
    <w:p>
      <w:pPr>
        <w:pStyle w:val="Normal"/>
        <w:keepLines w:val="false"/>
        <w:pageBreakBefore w:val="false"/>
        <w:tabs>
          <w:tab w:val="clear" w:pos="708"/>
          <w:tab w:val="right" w:pos="390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Vescovo di Brindisi fu anche infatica</w:t>
        <w:softHyphen/>
        <w:t>bile costruttore di chiese: a lui risalgono le più antiche di cui oggi la città va giustamente fiera, e che egli dedicò a Maria e a San Gio</w:t>
        <w:softHyphen/>
        <w:t>vanni Battista. Egli stesso, dopo la sua serena morte, venne deposto nella cattedrale della cit</w:t>
        <w:softHyphen/>
        <w:t>tà, che sorge a breve distanza dal mare, vi</w:t>
        <w:softHyphen/>
        <w:t>cino alla colonna terminale della Via Appia. Si iniziò allora la seconda vita di San Leucio, quella nella devozione e nell'affetto dei fedeli, che presto non furono più soltanto quelli di Brindisi, ma di molte altre terre e città della Puglia, e di altre regioni.</w:t>
      </w:r>
    </w:p>
    <w:p>
      <w:pPr>
        <w:pStyle w:val="Normal"/>
        <w:keepLines w:val="false"/>
        <w:pageBreakBefore w:val="false"/>
        <w:tabs>
          <w:tab w:val="clear" w:pos="708"/>
          <w:tab w:val="right" w:pos="388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Trani, per esempio, si ebbe un culto assai vivace per il Vescovo di Brindisi, e le reliquie di San Leucio furono divise tra le due città costiere. Altre giunsero in prossimità di Ro</w:t>
        <w:softHyphen/>
        <w:t>ma, dove venne eretta fin dal Vl secolo una chiesa dedicata a San Leucio. Queste reliquie furono sottratte da qualche devoto ladro, e il Papa San Gregorio Magno ne fece venire altre da Brindisi.</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n questa città, il Santo Patrono, l'antico Ve</w:t>
        <w:softHyphen/>
        <w:t>scovo, fondatore della chiesa di Brindisi vie</w:t>
        <w:softHyphen/>
        <w:t xml:space="preserve">ne festeggiato ogni anno I'11 di gennaio. E ogni anno, la devozione per San Leucio, a Brindisi, aggiunge nuovi tratti all'immagine di questo personaggio, ancor vivo nella vita di tutti i giorni, più che vissuto in una lontana epoca storica. </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sz w:val="22"/>
          <w:u w:val="none"/>
        </w:rPr>
      </w:pPr>
      <w:r>
        <w:rPr>
          <w:rFonts w:cs="Times New Roman" w:ascii="Times New Roman" w:hAnsi="Times New Roman"/>
          <w:caps w:val="false"/>
          <w:smallCaps w:val="false"/>
          <w:strike w:val="false"/>
          <w:dstrike w:val="false"/>
          <w:outline w:val="false"/>
          <w:shadow w:val="false"/>
          <w:vanish w:val="false"/>
          <w:color w:val="000000"/>
          <w:spacing w:val="0"/>
          <w:w w:val="100"/>
          <w:kern w:val="0"/>
          <w:sz w:val="22"/>
          <w:u w:val="none"/>
        </w:rPr>
        <w:drawing>
          <wp:inline distT="0" distB="0" distL="0" distR="0">
            <wp:extent cx="173291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9" r="-37" b="-69"/>
                    <a:stretch>
                      <a:fillRect/>
                    </a:stretch>
                  </pic:blipFill>
                  <pic:spPr bwMode="auto">
                    <a:xfrm>
                      <a:off x="0" y="0"/>
                      <a:ext cx="1732915" cy="92583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877" w:leader="none"/>
      </w:tabs>
      <w:ind w:right="54"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7:25:00Z</dcterms:created>
  <dc:creator>DON RENZO CORGIAT - COLLEGNO (TO)</dc:creator>
  <dc:description/>
  <dc:language>en-US</dc:language>
  <cp:lastModifiedBy>p</cp:lastModifiedBy>
  <dcterms:modified xsi:type="dcterms:W3CDTF">1998-07-16T13:37:00Z</dcterms:modified>
  <cp:revision>3</cp:revision>
  <dc:subject/>
  <dc:title>23 gennaio</dc:title>
</cp:coreProperties>
</file>