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3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Vittori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data odierna, il Calendario universale della Chiesa segna la memoria facoltativa di San Giovanni di Kety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dizionalmente però ricorre, a questa data, la festa di Santa Vittoria, e il 23 dicembre è il giorno onomastico di coloro che ripetono questo diffuso nome femminile, usato spesso nel </w:t>
      </w:r>
      <w:bookmarkStart w:id="0" w:name="S1889"/>
      <w:bookmarkStart w:id="1" w:name="OP45_8tKlZSWv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o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Vittor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nda di Santa Vittoria, fanciulla ro</w:t>
        <w:softHyphen/>
        <w:t xml:space="preserve">mana vissuta </w:t>
      </w:r>
      <w:bookmarkStart w:id="2" w:name="S1890"/>
      <w:bookmarkStart w:id="3" w:name="OP45_B1Hr2TWw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bra </w:t>
      </w:r>
      <w:bookmarkStart w:id="4" w:name="S1891"/>
      <w:bookmarkStart w:id="5" w:name="OP45_e3ku4TZw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III secolo, è molto poetica e delicata. E prima di essere vicenda di una Santa e, come vedremo, di una Mar</w:t>
        <w:softHyphen/>
        <w:t>tire, è anche storia d'amore umano, che po</w:t>
        <w:softHyphen/>
        <w:t xml:space="preserve">trebbe quasi fornire la trama di un romanzo </w:t>
      </w:r>
      <w:bookmarkStart w:id="6" w:name="S1892_colar_43olar_calar"/>
      <w:bookmarkStart w:id="7" w:name="OP45_6Y5NYWTA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r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r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rotagonisti sono due coppie di amici, Vit</w:t>
        <w:softHyphen/>
        <w:t>toria e Anatolia, fanciulle cristiane, e Aure</w:t>
        <w:softHyphen/>
      </w:r>
      <w:bookmarkStart w:id="8" w:name="S1893"/>
      <w:bookmarkStart w:id="9" w:name="OP45_5S1JYYTC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an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ugenio, giovani pagani di nobili fa</w:t>
        <w:softHyphen/>
        <w:t>migl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ue giovani conoscono le due fanciulle, na</w:t>
        <w:softHyphen/>
        <w:t xml:space="preserve">sce l'amore, e si annodano due </w:t>
      </w:r>
      <w:bookmarkStart w:id="10" w:name="S1894_fidanzamento3A_46idanzamenti3A"/>
      <w:bookmarkStart w:id="11" w:name="OP45_3TuM705E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anzamenti: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o di Eugenio con Vittoria e quello di Aureliano con Anato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ecco il colpo di scena: Anatolia rompe il fidanzamento. Non vuole sposare Aurelia</w:t>
        <w:softHyphen/>
        <w:t>no; anzi, non vuole sposarsi affatto, attirata da una vita di maggiore perfezione, che sol</w:t>
        <w:softHyphen/>
        <w:t>tanto lei, per ora, intrav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2" w:name="S1895_dureranno2C_41ssolvono2C"/>
      <w:bookmarkStart w:id="13" w:name="OP45_WWpNY5VJ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an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uso, cerca con tutti i mezzi di riconquistare l'amore della bella fanciulla. Ma Anatolia lo sfugge. t ricca, e pensa che il gio</w:t>
        <w:softHyphen/>
        <w:t>vane più che lei, desideri le sue ricchezze. For</w:t>
        <w:softHyphen/>
        <w:t>se, se fosse povera, anche il suo amore sva</w:t>
        <w:softHyphen/>
        <w:t xml:space="preserve">nirebbe. Perciò la ragazza cristiana si priva di ogni sua ricchezza, donando tutto ai poveri. Ma Aureliano ama proprio lei, non i suoi beni. Chiede aiuto </w:t>
      </w:r>
      <w:bookmarkStart w:id="14" w:name="S1896"/>
      <w:bookmarkStart w:id="15" w:name="OP45_F6SZ2aYO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mic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ugenio, affinché con</w:t>
        <w:softHyphen/>
        <w:t xml:space="preserve">vinca la fidanzata </w:t>
      </w:r>
      <w:bookmarkStart w:id="16" w:name="S1897"/>
      <w:bookmarkStart w:id="17" w:name="OP45_qOPD4bZP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ìa.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ugenio ricorre a Vittoria: è cristiana anche lei, e saprà trovare le parole adatte per far breccia nel cuore del</w:t>
        <w:softHyphen/>
        <w:t>la bella compagna di fede, per spiegarle che il matrimonio non è né peccato né vergogna, ma un Sacramento, con il quale la Chiesa non soltanto approva, ma addirittura santifica l'amore u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8" w:name="S1898_41nomalia_41nomalie_anomalia"/>
      <w:bookmarkStart w:id="19" w:name="OP45_MTNJYgUU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tolia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 già tutto questo. Lo sa benissimo. Ma sa anche che c'è una perfezione </w:t>
      </w:r>
      <w:bookmarkStart w:id="20" w:name="S1899_ancore_ancora"/>
      <w:bookmarkStart w:id="21" w:name="OP45_aOsv9h5U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ggiore di quella del matrimonio, ed è quel</w:t>
        <w:softHyphen/>
        <w:t>la di chi dedica la propria vita a Dio, mistico sposo, e il proprio amore al prossimo, mistica pr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ade così che invece di convincere Anatolia a sposarsi, Vittoria viene convinta da lei a se</w:t>
        <w:softHyphen/>
        <w:t>guirla nella sua vocazione. Anche lei perciò si spoglia di ogni ricchezza, anche lei rompe il fi</w:t>
        <w:softHyphen/>
        <w:t>danzamento, anche lei rifiuta il matrimo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due innamorati delusi a questo punto passano alle vie di fatto. Rapiscono le due fanciulle e le portano nelle loro tenute di campagna, in Sabina. Non riescono però, ad ottenere con la forza ciò che il loro onesto affetto non è riu</w:t>
        <w:softHyphen/>
        <w:t>scito ad av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o punto la storia d'amore scivola nel favoloso, con carceri oscure, draghi, serpenti, e strepitosi miracoli operati dalle due caste fan</w:t>
        <w:softHyphen/>
        <w:t>ciulle. C'è però da notare un particolare, abba</w:t>
        <w:softHyphen/>
        <w:t>stanza insolito in simili narrazioni, tutte un po' simili, e quasi fatte a sta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ono infatti i due </w:t>
      </w:r>
      <w:bookmarkStart w:id="22" w:name="S1900"/>
      <w:bookmarkStart w:id="23" w:name="OP45_9U3LiWfA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x</w:t>
        <w:noBreakHyphen/>
        <w:t>fidanzati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diventare persecutori e magari addirittura carnefici delle due fanciulle cristiane. Si convertono anche lo</w:t>
        <w:softHyphen/>
        <w:t>ro, e poco ci manca che diventino Santi. Quan</w:t>
        <w:softHyphen/>
        <w:t>to a Vittoria e ad Anatolia, sarà la persecuzio</w:t>
        <w:softHyphen/>
        <w:t>ne di Decio, qualche anno dopo, a mettere nel</w:t>
        <w:softHyphen/>
        <w:t>le loro mani la palma del martirio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Servol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ttributo del Santo di oggi non è né Martire né Monaco, né Abate, né Vescovo, né Re, né Pontefice. Egli è detto: San Servolo, paralitico. E con questa insolita e dolorosa qualifica è sta</w:t>
        <w:softHyphen/>
        <w:t>to segnato sul libro della santità. Si tratta di un paralitico eccezionale, nella malattia e nella sopportazione; di un infermo esemplare per pa</w:t>
        <w:softHyphen/>
        <w:t>zienza e sere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giudichi dalle notizie che sul suo conto ci fornisce San Gregorio Magno nei suoi Dialoghi e in un suo serm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4" w:name="S1901"/>
      <w:bookmarkStart w:id="25" w:name="OP45_zdx5cb8O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volo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, era restato paralitico fin dal</w:t>
        <w:softHyphen/>
        <w:t xml:space="preserve">l'infanzia. Probabilmente era stato vittima di un terribile attacco di paralisi infantile, che aveva fatto del suo corpo un </w:t>
      </w:r>
      <w:bookmarkStart w:id="26" w:name="S1902_troncano_Troncano_trascorre"/>
      <w:bookmarkStart w:id="27" w:name="OP45_Vi44kdgQ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ncone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apa</w:t>
        <w:softHyphen/>
        <w:t xml:space="preserve">ce del minimo movimento. Inabile a qualsiasi lavoro, Servolo viveva di pubblica carità sotto il portico </w:t>
      </w:r>
      <w:bookmarkStart w:id="28" w:name="S1903"/>
      <w:bookmarkStart w:id="29" w:name="OP45_H5gXfecS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a romana di San Cle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sue membra paralitiche, cioè, secondo l'eti</w:t>
        <w:softHyphen/>
        <w:t xml:space="preserve">mologia della parola, rese </w:t>
      </w:r>
      <w:bookmarkStart w:id="30" w:name="S1904"/>
      <w:bookmarkStart w:id="31" w:name="OP45_jhmSjheU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mili a pietra </w:t>
      </w:r>
      <w:bookmarkStart w:id="32" w:name="S1905"/>
      <w:bookmarkStart w:id="33" w:name="OP45_4ii0ohjU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hiedevano, per ogni necessità o spostamen</w:t>
        <w:softHyphen/>
        <w:t>to, il faticoso aiuto di sua madre e dei suoi fratelli. Da solo, egli non poteva far altro che giacere immobile, o trascinarsi pietosamente e penosamente su pochi palmi di lastric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igura, sotto il portico della chiesa di San Clemente, richiamava quella del paraliti</w:t>
        <w:softHyphen/>
        <w:t xml:space="preserve">co di cui parla </w:t>
      </w:r>
      <w:bookmarkStart w:id="34" w:name="S1906"/>
      <w:bookmarkStart w:id="35" w:name="OP46_lWzV4H2l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vangelista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vanni, risa</w:t>
        <w:softHyphen/>
        <w:t>nato da un comando di Gesù, mentre giaceva nel portico delle cinque gallerie, a Gerusalem</w:t>
        <w:softHyphen/>
        <w:t>me, aspettando che le acque della Piscina pro</w:t>
        <w:softHyphen/>
      </w:r>
      <w:bookmarkStart w:id="36" w:name="S1907"/>
      <w:bookmarkStart w:id="37" w:name="OP46_ouNk0KVn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tica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ro agitate </w:t>
      </w:r>
      <w:bookmarkStart w:id="38" w:name="S1908"/>
      <w:bookmarkStart w:id="39" w:name="OP46_Gw8p6K4n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visibile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merger</w:t>
        <w:softHyphen/>
        <w:t>si di un Angi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per il paralitico di Roma nessuna Piscina </w:t>
      </w:r>
      <w:bookmarkStart w:id="40" w:name="S1909"/>
      <w:bookmarkStart w:id="41" w:name="OP46_npIn0MWp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batic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itata dal tuffarsi di un Angiolo of</w:t>
        <w:softHyphen/>
        <w:t xml:space="preserve">friva una speranza, </w:t>
      </w:r>
      <w:bookmarkStart w:id="42" w:name="S1910_suppone"/>
      <w:bookmarkStart w:id="43" w:name="OP46_5fY45N1q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pure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ntana, di guari</w:t>
        <w:softHyphen/>
        <w:t xml:space="preserve">gione; e il suo incontro con Gesù, certo ed atteso, non sarebbe avvenuto sotto il portico della chiesa, ma in un luogo </w:t>
      </w:r>
      <w:bookmarkStart w:id="44" w:name="S1911_dovendo"/>
      <w:bookmarkStart w:id="45" w:name="OP46_K3D39O5s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'egli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vrebbe avvertito più il peso del suo corpo, fatto simile a pie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tanto, le elemosine che la compassione dei visitatori faceva piovere </w:t>
      </w:r>
      <w:bookmarkStart w:id="46" w:name="S1912"/>
      <w:bookmarkStart w:id="47" w:name="OP46_zBru7R4u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infelice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ermo, San Servolo non le tratteneva per sé. Le fa</w:t>
        <w:softHyphen/>
        <w:t>ceva distribuire a chi fosse stato di lui più bisognoso; o meglio più di lui impaziente nel sopportare la miseria e le tribol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48" w:name="S1913"/>
      <w:bookmarkStart w:id="49" w:name="OP46_hK5BZUVy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volo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apeva leggere. S'era procurato però i testi sacri, e alle anime buone che pas</w:t>
        <w:softHyphen/>
        <w:t>savano vicino a lui chiedeva di fargli lettura di qualche brano. Piano piano, mentre gli an</w:t>
        <w:softHyphen/>
        <w:t>ni passavano, egli aveva così imparato a me</w:t>
        <w:softHyphen/>
        <w:t>moria i libri evangelici, e poteva recitarli as</w:t>
        <w:softHyphen/>
        <w:t>siduamente, come in una continua preghiera. Del resto, la più bella preghiera erano le sue sofferenze. Eppure, Servolo non pronunziava verbo che non fosse di lode a Dio, né la sua bocca si schiudeva altro che per ripetere paro</w:t>
        <w:softHyphen/>
        <w:t>le di ringraziamento. Quando sentì avvicinarsi la morte e la sospirata liberazione dai ceppi del corpo impedito, volle essere alzato fatico</w:t>
        <w:softHyphen/>
        <w:t>samente in piedi. Così sorretto, invitò i vicini a intonare con lui i salmi; finché tacque, come se ascoltasse con l'anima canti più sublim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50" w:name="S1914"/>
      <w:bookmarkStart w:id="51" w:name="OP46_9ScsZ5UI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itato dal canto degli Angioli </w:t>
      </w:r>
      <w:bookmarkStart w:id="52" w:name="S1915"/>
      <w:bookmarkStart w:id="53" w:name="OP46_s3zt953I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il Mar</w:t>
        <w:softHyphen/>
      </w:r>
      <w:bookmarkStart w:id="54" w:name="S1916"/>
      <w:bookmarkStart w:id="55" w:name="OP46_9kdjZ6WJ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rologio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6" w:name="S1917"/>
      <w:bookmarkStart w:id="57" w:name="OP46_TCZ126WJ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ssò dalla terra alla gloria di Dio </w:t>
      </w:r>
      <w:bookmarkStart w:id="58" w:name="S1918"/>
      <w:bookmarkStart w:id="59" w:name="OP46_layP06VK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oiché sulla sua tomba </w:t>
      </w:r>
      <w:bookmarkStart w:id="60" w:name="S1919_accendere_41ccendere_accendono"/>
      <w:bookmarkStart w:id="61" w:name="OP46_r5XX965K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addero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  <w:softHyphen/>
        <w:t>versi miracoli, San Servolo ebbe anche gloria sulla terra, dove fu invocato come protettore dei paralitici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Giovanni di Kety o Canzi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memoria, celebrata finora il 20 ottobre, è stata avvicinata, dal nuovo Calendario del</w:t>
        <w:softHyphen/>
        <w:t>la Chiesa, alla vigilia di Natale, giorno della morte del Santo, nel 1473. Un Santo, indicato di solito con il nome di Giovanni Canzio, la</w:t>
        <w:softHyphen/>
      </w:r>
      <w:bookmarkStart w:id="62" w:name="S1920"/>
      <w:bookmarkStart w:id="63" w:name="OP46_2wDnZfWS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nizzando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nome di Kety, o Kenty, portato dalla cittadina polacca dove egli nacque, pres</w:t>
        <w:softHyphen/>
        <w:t>so Auschwitz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Canzio è considerato il Santo patro</w:t>
        <w:softHyphen/>
        <w:t xml:space="preserve">no dei ladri, e molti penseranno che </w:t>
      </w:r>
      <w:bookmarkStart w:id="64" w:name="S1921"/>
      <w:bookmarkStart w:id="65" w:name="OP46_qcLbai6V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alche momento della sua vita, abbia ce</w:t>
        <w:softHyphen/>
        <w:t xml:space="preserve">duto alla tentazione del furto. Non mancano certo, nella storia dei Santi, i malviventi </w:t>
      </w:r>
      <w:bookmarkStart w:id="66" w:name="S1922"/>
      <w:bookmarkStart w:id="67" w:name="OP46_a3PMpGkk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</w:t>
        <w:softHyphen/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duti e i delinquenti </w:t>
      </w:r>
      <w:bookmarkStart w:id="68" w:name="S1923_perititi_cantati2C_cantato2C"/>
      <w:bookmarkStart w:id="69" w:name="OP46_KvrqkHgk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titi,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nel caso di Giovanni Canzio l'origine di questa preroga</w:t>
        <w:softHyphen/>
        <w:t>tiva è completamente diversa, e non per questo meno esemp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, in viaggio verso Roma, egli venne aggredito da alcuni rapinatori. Gli fu intimato di consegnare tutte le ricchezze che aveva ad</w:t>
        <w:softHyphen/>
        <w:t xml:space="preserve">dosso. Giovanni Canzio </w:t>
      </w:r>
      <w:bookmarkStart w:id="70" w:name="S1924_abbellFF2E"/>
      <w:bookmarkStart w:id="71" w:name="OP46_x0jRlLhp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bbedì.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2" w:name="S1925"/>
      <w:bookmarkStart w:id="73" w:name="OP46_Yf1QnMhp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i </w:t>
      </w:r>
      <w:bookmarkStart w:id="74" w:name="S1926"/>
      <w:bookmarkStart w:id="75" w:name="OP46_P6LVpLkp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en</w:t>
        <w:softHyphen/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'altro? </w:t>
      </w:r>
      <w:bookmarkStart w:id="76" w:name="S1927"/>
      <w:bookmarkStart w:id="77" w:name="OP46_kLomfMap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chiesero i </w:t>
      </w:r>
      <w:bookmarkStart w:id="78" w:name="S1928_grossolani2E"/>
      <w:bookmarkStart w:id="79" w:name="OP46_NGlCkMhq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assatori.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anto ne</w:t>
        <w:softHyphen/>
        <w:t xml:space="preserve">gò, e i predatori furono svelti ad allontanarsi. Ma frugando meglio tra le pieghe </w:t>
      </w:r>
      <w:bookmarkStart w:id="80" w:name="S1929"/>
      <w:bookmarkStart w:id="81" w:name="OP46_sYKRoNkr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ito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vanni vi trovò alcune monete. Turbato dal</w:t>
        <w:softHyphen/>
        <w:t xml:space="preserve">l'involontaria menzogna, rincorse i malfattori, gridando: </w:t>
      </w:r>
      <w:bookmarkStart w:id="82" w:name="S1930"/>
      <w:bookmarkStart w:id="83" w:name="OP46_a0fAgPbt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ho mentito! Non è vero che non avessi più nulla. Ho trovato queste mo</w:t>
        <w:softHyphen/>
        <w:t xml:space="preserve">nete </w:t>
      </w:r>
      <w:bookmarkStart w:id="84" w:name="S1931"/>
      <w:bookmarkStart w:id="85" w:name="OP46_rgFUfR9u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dice che i ladri si convertissero </w:t>
      </w:r>
      <w:bookmarkStart w:id="86" w:name="S1932"/>
      <w:bookmarkStart w:id="87" w:name="OP46_lQHJnRkv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stante,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dendo in ginocchio davanti al Santo e resti</w:t>
        <w:softHyphen/>
        <w:t xml:space="preserve">tuendo il </w:t>
      </w:r>
      <w:bookmarkStart w:id="88" w:name="S1933"/>
      <w:bookmarkStart w:id="89" w:name="OP46_T35UgScw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tolto.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rono i più singolari, ma non gli unici convertiti di questo irresistibile missionario della parola, della penna, e soprat</w:t>
        <w:softHyphen/>
        <w:t xml:space="preserve">tutto </w:t>
      </w:r>
      <w:bookmarkStart w:id="90" w:name="S1934"/>
      <w:bookmarkStart w:id="91" w:name="OP46_FXXXfUcy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sempio.</w:t>
      </w:r>
      <w:bookmarkEnd w:id="9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gesto di generosità verso i ladri, era stato preceduto da molti altri. Una volta, </w:t>
      </w:r>
      <w:bookmarkStart w:id="92" w:name="S1935"/>
      <w:bookmarkStart w:id="93" w:name="OP46_wyDmpWkz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</w:t>
        <w:softHyphen/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'era studente a Cracovia, donò tutta la sua razione giornaliera di cibo a un mendicante che aveva bussato alla porta. Da allora, nel refettorio studentesco, si stabilì una nuova usanza. </w:t>
      </w:r>
      <w:bookmarkStart w:id="94" w:name="S1936"/>
      <w:bookmarkStart w:id="95" w:name="OP46_kHnifZaC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ene un povero </w:t>
      </w:r>
      <w:bookmarkStart w:id="96" w:name="S1937"/>
      <w:bookmarkStart w:id="97" w:name="OP46_GKJllZfC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ceva quando un mendicante giungeva alla porta. </w:t>
      </w:r>
      <w:bookmarkStart w:id="98" w:name="S1938"/>
      <w:bookmarkStart w:id="99" w:name="OP46_Wq01o0iD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ene Gesù Cristo </w:t>
      </w:r>
      <w:bookmarkStart w:id="100" w:name="S1939"/>
      <w:bookmarkStart w:id="101" w:name="OP46_BZEAh0bE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ispondeva, seguendo le pa</w:t>
        <w:softHyphen/>
        <w:t>role e soprattutto l'esempio di Giovanni Can</w:t>
        <w:softHyphen/>
        <w:t>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ore in filosofia e in teologia, intraprese l'in</w:t>
        <w:softHyphen/>
        <w:t xml:space="preserve">segnamento e la </w:t>
      </w:r>
      <w:bookmarkStart w:id="102" w:name="S1940_processione2E"/>
      <w:bookmarkStart w:id="103" w:name="OP46_Kp8oi3gG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.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olonia cat</w:t>
        <w:softHyphen/>
        <w:t xml:space="preserve">tolica era agitata dalle teorie degli eretici </w:t>
      </w:r>
      <w:bookmarkStart w:id="104" w:name="S1941"/>
      <w:bookmarkStart w:id="105" w:name="OP46_P8xXp3kH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us</w:t>
        <w:softHyphen/>
      </w:r>
      <w:bookmarkStart w:id="106" w:name="S1942"/>
      <w:bookmarkStart w:id="107" w:name="OP46_ZGJud48H"/>
      <w:bookmarkEnd w:id="105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ti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parole di Giovanni Canzio, </w:t>
      </w:r>
      <w:bookmarkStart w:id="108" w:name="S1943_sapienza_Sapienza_caricati"/>
      <w:bookmarkStart w:id="109" w:name="OP46_iM5In4jI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i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acerate dalla penitenza e dalla carità, furono per molti una luminosa guida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celto dai Sovrani per insegnare religione ai Principini, ebbe inviti dalla corte e </w:t>
      </w:r>
      <w:bookmarkStart w:id="110" w:name="S1944"/>
      <w:bookmarkStart w:id="111" w:name="OP46_Klwdo7kK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ta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cietà polacca. Un giorno, recandosi ad un pranzo in abito dimesso, venne allontanato dai camerieri. Tornò vestito a festa, e allora sol</w:t>
        <w:softHyphen/>
        <w:t>tanto venne introdotto. E quando, sbadatamen</w:t>
        <w:softHyphen/>
        <w:t xml:space="preserve">te, qualcuno gli versò un po' di salsa </w:t>
      </w:r>
      <w:bookmarkStart w:id="112" w:name="S1945"/>
      <w:bookmarkStart w:id="113" w:name="OP46_MAvqoakN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bi</w:t>
        <w:softHyphen/>
      </w:r>
      <w:bookmarkStart w:id="114" w:name="S1946"/>
      <w:bookmarkStart w:id="115" w:name="OP46_UdnXdb8O"/>
      <w:bookmarkEnd w:id="113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osservò: </w:t>
      </w:r>
      <w:bookmarkStart w:id="116" w:name="S1947"/>
      <w:bookmarkStart w:id="117" w:name="OP46_UmXYibcO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’ giusto che il mio abito assaggi un po' di salsa, perché l'invitato a pranzo è lui, non io </w:t>
      </w:r>
      <w:bookmarkStart w:id="118" w:name="S1948"/>
      <w:bookmarkStart w:id="119" w:name="OP46_CEQhjcdP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pago della </w:t>
      </w:r>
      <w:bookmarkStart w:id="120" w:name="S1949_processione2C"/>
      <w:bookmarkStart w:id="121" w:name="OP46_i6G6hcfQ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scritti e del</w:t>
        <w:softHyphen/>
        <w:t>l'insegnamento, viaggiò a lungo, pellegrino ver</w:t>
        <w:softHyphen/>
        <w:t xml:space="preserve">so Roma, sulla strada insidiata dai </w:t>
      </w:r>
      <w:bookmarkStart w:id="122" w:name="S1950_credono2C_credessi2C_proposi2C"/>
      <w:bookmarkStart w:id="123" w:name="OP46_2rYqnejR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oni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verso Gerusalemme, dove ebbe l'audacia di predicare ai Sarace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quei tempi, tali inaspettate parole potevano finire nel sangue di un nuovo Martire. Invece, il Santo dalla parola cordiale e avvincente, </w:t>
      </w:r>
      <w:bookmarkStart w:id="124" w:name="S1951_note_noti_posi_pose"/>
      <w:bookmarkStart w:id="125" w:name="OP46_QfLbdi8V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nare in patria, per morire a Cracovia in tarda età, aggiungendo alle glorie del popo</w:t>
        <w:softHyphen/>
        <w:t>lo polacco la luce della sua chiara sa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47:00Z</dcterms:created>
  <dc:creator>DON RENZO CORGIAT - COLLEGNO (TO)</dc:creator>
  <dc:description/>
  <dc:language>en-US</dc:language>
  <cp:lastModifiedBy>p</cp:lastModifiedBy>
  <dcterms:modified xsi:type="dcterms:W3CDTF">1998-07-16T13:37:00Z</dcterms:modified>
  <cp:revision>2</cp:revision>
  <dc:subject/>
  <dc:title>23 dicembre</dc:title>
</cp:coreProperties>
</file>