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3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lav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i VI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 marzo all'agosto, nei mesi di primavera e d'estate, il nome di Flavio ricorre nel Ca</w:t>
        <w:softHyphen/>
        <w:t>lendario cinque volte. Quello di oggi è l'ul</w:t>
        <w:softHyphen/>
        <w:t>timo, non nella storia, ma per ordine di data. Il nome di Flavio, latino, indicava, in ori</w:t>
        <w:softHyphen/>
        <w:t>gine, una persona dai capelli biondi, o, me</w:t>
        <w:softHyphen/>
        <w:t xml:space="preserve">glio, giallo fuoco. Più tardi passò a designare intere famiglie, 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ente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quella dalla quale uscirono tre Imperatori, Tito, Vespasia</w:t>
        <w:softHyphen/>
        <w:t>no e Domizian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on si sa molto su questo San Flavio, che fu il quindicesimo vescovo di Rouen, in Fran</w:t>
        <w:softHyphen/>
        <w:t>cia, avendo retto il pastorale tra il 529 ed il 544. Si sa che partecipò ai due concili tenuti ad Orléans in quegli anni, perché il suo nome figura tra quelli degli altri Vescovi francesi intervenuti. Più tardi, pare che le sue reli</w:t>
        <w:softHyphen/>
        <w:t>quie siano state accolte nel monastero di Ju</w:t>
        <w:softHyphen/>
        <w:t>mièges, fondato da San Filiberto, di cui par</w:t>
        <w:softHyphen/>
        <w:t>lammo tre giorni f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uttosto scarse in complesso sono le notizie pervenuteci anche sul conto degli altri quat</w:t>
        <w:softHyphen/>
        <w:t>tro Flav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rimo, quello festeggiato il 10 marzo, fu uno dei quaranta martiri di Sebastia. La sua vicenda personale è stata perciò assorbita in quella del gruppo compatto dei quaranta va</w:t>
        <w:softHyphen/>
        <w:t>lorosi suoi compagni agghiacciati nello stagno di Cappadoc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secondo Flavio, compagno di Augusto e di Agostino, cadde Martire in Bitinia, nella persecuzione di Diocleziano, ed è festeggiato il 7 mag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pre di maggio, il 13 è ricordato il primo Flavio non Martire, Vescovo di Chalon</w:t>
        <w:noBreakHyphen/>
        <w:t>sur-</w:t>
        <w:softHyphen/>
        <w:t>Saône, e presente a quattro concili e al bat</w:t>
        <w:softHyphen/>
        <w:t>tesimo del Re Clotario Il.</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celebre di tutti è certamente il quarto Fla</w:t>
        <w:softHyphen/>
        <w:t>vio, cioè Flavio Clemente, festeggiato il 22 giugno; personaggio assai in vista della classe dirigente romana, come cristiano esemplare e Martire per la propria fede. Egli resta il più chiaro rappresentante di quella che si potreb</w:t>
        <w:softHyphen/>
        <w:t>be chiamare la « seconda ondata » dei cristiani, i quali, dopo aver conquistato gli strati più umili della popolazione, penetrarono fin dentro le soglie del palazzo imperi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la festa di Flavio Clemente, il 22 giu</w:t>
        <w:softHyphen/>
        <w:t>gno, può essere considerata con buona ra</w:t>
        <w:softHyphen/>
        <w:t>gione il giorno onomastico di tutti coloro che ripetono il nome di Flav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ilippo Benizz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Ordine religioso può essere paragonato ad un albero, nato e cresciuto sul terreno della Fede e sotto la luce della Grazia. Questa fi</w:t>
        <w:softHyphen/>
        <w:t>gurazione si presta facilmente per il fiorentino Ordine dei Servi di Maria, che ebbe sette ra</w:t>
        <w:softHyphen/>
        <w:t>dici, cioè i Sette Santi Fondatori, e un tronco snello e pulito, San Filippo Benizz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Filippo Benizzi nacque proprio con l'Or</w:t>
        <w:softHyphen/>
        <w:t>dine, perché vide la luce a Firenze, il 15 ago</w:t>
        <w:softHyphen/>
        <w:t>sto 1233, e in quello stesso giorno, i Sette Santi Fondatori ebbero la visione della Ma</w:t>
        <w:softHyphen/>
        <w:t>donna abbrunata, che li chiamava al suo ser</w:t>
        <w:softHyphen/>
        <w:t>vizio, per riportare tra i suoi figli la pace lungamente turbata dalle lotte tra Guelfi e Ghibellini.</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Filippo nelle intenzioni dei genitori, doveva essere un medico. Perciò gli fu prima asse</w:t>
        <w:softHyphen/>
        <w:t>gnato un buon maestro d'umanità, poi venne mandato a Parigi, dove gli zii Frescobaldi avevano relazioni mercantili. Dopo Parigi, Fi</w:t>
        <w:softHyphen/>
        <w:t>lippo frequentò l'Università di Padova, dove, nel 1253, a soli venti anni, si laureò in me</w:t>
        <w:softHyphen/>
        <w:t>dic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to nella sua Firenze, il giovane dotto, serio, benefico, esercitò per qualche tempo l'arte dei medico ma, quando poteva, usciva fuor dalle mura della città, per pregare di</w:t>
        <w:softHyphen/>
        <w:t>nanzi all'immagine della Santissima Annun</w:t>
        <w:softHyphen/>
        <w:t>ziata, che si diceva dipinta da un Angiolo, nel piccolo oratorio di Cafaggio, destinato a diventare il santuario mariano di Firenz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certo sulla propria vocazione, una mattina, proprio in quell'oratorio, durante la Messa, udì il sacerdote che leggeva nell'Epistola un tratto deg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degli Aposto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quale si diceva: « Filippo, avvicinati e monta sul carr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attribuì a se stesso quella chiamata. Il carro sarebbe stato il giovane Ordine dei Servi di Maria, che aveva venti anni come lui. Si presentò a San Bonfiglio Manetti, Superiore dell'Ordine, e chiese umilmente il nero sca</w:t>
        <w:softHyphen/>
        <w:t>pol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Montesenario, dove fece il noviziato, die</w:t>
        <w:softHyphen/>
        <w:t>de prova di grande spirito di pietà e soprat</w:t>
        <w:softHyphen/>
        <w:t>tutto di profondo spirito di umiltà. Per quan</w:t>
        <w:softHyphen/>
        <w:t>to laureato, chiese di essere addetto ai più duri e mortificanti uff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eva venticinque anni, quando fu inviato, con un compagno, a Siena. Lungo la via Cas</w:t>
        <w:softHyphen/>
        <w:t>sia incontrò due frati Domenicani stranieri, quali furono colpiti dalla sua grande cul</w:t>
        <w:softHyphen/>
        <w:t>tura, congiunta alla più edificante modestia. A Siena, essi vollero parlare col Superiore del convento, al quale raccomandarono di non te</w:t>
        <w:softHyphen/>
        <w:t>nere più sotto il moggio una fiaccola lumi</w:t>
        <w:softHyphen/>
        <w:t>nosa come il giovane che per caso avevano conosciuto per v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osto, dai Superiori, sopra il moggio, Fi</w:t>
        <w:softHyphen/>
        <w:t>lippo Benizzi sfolgorò davvero per virtù e per dottrina. La sua grande pietà rifulse in alcune missioni di pace, in varie città d'Italia. Fu eletto Provinciale dell'Ordine, poi Generale e, sotto di lui, la pianta che, investita da con</w:t>
        <w:softHyphen/>
        <w:t>trastanti venti, aveva stentato a crescere, si fortificò, mise rami e fronde propagandosi an</w:t>
        <w:softHyphen/>
        <w:t>che fuori d'Italia, specialmente in Francia, do</w:t>
        <w:softHyphen/>
        <w:t>ve Filippo Benizzi si recò nel 127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rebbero voluto eleggerlo anche Papa, ma egli si sottrasse, non per viltà o pigrizia, ma perché capiva che la sua opera era necessaria all'Ordine dedicato al culto della Madonna e alla pacificazione delle ani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tinuò così la sua missione di pacificatore, fino alla morte, che lo colse a Todi, durante una sua predicazione, il 23 agosto 1285. Ne</w:t>
        <w:softHyphen/>
        <w:t>gli ultimi istanti egli disse: « Datemi il mio libro ». Gli fu portato il libro dell'Uffizio. Lo rifiutò. Gli fu dato il libro delle Regole. Lo allontanò, accennando a un Crocifisso. « Ecco il mio libro », disse quando lo ebbe tra le mani. Su quel libro egli aveva studiato la scienza della carità e meditato la dottrina dell'amore e la devozione per la Madonna.</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629"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1.5pt;height:167.25pt;mso-wrap-distance-left:9.05pt;mso-wrap-distance-right:9.05pt;mso-position-horizontal-relative:text;mso-position-vertical-relative:text" filled="f" o:ole="">
            <v:imagedata r:id="rId3" o:title=""/>
            <w10:wrap type="topAndBottom"/>
          </v:shape>
          <o:OLEObject Type="Embed" ProgID="" ShapeID="ole_rId2" DrawAspect="Content" ObjectID="_724328451"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Rosa da Li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oce del primo fiore di santità. del con</w:t>
        <w:softHyphen/>
        <w:t>tinente americano, la voce di Santa Rosa da Lima, oggi ricordata dal Calendario univer</w:t>
        <w:softHyphen/>
        <w:t>sale della Chiesa, è una voce che scuote la nostra indifferenza, anzi la nostra avversione a ogni forma di soffer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 infatti una voce che dice: « 0 mio Gesù, aumentate le mie sofferenze, ma aumentate anche in me il vostro divino amor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una voce che si leva da una terra gene</w:t>
        <w:softHyphen/>
        <w:t>rosa e tribolata: da quel Perù, quasi leggen</w:t>
        <w:softHyphen/>
        <w:t>dario per le sue ricchezze che, dopo la di</w:t>
        <w:softHyphen/>
        <w:t>struzione dell'Impero degli Incas, era stato considerato dagli Europei paese di preda e di strage, prodigo di facili tesori e di san</w:t>
        <w:softHyphen/>
        <w:t>guinoso domini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ta Rosa fu spagnola di discendenza, ma americana di nascita. In lei, dunque, fu an</w:t>
        <w:softHyphen/>
        <w:t>ticipata la simbolica pacificazione tra l'avi</w:t>
        <w:softHyphen/>
        <w:t>dità degli uomini e la generosità della ter</w:t>
        <w:softHyphen/>
        <w:t>ra; tra il mondo antico e quello nuovo, che dopo i secoli dello sfruttamento coloniale si sarebbero faticosamente fusi in una nuova civiltà, fondata sul comandamento cristiano, Nell'ancora insanguinato Perù, Rosa da Lima fu Santa di sofferenza, e in questa indicò l'uni</w:t>
        <w:softHyphen/>
        <w:t>ca via della redenzione cristiana. Anche il suo nome di battesimo, quello gentile e deli</w:t>
        <w:softHyphen/>
        <w:t>cato di Isabella, venne mutato in Rosa, il nome del fiore vermiglio di colore e acuto di spi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 dalla fanciullezza, ebbe come modello e ideale un'altra innamorata dei sangue: Santa Caterina da Siena, anch'essa sofferente con Gesù fino al punto di rivivere nella propria carne le piaghe della Pass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fin da bambina, Rosa inflisse continue mortificazioni alla propria vanità, al punto di tormentarsi i suoi begli occhi, troppo ammi</w:t>
        <w:softHyphen/>
        <w:t>rati; di ferirsi le mani, troppo fini e delicate. Quando la malattia e il bisogno bussarono alla sua casa, la devota fanciulla fu l'instancabile soccorritrice dei propri genitori, che curò nelle infermità e aiutò nelle ristrettezze, vendendo i fiori del giard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vent'anni indossò l'abito del Terz'Ordine di San Domenico, e pur seguitando a vivere nella famiglia, ai margini della vita fastosa della capitale coloniale spagnola, Rosa da Li</w:t>
        <w:softHyphen/>
        <w:t>ma visse nell'austerità degna del più rigoroso asceta, nella solitudine del più isolato eremita. Nell'età in cui le giovani delle famiglie cit</w:t>
        <w:softHyphen/>
        <w:t>tadine sognavano la vita elegante e un ma</w:t>
        <w:softHyphen/>
        <w:t>trimonio prestigioso, Rosa mortificava la car</w:t>
        <w:softHyphen/>
        <w:t>ne con i digiuni, col cilicio, con frequenti flagellazioni. Viveva isolata, in una celletta in fondo al giardino, riposando su un letto durissimo, la testa appoggiata sul legno. Nel caldo clima tropicale, le zanzare che tormen</w:t>
        <w:softHyphen/>
        <w:t>tavano il suo volto apparivano come un'au</w:t>
        <w:softHyphen/>
        <w:t>reola di penitenza, offerta al Signore per la salvezza e la conversione di tanti infel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convenzionalmente devota, le auto</w:t>
        <w:softHyphen/>
        <w:t>rità religiose, gli stessi confessori, furono qua</w:t>
        <w:softHyphen/>
        <w:t>si scandalizzati dalla condotta della reclusa volontaria. Non le furono risparmiate critiche e maldicenze. Rosa seguitava a pregare, ripe</w:t>
        <w:softHyphen/>
        <w:t>tendo l'invocazione che compiutamente defi</w:t>
        <w:softHyphen/>
        <w:t>nisce il suo eroismo: « 0 mio Gesù, aumen</w:t>
        <w:softHyphen/>
        <w:t>tate le mie sofferenze, ma aumentate anche in me il vostro divino amore ». E quell'amore che aumentava a dismisura, nell'inasprirsi delle sue pene, quell'amore che dapprima scandalizzò i suoi concittadini, pre</w:t>
        <w:softHyphen/>
        <w:t>sto trascinò e commosse tutto il pae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sua morte, avvenuta a soli trentun anni, nel 1617, tutta la città di Lima si ri</w:t>
        <w:softHyphen/>
        <w:t>trovò attorno al feretro della giovane terzia</w:t>
        <w:softHyphen/>
        <w:t>ria domenicana, riconosciuta come il più bel fiore del Perù, prima Santa del Nuovo Mon</w:t>
        <w:softHyphen/>
        <w:t>do, e Patrona dell'intero continente dell'Ame</w:t>
        <w:softHyphen/>
        <w:t>rica Lat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3:19:00Z</dcterms:created>
  <dc:creator>DON RENZO CORGIAT - COLLEGNO (TO)</dc:creator>
  <dc:description/>
  <dc:language>en-US</dc:language>
  <cp:lastModifiedBy>p</cp:lastModifiedBy>
  <dcterms:modified xsi:type="dcterms:W3CDTF">1998-07-15T13:47:00Z</dcterms:modified>
  <cp:revision>2</cp:revision>
  <dc:subject/>
  <dc:title>23 agosto</dc:title>
</cp:coreProperties>
</file>