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2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Tolomeo e Lu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tre, veramente, i Martiri che in uno stesso giorno, a Roma, verso l'anno 160, ebbe</w:t>
        <w:softHyphen/>
        <w:t>ro la testa mozzata per la loro fede, sotto il « Pio » Imperatore Antonino, o forse il suo successore il saggio Marc'Aurelio. Del terzo, però, non ci è stato tramandato il nome. Di Tolomeo, di Lucio e del terzo compagno in</w:t>
        <w:softHyphen/>
        <w:t>nominato, ci parla uno scrittore del tempo li filosofo Giustino, anch'egli Martire dopo pochi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Martire Tolomeo aveva qualcosa del filosofo, per il suo amore per la verità, la sua chiarezza non soltanto spirituale, ma anche in</w:t>
        <w:softHyphen/>
        <w:t>tellet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o arrestato dal Prefetto di Roma, dietro denunzia di un marito vizioso e furioso, la cui moglie si era convertita al Cristianesimo. Il Martirologio Romano, calcando forse un po' troppo la mano, dice che l'accusa era partita da un libertino, dopo che una donna impudica, una volta convertita, si era convinta a vivere in cas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tto sta che Tolomeo venne arrestato, impri</w:t>
        <w:softHyphen/>
        <w:t>gionato e finalmente interrogato da un Centu</w:t>
        <w:softHyphen/>
        <w:t>rione. L'interrogatorio era assai semplice, con</w:t>
        <w:softHyphen/>
        <w:t>sistendo in fondo in una sola domanda: quella di essere o meno crist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l filosofo Tolomeo, c'erano soltanto due possibili risposte a questa domanda, ambedue semplicissime: sì, oppure no. Qualsiasi altra aggiunta, complicazione, spiegazione, sarebbe stata sterile e colpevole compromesso con la viltà. Perciò rispose brevemente e chiaramente s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una seconda reclusione, più dura, l'im</w:t>
        <w:softHyphen/>
        <w:t>putato venne sottoposto a un nuovo interroga</w:t>
        <w:softHyphen/>
        <w:t>torio. Questa volta davanti al Prefetto, ma con la domanda sostanzialmente identica. E iden</w:t>
        <w:softHyphen/>
        <w:t>tica fu la risposta del cristiano Tolome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e seconda confessione di fede equivaleva a una condanna. E a questo punto entrò in scena Lucio, cristiano anch'egIi, meno filosofo forse di Tolomeo, ma in compenso uomo di vivo buonsen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ente al processo egli non seppe trattenersi dal rivolgersi al Prefetto, esclamando: « Che bella ragione! Quest'uomo non è né adultero, né ubriacone, né assassino, né brigante, né la</w:t>
        <w:softHyphen/>
        <w:t>dro; non ha fatto insomma nulla di male: ha soltanto riconosciuto la sua qualità di cristia</w:t>
        <w:softHyphen/>
        <w:t>no. E tu lo punisc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Mi sembri cristiano anche tu! », esclamò per tutta risposta il Prefetto di Roma. « Certo! », rispose Lucio. E anch'egli, venne associato al</w:t>
        <w:softHyphen/>
        <w:t>la condanna capi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cammino verso il luogo dei supplizio, in</w:t>
        <w:softHyphen/>
        <w:t>contrarono il terzo compagno, di cui non ci è giunto il nome, come non conosciamo il moti</w:t>
        <w:softHyphen/>
        <w:t>vo dei suo gesto. Forse era un cristiano di an</w:t>
        <w:softHyphen/>
        <w:t>tica fede, che professandosi tale unì la sua sor</w:t>
        <w:softHyphen/>
        <w:t>te a quella gloriosa di Tolomeo e di Luc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0 forse fu soltanto un contestatore, un uomo che sfidò la morte, in compagnia dei due Mar</w:t>
        <w:softHyphen/>
        <w:t>tiri cristiani, un po' per la fede, e un po' per protesta contro la società, e le sue ingiustiz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gripp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gli storici, dieci o undici secoli fa, a Napoli, Sant'Agrippino era quasi altrettanto popolare del celebre San Genna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appiamo quanto fosse vivo, allora, il cul</w:t>
        <w:softHyphen/>
        <w:t>to per il Martire dal prodigioso sangue: ma l'accostamento a San Gennaro e la quasi pari popolarità con lui sono titoli di elogio abba</w:t>
        <w:softHyphen/>
        <w:t>stanza significativi sul conto del personaggio di Sant'Agrippino, oggi ricord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era questo Santo, chiamato con il diminu</w:t>
        <w:softHyphen/>
        <w:t>tivo del nome di Agrippa? Secondo la tradizio</w:t>
        <w:softHyphen/>
        <w:t>ne, Agrippino fu il sesto Vescovo della dioce</w:t>
        <w:softHyphen/>
        <w:t>si partenopea, e uno scrittore del IX secolo fa di lui questo poetico elogio: « Innamorato del</w:t>
        <w:softHyphen/>
        <w:t>la patria, difensore della città, egli non cessa di pregare ogni giorno per noi, suoi servitori. Egli accresce assai l'esercito di coloro che cre</w:t>
        <w:softHyphen/>
        <w:t>dono nel Signore, e li riunisce in seno della Santa Madre, la Chiesa. A causa di ciò, meri</w:t>
        <w:softHyphen/>
        <w:t>ta di udire le parole: "Coraggio, bravo servito</w:t>
        <w:softHyphen/>
        <w:t>re; poiché sei stato fedele nelle piccole cose, io ti darò autorità sul molto; entra nella gioia del tuo padro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e ultime parole sono tratte da una para</w:t>
        <w:softHyphen/>
        <w:t>bola evangelica: esattamente quella dei talen</w:t>
        <w:softHyphen/>
        <w:t>ti consegnati da un padrone ai suoi servi, e da uno fatti fruttare, mentre dall'altro steril</w:t>
        <w:softHyphen/>
        <w:t>mente nasco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ogio del Vescovo Agrippino è alquanto ge</w:t>
        <w:softHyphen/>
        <w:t>nerico, e dimostra come anche l'antico autore sapesse ben poco di preciso su questo perso</w:t>
        <w:softHyphen/>
        <w:t>n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molti altri vescovi esemplari infatti, onorati o meno come Santi, si poteva dire che erano stati « innamorati della loro patria, difensori della loro città », e intenti ad accrescere l'eser</w:t>
        <w:softHyphen/>
        <w:t>cito di Cri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iste però, nelle parole dell'ignoto scrittore, un particolare calore, un intento di lode che dimostra come la memoria di Sant'Agrippino, pur in assenza di particolari più precisi, aves</w:t>
        <w:softHyphen/>
        <w:t>se particolare risalto tra quello di altri Vesco</w:t>
        <w:softHyphen/>
        <w:t>vi napoletani. Si capisce, insomma, come la venerazione di questo Santo fosse, un tempo, eccezionalmente fervi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endo ai dati più propriamente storici, si può dire soltanto che il Vescovo Agrippino vis</w:t>
        <w:softHyphen/>
        <w:t>se alla fine del 111 secolo, e non fu Marti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e notizie fanno difetto, tranne quelle del</w:t>
        <w:softHyphen/>
        <w:t>la successiva traslazione delle reliquie di San</w:t>
        <w:softHyphen/>
        <w:t>t'Agrippino nella cosiddetta Stefania, cioè nel</w:t>
        <w:softHyphen/>
        <w:t>la chiesa costruita a Napoli nel V secolo per far posto alla nuova cattedrale. In precedenza, le reliquie di Sant'Agrippino avevano riposa</w:t>
        <w:softHyphen/>
        <w:t>to in un oratorio, nelle Catacombe napoletane di San Genna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lle anni dopo, nel 1744, il cardinale Spinelli fece ricerca delle reliquie dell'antico Vescovo. Trovò un vaso di marmo con la seguente scritta: « Reliquie incerte che si pensa siano il corpo di Sant'Agrippi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liquie incerte, che soltanto un più appro</w:t>
        <w:softHyphen/>
        <w:t>fondito esame o nuovi documenti potranno far assegnare con certezza al Vescovo Agrippino, Pastore di incerta santità, un tempo venerato quasi alla pari con San Gennaro, perché inna</w:t>
        <w:softHyphen/>
        <w:t>morato della sua città e protettore del popolo napoletano.</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577" w:dyaOrig="3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8.85pt;height:156.7pt;mso-wrap-distance-left:9.05pt;mso-wrap-distance-right:9.05pt;mso-position-horizontal-relative:text;mso-position-vertical-relative:text" filled="f" o:ole="">
            <v:imagedata r:id="rId3" o:title=""/>
            <w10:wrap type="topAndBottom"/>
          </v:shape>
          <o:OLEObject Type="Embed" ProgID="" ShapeID="ole_rId2" DrawAspect="Content" ObjectID="_887911302"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Lucia Bartolini Rucella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Rucellai erano mercanti che avevano fatto fortuna soprattutto con la tintura delle stof</w:t>
        <w:softHyphen/>
        <w:t xml:space="preserve">fe. Conservarono gelosamente il segreto </w:t>
        <w:noBreakHyphen/>
        <w:t xml:space="preserve">scoperto casualmente, in circostanze quanto mai impensate, per non dire imbarazzanti </w:t>
        <w:noBreakHyphen/>
        <w:t>per ottenere quel bel colore violetto, detto ap</w:t>
        <w:softHyphen/>
        <w:t>punto « oricel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Firenze, i Rucellai erano da generazioni una delle casate più illustri e munifiche della cit</w:t>
        <w:softHyphen/>
        <w:t>tà. Si può dire che un intero quartiere cittadi</w:t>
        <w:softHyphen/>
        <w:t>no, quello di Santa Maria Novella fosse sotto il patronato dei Rucellai, il cui stemma ricor</w:t>
        <w:softHyphen/>
        <w:t>reva su molti monumenti, simbolo di fierezza e sinonimo di opulenza. Era infatti formato da una vela, gonfia dal vento della propizia fortu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oggi festeggiata si chiamava, nel se</w:t>
        <w:softHyphen/>
        <w:t>colo, Cammilla, ed era nata nella nobile fami</w:t>
        <w:softHyphen/>
        <w:t>glia dei Bartolini. Adolescente, sposò Rodolfo Rucellai, e andò a vivere nello splendido pa</w:t>
        <w:softHyphen/>
        <w:t>lazzo albertino dei fortunati tin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i trent'anni, però, le parole del Savonarola la trassero dalle cure mondane, accendendo in lei i fuochi della più profonda e sofferta spi</w:t>
        <w:softHyphen/>
        <w:t>ritual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Rodolfo, il marito, fu scosso dalle pro</w:t>
        <w:softHyphen/>
        <w:t>fetiche orazioni del predicatore, e decise, un po' affrettatamente, di dividersi dalla moglie, che non aveva avuto figli, per vestire, a San Marco, l'abito domeni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milla accettò la decisione del marito, pur non condividendone l'opportunità. Divenne terziaria di San Domenico. Dopo pochi mesi, Rodolfo Rucellai, più impulsivo, ma meno forte della moglie, si stancò dello stato reli</w:t>
        <w:softHyphen/>
        <w:t>gioso e volle tornare al mondo, tentando di convincere la moglie di fare altrettanto. Ma allora fu lei ad opporsi con inaspettata tena</w:t>
        <w:softHyphen/>
        <w:t>cia. La donna infatti, dopo un sofferto trava</w:t>
        <w:softHyphen/>
        <w:t>glio, aveva trovato nel nuovo stato una ric</w:t>
        <w:softHyphen/>
        <w:t>chezza spirituale al confronto della quale tut</w:t>
        <w:softHyphen/>
        <w:t>te le lusinghe del mondo apparivano lab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dolfo mori poco dopo, e Cammilla, suora con il nome di Lucia, restò nel convento delle terziarie domenicane, facendosi promotrice di una nuova fondazione, intitolata a Santa Ca</w:t>
        <w:softHyphen/>
        <w:t>terina da Sie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tragica fine del Savonarola, impiccato ed arso come eretico, sulla Piazza della Signo</w:t>
        <w:softHyphen/>
        <w:t>ria, nel maggio del 1498, Lucia Bartolini Ru</w:t>
        <w:softHyphen/>
        <w:t>cellai fu guida saggia e rigorosa del convento fiorentino di Santa Caterina, in qualità di priora, ottenendo per le sue terziarie, il per</w:t>
        <w:softHyphen/>
        <w:t>messo di emettere tre voti e più tardi quello di vestire l'abito delle suore del secondo Or</w:t>
        <w:softHyphen/>
        <w:t>d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ificata, penitente, severissima con se stes</w:t>
        <w:softHyphen/>
        <w:t>sa, Lucia pregava con tanto fervore che, si di</w:t>
        <w:softHyphen/>
        <w:t>ceva, il convento di Santa Caterina appariva coronato di fiamme, nel tempo in cui era in orazione. E appena morì, nel 1520, dopo una malattia serenamente accettata, la sua aureo</w:t>
        <w:softHyphen/>
        <w:t>la di Beata venne a impreziosire la gloria del</w:t>
        <w:softHyphen/>
        <w:t>la ricchissima famiglia dei Rucell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2:08:00Z</dcterms:created>
  <dc:creator>DON RENZO CORGIAT - COLLEGNO (TO)</dc:creator>
  <dc:description/>
  <dc:language>en-US</dc:language>
  <cp:lastModifiedBy>p</cp:lastModifiedBy>
  <dcterms:modified xsi:type="dcterms:W3CDTF">1998-07-15T12:44:00Z</dcterms:modified>
  <cp:revision>2</cp:revision>
  <dc:subject/>
  <dc:title>22 ottobre</dc:title>
</cp:coreProperties>
</file>