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tabs>
          <w:tab w:val="clear" w:pos="708"/>
          <w:tab w:val="right" w:pos="1895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2 novembre</w:t>
      </w:r>
    </w:p>
    <w:p>
      <w:pPr>
        <w:pStyle w:val="Normal"/>
        <w:keepLines w:val="false"/>
        <w:pageBreakBefore w:val="false"/>
        <w:tabs>
          <w:tab w:val="clear" w:pos="708"/>
          <w:tab w:val="right" w:pos="1895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439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i Filemone e Appia</w:t>
      </w:r>
    </w:p>
    <w:p>
      <w:pPr>
        <w:pStyle w:val="Normal"/>
        <w:keepLines w:val="false"/>
        <w:pageBreakBefore w:val="false"/>
        <w:tabs>
          <w:tab w:val="clear" w:pos="708"/>
          <w:tab w:val="right" w:pos="2439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i del I secolo</w:t>
      </w:r>
    </w:p>
    <w:p>
      <w:pPr>
        <w:pStyle w:val="Normal"/>
        <w:keepLines w:val="false"/>
        <w:pageBreakBefore w:val="false"/>
        <w:tabs>
          <w:tab w:val="clear" w:pos="708"/>
          <w:tab w:val="right" w:pos="2439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 corso di uno dei suoi primi viaggi apo</w:t>
        <w:softHyphen/>
        <w:t>stolici, San Paolo aveva conosciuto e conver</w:t>
        <w:softHyphen/>
        <w:t>tito un'esemplare famiglia, che viveva a Co</w:t>
        <w:softHyphen/>
        <w:t>lossi, nella Frigia. Il marito e padre si chia</w:t>
        <w:softHyphen/>
        <w:t>mava Filemone, ed era un cittadino ricco e stimato. La moglie era un'ottima donna ' di nome Appia. Il loro figlio, battezzatosi con i genitori, si chiamava Archipp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ilemone divenne uno dei cristiani più zelan</w:t>
        <w:softHyphen/>
        <w:t>ti e più benefici di Colossi. Dopo la partenza di Paolo, predicò egli stesso l'Evangelo, e or</w:t>
        <w:softHyphen/>
        <w:t>ganizzò la primitiva « Ecclesia » della città, riunendo nella propria casa il gruppo dei bat</w:t>
        <w:softHyphen/>
        <w:t>tezzati e dei catecumeni di Colossi '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ilemone e Appia erano benestanti. Avevano perciò degli schiavi al loro servizio. Uno di questi si chiamava Onesimo, nome che in gre</w:t>
        <w:softHyphen/>
        <w:t>co significa « utile ». Egli si dimostrò invece ozioso, disutile e anche disonesto. Dopo un furto commesso ai danni del padrone, fuggì dalla casa di Filemone e si allontanò da Co</w:t>
        <w:softHyphen/>
        <w:t>los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tranamente, però, il passaggio di San Paolo doveva aver lasciato una profonda impressio</w:t>
        <w:softHyphen/>
        <w:t>ne sull'animo dello schiavo. Lo ritroviamo in</w:t>
        <w:softHyphen/>
        <w:t>fatti a Roma, sulle orme dell'Apostolo delle genti, che lo battezzò, vedendolo pentito e contrito. Fattolo uguale a tutti gli altri fedeli davanti a Dio, e libero dalle catene del pec</w:t>
        <w:softHyphen/>
        <w:t>cato, se non da quelle della schiavitù, Paolo trovò in Onesimo un discepolo affettuoso e prezioso. Avrebbe voluto trattenerlo presso di sé, ma quando venne imprigionato, a Roma, pensò meglio di rimandarlo al legittimo pa</w:t>
        <w:softHyphen/>
        <w:t>drone, munendolo di una lettera per File</w:t>
        <w:softHyphen/>
        <w:t>m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lettera di Paolo a Filemone è assai inte</w:t>
        <w:softHyphen/>
        <w:t>ressante, pur nella sua brevità, per ciò che riguarda il problema degli schiavi. Il Cristia</w:t>
        <w:softHyphen/>
        <w:t>nesimo evangelico non imponeva ai credenti di affrancare gli schiavi, né tanto meno inci</w:t>
        <w:softHyphen/>
        <w:t>tava gli schiavi alla ribellione. Esortava anzi ad essere pazienti ed obbedienti, come chie</w:t>
        <w:softHyphen/>
        <w:t>deva ai padroni di trattare gli schiavi alla stregua di fratel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 questo senso, neanche San Paolo poteva imporre al suo discepolo e amico Filemone la liberazione dello schiavo Onesimo. Ma co</w:t>
        <w:softHyphen/>
        <w:t>me veniva raccomandata ai cristiani, e quasi sempre attuata, la rinunzia ai beni materiali, schiavi, specialmente se cristiani, cioè se uniti da un doppio vincolo di fratellan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lettera paolina a Filemone è così un ca</w:t>
        <w:softHyphen/>
        <w:t>polavoro di tatto e di delicatezza, di affet</w:t>
        <w:softHyphen/>
        <w:t>tuosità e anche di commozione, sollecitando la libertà di Onesimo, ma senza imporla. « Pur avendo in Cristo molta libertà di or</w:t>
        <w:softHyphen/>
        <w:t xml:space="preserve">dinarti quel che convenga </w:t>
        <w:noBreakHyphen/>
        <w:t xml:space="preserve"> si legge </w:t>
        <w:noBreakHyphen/>
        <w:t xml:space="preserve"> prefe</w:t>
        <w:softHyphen/>
        <w:t>risco pregarti a titolo di carità, così come so</w:t>
        <w:softHyphen/>
        <w:t>no, Paolo anziano, e ora anche prigionero di Gesù Cristo. Ti prego per la mia creatura che ho generato tra le catene, Onesimo: quel</w:t>
        <w:softHyphen/>
        <w:t>lo che una volta fu disutile e che ora sarà a te e a me utilissim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fatti, Onesimo non solo fu perdonato da Filemone e da Appia, ma fu da loro affran</w:t>
        <w:softHyphen/>
        <w:t>cato. Tornò al fianco di Paolo, servo volon</w:t>
        <w:softHyphen/>
        <w:t>tario dello schiavo di Cristo, e si fece latore di altre lettere, queste non più scritte a sua discolpa. Morto Martire, la Chiesa onora an</w:t>
        <w:softHyphen/>
        <w:t>che lui come un San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 giusto Filemone e della sua moglie Appia non si sa molto di più. La tradizione dice che egli fu Vescovo di Colossi, e che ambe</w:t>
        <w:softHyphen/>
        <w:t>due gli anziani e benefici coniugi caddero Mar</w:t>
        <w:softHyphen/>
        <w:t>tiri della persecuzione di Ner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object w:dxaOrig="4070" w:dyaOrig="4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03.5pt;height:233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9265582" r:id="rId2"/>
        </w:object>
      </w:r>
    </w:p>
    <w:p>
      <w:pPr>
        <w:pStyle w:val="Normal"/>
        <w:keepLines w:val="false"/>
        <w:pageBreakBefore w:val="false"/>
        <w:tabs>
          <w:tab w:val="clear" w:pos="708"/>
          <w:tab w:val="right" w:pos="184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Cecilia</w:t>
      </w:r>
    </w:p>
    <w:p>
      <w:pPr>
        <w:pStyle w:val="Normal"/>
        <w:keepLines w:val="false"/>
        <w:pageBreakBefore w:val="false"/>
        <w:tabs>
          <w:tab w:val="clear" w:pos="708"/>
          <w:tab w:val="right" w:pos="184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el III secolo</w:t>
      </w:r>
    </w:p>
    <w:p>
      <w:pPr>
        <w:pStyle w:val="Normal"/>
        <w:keepLines w:val="false"/>
        <w:pageBreakBefore w:val="false"/>
        <w:tabs>
          <w:tab w:val="clear" w:pos="708"/>
          <w:tab w:val="right" w:pos="184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ab/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utti i fondatori, uomini e donne, dei « ti</w:t>
        <w:softHyphen/>
        <w:t>toli » delle basiliche romane sono stati sop</w:t>
        <w:softHyphen/>
        <w:t>pressi nel Calendario universale della Chiesa, perché non si può affermare che siano stati Martiri o confessori della fede, ma soltanto persone benefiche che hanno donato alla Chie</w:t>
        <w:softHyphen/>
        <w:t>sa le case o i palazzi diventati più tardi basi</w:t>
        <w:softHyphen/>
        <w:t>lich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ltanto il nome di Santa Cecilia è restato alla data tradizion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ltissimi antichi Martiri, che presentavano gra</w:t>
        <w:softHyphen/>
        <w:t>vi difficoltà storiche, sono stati anch'essi sop</w:t>
        <w:softHyphen/>
        <w:t>pressi in occasione della revisione del Calen</w:t>
        <w:softHyphen/>
        <w:t>dario. Non perché si possa affermare che tali Santi non siano esistiti, ma perché la loro esistenza non è suffragata da prove storiche abbastanza consistenti e convince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ltanto la memoria di Santa Cecilia è stata conservata, per quanto anche la sua figura presenti simili gravi difficoltà storich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i dice </w:t>
        <w:noBreakHyphen/>
        <w:t xml:space="preserve"> ma è soltanto un « si dice » </w:t>
        <w:noBreakHyphen/>
        <w:t xml:space="preserve"> che questa doppia eccezione nei confronti di San</w:t>
        <w:softHyphen/>
        <w:t>ta Cecilia, sia dovuta a una particolare insistenza, in occasione del Concilio ecumenico Vaticano Il, del Papa Giovanni XXII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d è certo che, senza il nome di Santa Ceci</w:t>
        <w:softHyphen/>
        <w:t>lia, venerata come Martire e onorata come pa</w:t>
        <w:softHyphen/>
        <w:t>trona dei musicisti, il Calendario sarebbe ri</w:t>
        <w:softHyphen/>
        <w:t>sultato un po' più povero, mentre il rigore storico non avrebbe guadagnato un gran che. Perché due fatti almeno sono certi ed elo</w:t>
        <w:softHyphen/>
        <w:t>quenti: che il « titolo » basilicale di Cecilia è antichissimo, sicuramente anteriore all'anno 313, cioè all'età di Costantino. E che la festa della Santa veniva già celebrata, nella sua ba</w:t>
        <w:softHyphen/>
        <w:t>silica di Trastevere, nell'anno 545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tra circostanza non priva di significato è che Cecilia venne sepolta nelle Catacombe di San Callisto, in un posto d'onore, accanto alla cosiddetta « Cripta dei Papi ». Più tardi, il Papa Pasquale I, grande devoto della Santa, ne trasferì il corpo nella cripta della basi</w:t>
        <w:softHyphen/>
        <w:t>lica trasteveri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a fine del '500, il sarcofago venne aperto, e il corpo della Santa apparve in eccezionale stato di conservazione, avvolto in un abito di seta e d'oro. Il Maderna scolpì allora la ce</w:t>
        <w:softHyphen/>
        <w:t xml:space="preserve">lebre statua in marmo, a fedele riproduzione </w:t>
        <w:noBreakHyphen/>
        <w:t xml:space="preserve"> così si disse </w:t>
        <w:noBreakHyphen/>
        <w:t xml:space="preserve"> dell'aspetto e della posizione del corpo dell'antica Marti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utto il resto è opinabile, sul conto della don</w:t>
        <w:softHyphen/>
        <w:t>na devota che dette il proprio nome alla ba</w:t>
        <w:softHyphen/>
        <w:t xml:space="preserve">silica romana, e che probabilmente regalò alla Chiesa un fabbricato di sua proprietà; sulla fanciulla alla quale una celebre passione </w:t>
        <w:noBreakHyphen/>
        <w:t>che è però un testo letterario più che stori</w:t>
        <w:softHyphen/>
        <w:t xml:space="preserve">co </w:t>
        <w:noBreakHyphen/>
        <w:t xml:space="preserve"> attribuisce una serie di drammatiche av</w:t>
        <w:softHyphen/>
        <w:t>venture, terminate con le più crudeli torture e conclusesi con il taglio della testa, che tre colpi di spada non riuscirono a distacca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sterebbe da spiegare come mai, dalla fine del Medioevo, la Santa Romana sia stata con</w:t>
        <w:softHyphen/>
        <w:t>siderata musicista e patrona di musicisti, quale è ormai universalmente nota. Anche ciò si spiega con un passo della leggendaria Pas</w:t>
        <w:softHyphen/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ione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 cui si dice che « mentre gli organi suonavano, ella cantava nel suo cuore sol</w:t>
        <w:softHyphen/>
        <w:t>tanto per il Signor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a stessa maniera, non soltanto i musicisti, ma tutte le creature dovrebbero, prima d'ogni altra cosa, dar lode a Dio datore di tutte le grazie, compresa quella dell'ar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44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Mauro di Parenzo</w:t>
      </w:r>
    </w:p>
    <w:p>
      <w:pPr>
        <w:pStyle w:val="Normal"/>
        <w:keepLines w:val="false"/>
        <w:pageBreakBefore w:val="false"/>
        <w:tabs>
          <w:tab w:val="clear" w:pos="708"/>
          <w:tab w:val="right" w:pos="244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el IV secolo</w:t>
      </w:r>
    </w:p>
    <w:p>
      <w:pPr>
        <w:pStyle w:val="Normal"/>
        <w:keepLines w:val="false"/>
        <w:pageBreakBefore w:val="false"/>
        <w:tabs>
          <w:tab w:val="clear" w:pos="708"/>
          <w:tab w:val="right" w:pos="244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a Trieste e Pola, sulla costa occidentale dell'Istria, l'antica città di Parenzo conserva ancora le vestigia della sua storia millenaria, con monumenti che vanno dall'antichità ro</w:t>
        <w:softHyphen/>
        <w:t>mana al rinascimento veneziano. E uno dei monumenti maggiori è la bella chiesa a tre navate, preceduta da un atrio e da un batti</w:t>
        <w:softHyphen/>
        <w:t>stero, che risale alla prima metà del VI secolo. La chiesa di Parenzo venne edificata al tempo del maggiore splendore della civiltà e del</w:t>
        <w:softHyphen/>
        <w:t>l'arte bizantina in Italia. Sia per stile che per soggetto, i suoi mosaici ricordano quelli cele</w:t>
        <w:softHyphen/>
        <w:t>bri di Ravenna, e soprattutto quelli, bellissi</w:t>
        <w:softHyphen/>
        <w:t>mi, della chiesa ravennate di San Vit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 mosaico absidale, accanto a una solenne Madonna in trono, con il Bambino sulle gi</w:t>
        <w:softHyphen/>
        <w:t>nocchia, è rappresentata la figura di San Mau</w:t>
        <w:softHyphen/>
        <w:t>ro, al quale la chiesa stessa è dedicata. Ed è rappresentata con in mano una corona, cioè con il simbolo del martir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San Mauro non fu soltanto Martire. Due antiche iscrizioni, relative alla costruzione del</w:t>
        <w:softHyphen/>
        <w:t>la chiesa e al trasporto, in questa, dei corpo dei Santo, confermano che il Martire fu an</w:t>
        <w:softHyphen/>
        <w:t>che Vescovo di Parenzo. Risalgono probabil</w:t>
        <w:softHyphen/>
        <w:t>mente al suo tempo gli avanzi della prece</w:t>
        <w:softHyphen/>
        <w:t>dente chiesa, una basilica del IV secolo, pre</w:t>
        <w:softHyphen/>
        <w:t>ceduta da un oratorio ancor più antic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può arguire, perciò, con molte probabilità, che Mauro fu Vescovo di Parenzo al tempo dell'ultima persecuzione, quella di Dioclezia</w:t>
        <w:softHyphen/>
        <w:t>no, avvenuta agli inizi del IV sec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condo la leggenda, questo Vescovo istriano sarebbe venuto dall'Africa, forse per giustifi</w:t>
        <w:softHyphen/>
        <w:t>care il nome, che significa infatti « moro ». Cristiano dall'infanzia e giovane di specchiata vita, Mauro sarebbe diventato monaco e avreb</w:t>
        <w:softHyphen/>
        <w:t>be trascorso diciotto anni in monastero. Poi si sarebbe spinto pellegrino a Roma, sulla tom</w:t>
        <w:softHyphen/>
        <w:t>ba di Pietro. Da Roma sarebbe giunto in Istria, dove sarebbe stato eletto Vescovo di Parenz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urante la persecuzione, avrebbe sopportato i tormenti più dolorosi, senza vacillare nella testimonianza della fede. Finalmente sarebbe stato decapitato, e sepolto ~ secondo la con</w:t>
        <w:softHyphen/>
        <w:t xml:space="preserve">suetudine romana </w:t>
        <w:noBreakHyphen/>
        <w:t xml:space="preserve"> in un cimitero suburbano. Due secoli più tardi, un suo successore, il Ve</w:t>
        <w:softHyphen/>
        <w:t>scovo Eufrasio, avrebbe trasferito quella reli</w:t>
        <w:softHyphen/>
        <w:t>quia in una nuova chiesa a lui dedica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la storia delle reliquie di San Mauro non finisce qui. Gran parte di queste furono por</w:t>
        <w:softHyphen/>
        <w:t>tate a Roma nel VII secolo, al tempo del Papa di origine dalmata Giovanni IV, per essere sottratto alla profanazione da parte dei bar</w:t>
        <w:softHyphen/>
        <w:t>bari Avari e Slavi. A Roma, le reliquie del Vescovo istriano furono e sono ancora con</w:t>
        <w:softHyphen/>
        <w:t>servate a San Giovanni in Later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culto di San Mauro ebbe vasta diffusione, anche in luoghi assai lontani da Parenzo e dall'Istria. Se ne seguono le tracce a Fondi, nel Lazio, a Gallipoli, in Puglia, e addirit</w:t>
        <w:softHyphen/>
        <w:t>tura in Bretag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i due poli intorno ai quali si snoda la storia, benché leggendaria, di San Mauro, e il culto per le sue reliquie, restano Parenzo e Roma. E ciò sembra ricordare, e sottoli</w:t>
        <w:softHyphen/>
        <w:t>neare, il legame di civiltà, oltre che di fede, che unisce la città di Pietro a quella di San Mau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5:30:00Z</dcterms:created>
  <dc:creator>DON RENZO CORGIAT - COLLEGNO (TO)</dc:creator>
  <dc:description/>
  <dc:language>en-US</dc:language>
  <cp:lastModifiedBy>p</cp:lastModifiedBy>
  <dcterms:modified xsi:type="dcterms:W3CDTF">1998-07-14T13:48:00Z</dcterms:modified>
  <cp:revision>2</cp:revision>
  <dc:subject/>
  <dc:title>22 novembre</dc:title>
</cp:coreProperties>
</file>