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2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pafrod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città di Terracina, antico centro dei Volsci, tra i monti Lepini e il mare, vanta due patroni di prim'ordine, o meglio della primissima ora, appartenenti alla generazione immediatamente successiva a quella apostolica. ~ un fatto che va ricordato, perché troppo spesso, di Terracina, si ricordano soltanto le glorie profane e pagane, come quella di essere stata uno dei più ricercati luoghi di villeggiatura dei ricchi romani, e di conservare nelle vicinanze le imponenti rovine di quello che viene comunemente detto il Palazzo di Teodorico, ma che è invece il grande Tempio di Giove Anxur, il Giove cioè dei Vols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oltre al Tempio, fuori di città, c'è una cattedrale, nel cuore della città. E questa chiesa è dedicata a San Ces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sario era un diacono venuto dall'Africa, il quale, a Terracina, avrebbe interrotto un sacrificio umano dei pagani. Venne gettato in mare, insieme con un sacerdote, Giuliano. Onorato come Martire, una chiesa a lui dedicata, a Roma, sulla Via Appia, è titolo cardinaliz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definita è la figura del secondo personaggio, che ha il nome insolito e difficile di Epafrodita: un nome che figura con molta lode nelle lettere di San Paolo. L'Apostolo ha lasciato di lui questa bella definizione: « Mio fratello, mio collaboratore, mio compagno di arm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va, naturalmente, dì armi spirituali, con le quali il discepolo guerreggiava insieme col maestro, non per seminare morte, ma per diffondere la parola di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che Epafrodita fosse nato a Filippi, dove San Paolo l'avrebbe convertito. Quando il giudeo di Tarso si trovava prigioniero a Roma, i Filippesi gli inviarono questo cristiano di sicura fede e di grande cuore per consegnare all'Apostolo il ricavato di una colletta fatta tra tutti i membri della comu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ato e commosso, Paolo vergò una lettera ai Filippesi, che il suo convertito avrebbe recapitato nel ritorno. Ma a Roma, Epafrodita si ammalò, e anche gravemente, tanto da far temere per la sua vita. In seguito guarì, e poté finalmente partire con la preziosa lettera, tirato da una parte dalle affettuose insistenze dei Filippesi, dall'altra trattenuto dall'affetto per Paol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esto compagno di Paolo, tornato poi in Italia con Pietro, sarebbe stato, secondo la tradizione, il primo Vescovo di Terracina, inviato da San Pietro stesso. Secondo altri, invece, il Pescatore della Galilea lo avrebbe consacrato Vescovo durante una sua visita nella città di Giove Anxur.</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ò anche darsi che il Vescovo di Terracina sia un secondo personaggio, diverso dal compagno di San Paolo; o addirittura un terzo, perché c'è anche, con lo stesso nome, un Vescovo di Adria, in Siria. Resta il fatto che agli albori stessi della storia cristiana Terracina ebbe, accanto al primo Martire, San Cesario, un primo Vescovo di alta levatura e di chiaro nome, Epafrod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L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giorni in cui, a Roma, moriva Santa Lea, si celebravano le esequie di Vezio Agorio Pretestato, noto personaggio pagano, Console designato a Prefetto dell'Urbe. Non mancò di rilevarlo San Girolamo quando venne a sapere le due luttuose notiz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ai cori degli Angioli - egli scrisse allora di Santa Lea - ella è stata scortata nel seno di Abramo, e come Lazzaro già povero, vede ora il ricco Console, già vestito di porpora, e che adesso, non adorno della palma ma avvolto nell'oscurità, domanda a Lea che gli faccia cadere una gocciola dal suo dito più piccolo ». « Che cambiamento di scena! - prosegue il Santo dalmata nella sua lettera. - Quell'uomo al quale fino a pochi giorni or sono facevano da battistrada i grandi di tutte le dignità; quel- l'uomo che saliva in Campidoglio quasi in veste di trionfatore di vinti nemici; quell'uomo che veniva accolto con tripudio e festa e alla cui morte si è messa sottosopra tutta la città, ora è abbandonato dal mondo. Al contrario Lea, che visse come carcerata dentro il segreto ambito ristretto di una cella, che fu riguardata come povera e vile, la cui vita era considerata né più né meno che un fenomeno di pazzia, ecco che è del seguito di Cris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San Girolamo, durante il suo periodo romano, sappiamo tutto quello che si sa di Santa Lea. Era una dama romana, sposata ad un ricco patrizio. Viveva in un grande palazzo, comandava a molti servi. Indossava abiti sontuosi e monili preziosi. Non conosceva che abbondanza e lu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divenne vedova, non seguì l'esempio di altre matrone romane le quali, rimaste libere e ricche, si lasciavano andare ad una vita ancor più fatua e distratta. Ella fu conquistata dalla parola di San Girolamo, e dall'esempio delle altre donne, allieve spirituali del Santo, doppiamente nobili: di nascita e di an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Lea apparve così agli occhi del mondo ciò che San Girolamo definiva « un fenomeno di pazzia », ma di santa pazzia. Libera, si fece prigioniera; ricca, si ridusse povera; padrona, si umiliò schiava; gaudente si inflisse penitenze; spensierata, s'impose la più gravos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ccupando per sé soltanto. una celletta, aprì il suo palazzo romano ad altre nobili e spirituali fanciulle che vi vissero come in un monastero. Ella fu considerata la Superiora, o meglio la Madre », non perché più avanti negli anni o nella nobiltà, ma perché più in alto nella perfezione, cioè più in basso nell'umiltà, nella modestia, nella laboriosità, nella frugal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do, verso il 383, la notizia della sua morte silenziosa raggiunse San Girolamo, mentre le reliquie di Lea venivano trasportate ad Ostia, egli poté tesserne quegli elogi senza riserve, che la Chiesa ha accettato e fatti suoi. « Perché - concludendo con le parole stesse di San Girolamo - si deve celebrare da tutti con letizia colei che, calpestato ormai per sempre il demonio, ha già ricevuto la corona etern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medeo di Savo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u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i gradini dell'altar maggiore della bellissima cattedrale romanica di Vercelli, dedicata a Sant'Eusebio, si trova la sepoltura del Beato Amedeo IX, terzo Duca di Savoia, morto nel 1472.A scegIiere, per l'eterno riposo, quell'insolito luogo, francamente modesto per un potente della terra, era stato il Duca stesso, prima di morire consunto da una lunga malattia, appena trentasetten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sovrano Amedeo poté forse apparire un debole. Alla causa della guerra, preferì sempre quella della pace. E più che di questioni politiche. si occupò e si preoccupò del bene dei propri sudditi, specialmente dei più bisognosi, curando ammalati, sfamando affamati, costruendo ospizi, oltre a chiese e a conv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ragioni di convenienza dinastica gli era stata data in sposa Jolanda, figlia del Re di Francia Carlo VII. Quel matrimonio di convenienza avrebbe potuto costituire un grosso e pericoloso salto nel buio, ma la principessa francese fu invece la degna compagna del Duca savoiardo, del quale condivise la sensibilità morale e la profondità spirituale, assecondandolo nei suoi disegni e desideri, che erano più quelli di un religioso che non di un sovr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semmai Jolanda che si dimostrò carattere più forte del suo, prendendo saggiamente in mano le redini, se non del governo, almeno di certe responsabilità pubbliche del Duca, il quale preferì lasciar fare alla cons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peva del resto che la mano di Jolanda era delicata e sensibile, anche se più forte della sua. O forse avvertiva che il suo passaggio nel mondo sarebbe stato breve, e già si preparava, diciamo così, a scomparire dalle scene dell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ce molte volte, a piedi, il pellegrinaggio da Torino a Chambéry, per venerarvi la Santa Sindone. Con particolare attenzione si dedicò alla educazione dei figli, che volle spiritualmente formati e saggiamente inquadrati in una consapevole visione religiosa dell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salute del Duca cedette, Amedeo si trasferì, dalla Savoia a Vercelli, dove il clima era più dolce e temperato. La sua fine fu lenta, ma inarrestabile. Consapevole della morte imminente, Amedeo trovava parole adatte a consolare e a consigliare chiunque mal sembrava adattarsi al destino, o meglio ai voleri della Provvid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spirare, un lunedì di Pasqua, nel 1472, raccomandò ai figli la pace, l'amore per i poveri, la protezione per i deboli, la difesa della religione. Alla moglie disse semplicemente: « Vi lascio questi orfani ». E non furono soltanto gli orfani a piangere il Duca appena trentasettenne, passato sulla terra come il romantico principe di una mesta fiab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33035" cy="188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33035" cy="188023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0:06:00Z</dcterms:created>
  <dc:creator>DON RENZO CORGIAT - COLLEGNO (TO)</dc:creator>
  <dc:description/>
  <dc:language>en-US</dc:language>
  <cp:lastModifiedBy>p</cp:lastModifiedBy>
  <dcterms:modified xsi:type="dcterms:W3CDTF">1998-07-16T13:35:00Z</dcterms:modified>
  <cp:revision>3</cp:revision>
  <dc:subject/>
  <dc:title>22 marzo</dc:title>
</cp:coreProperties>
</file>