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36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2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7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Rita da Cascia</w:t>
      </w:r>
    </w:p>
    <w:p>
      <w:pPr>
        <w:pStyle w:val="Normal"/>
        <w:keepLines w:val="false"/>
        <w:pageBreakBefore w:val="false"/>
        <w:tabs>
          <w:tab w:val="clear" w:pos="708"/>
          <w:tab w:val="right" w:pos="187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dova del XIV secolo</w:t>
      </w:r>
    </w:p>
    <w:p>
      <w:pPr>
        <w:pStyle w:val="Normal"/>
        <w:keepLines w:val="false"/>
        <w:pageBreakBefore w:val="false"/>
        <w:tabs>
          <w:tab w:val="clear" w:pos="708"/>
          <w:tab w:val="right" w:pos="187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devoti della « Santa dell'impossibile » saran</w:t>
        <w:softHyphen/>
        <w:t>no forse delusi, ma non dovranno essere ad</w:t>
        <w:softHyphen/>
        <w:t>dolorati, notando come il nome di Santa Rita non sia stato introdotto nel rinnovato Calen</w:t>
        <w:softHyphen/>
        <w:t>dario ecclesiast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missione non è affatto una menomazione della santità della vedova di Cascia. Significa semplicemente che non è stato attribuito un valore universale alla Santa peraltro invocata in tutti i paesi de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lando di Santa Rita, i dati biografici e geografici, le date storiche e le circostanze ambientali perdono quell'importanza spesso at</w:t>
        <w:softHyphen/>
        <w:t>tribuita loro nel caso di altri Santi, che ci si sforza di collocare in un quadro il più possi</w:t>
        <w:softHyphen/>
        <w:t>bile storicamente esat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è bisogno di rievocare le condizioni del</w:t>
        <w:softHyphen/>
        <w:t>la società del '400, o la vita tra le impervie gole dell'Umbria, per parlare di una donna vissuta nel dolore, che con il dolore si santi</w:t>
        <w:softHyphen/>
        <w:t>ficò, intercedendo così per tutti coloro che, afflitti, ricorrono a lei. « Santa dell'impossi</w:t>
        <w:softHyphen/>
        <w:t>bile », perché santa del dolore e mediatrice delle più straordinarie graz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vita di Santa Rita c'è un fatto che la</w:t>
        <w:softHyphen/>
        <w:t>scia, più che perplessi, sgomenti. Fanciulla di Roccaporena, aveva accettato, per obbedienza ai vecchissimi genitori, e contro la vocazione religiosa, il matrimon;o con Paolo di Ferdi</w:t>
        <w:softHyphen/>
        <w:t>nando, giovane violento e collerico; arrogante e irrequie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molta fatica e con molte preghiere, il marito giunse alla conversione e alla dolcez</w:t>
        <w:softHyphen/>
        <w:t>za. Ma intorno a lui non si spensero le anti</w:t>
        <w:softHyphen/>
        <w:t>che inimicizie, e una sera fu trovato ucciso sul margine di una strada. Da lui Rita aveva avuto due figli, ancora bambini ma già con</w:t>
        <w:softHyphen/>
        <w:t>sapevoli. Il sangue altero del padre ribolliva nelle loro giovani vene. Per lunghi mesi meditarono la vendetta, e per lunghi mesi Rita tentò invano di strapparli al male, con le sue preghiere e con il suo am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, quando si accorge che nulla potrà fer</w:t>
        <w:softHyphen/>
        <w:t>marli, ecco l'invocazione che sfida la nostra viltà e sgomenta la nostra natura terrestre: « Signore, meglio ch'essi muoiano, prima di macchiarsi di una colpa irreparabile ». Per avvicinarsi a comprendere questa preghiera, estrema espressione di un affetto più che uma</w:t>
        <w:softHyphen/>
        <w:t>no, è necessario poter valutare quanto dolore Rita accetti in cambio del suo disperato amore: La preghiera è esaudita: i figli muoiono, la</w:t>
        <w:softHyphen/>
        <w:t>sciandola sola a pregare con la sofferenza l'eterna salvezza dei suoi c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sa come, dopo molti tentativi, venne ac</w:t>
        <w:softHyphen/>
        <w:t>cettata dalle suore agostiniane, e introdotta miracolosamente dal Battista, da Sant'Agosti</w:t>
        <w:softHyphen/>
        <w:t>no e da un altro grande Santo agostiniano, Nicola da Tolentino, entro le porte ben serra</w:t>
        <w:softHyphen/>
        <w:t>te del Monastero di Cascia. In questo mona</w:t>
        <w:softHyphen/>
        <w:t>stero, intitolato ad una Santa penitente, Ma</w:t>
        <w:softHyphen/>
        <w:t>ria Maddalena, ella fu la suora del dolore, la mistica innamorata del Crocifi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, in una preghiera più intensa, in un abbraccio più intimo, e in uno slancio più alto di sofferenza, sente l'Amato penetrare in lei, dolorosamente, con una spina confitta nel</w:t>
        <w:softHyphen/>
        <w:t>la fronte, aperta da una piaga perenne e pen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sterà così, segnata dal bacio doloroso di Gesù, per altri quattordici anni, fino alla mor</w:t>
        <w:softHyphen/>
        <w:t>te, avvenuta nel 1457, nel monastero di Ca</w:t>
        <w:softHyphen/>
        <w:t>scia. Attorno a lei, che ha preso le spine di tutti i dolori, fioriscono miracolose rose color dei sangue; vicino a lei, perpetuamente soffe</w:t>
        <w:softHyphen/>
        <w:t>rente, guariscono i malati e si rianimano i pa</w:t>
        <w:softHyphen/>
        <w:t>ralitici. Muore nel miracolo, e i meriti del suo lungo dolore sembrano accumularsi in un'ine</w:t>
        <w:softHyphen/>
        <w:t>sauribile riserva di bene per chi soffre, per chi vacilla, per chi disp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Giuli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quali ragioni Santa Giulia di Corsica sa</w:t>
        <w:softHyphen/>
        <w:t>rà invocata nelle malattie delle mani e dei piedi? Forse perché ella avrebbe subìto il sup</w:t>
        <w:softHyphen/>
        <w:t>plizio della croce, inchiodata mani e piedi al legno. E anche in quella condizione, sarebbe passata dalla Corsica all'isola della Gorgona. Un'antica leggenda dice che i monaci che vi</w:t>
        <w:softHyphen/>
        <w:t>vevano nell'isola della Gorgona vennero av</w:t>
        <w:softHyphen/>
        <w:t>vertiti miracolosamente dell'arrivo della San</w:t>
        <w:softHyphen/>
        <w:t>ta. Infatti avrebbero avvistato al largo la cro</w:t>
        <w:softHyphen/>
        <w:t>ce che galleggiava, con la Martire inchiodata mani e pied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olo. Attaccato alla croce </w:t>
        <w:noBreakHyphen/>
        <w:t xml:space="preserve"> secondo la leggenda </w:t>
        <w:noBreakHyphen/>
        <w:t>, ci sarebbe stato un cartiglio scrit</w:t>
        <w:softHyphen/>
        <w:t>to da mani angeliche, con il nome della Santa, la sua storia e il suo marti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ricostruita dagli uomini è molto più faticosa e lacunosa. Pare che Giulia fosse una schiava. Una schiava cristiana, e quindi dol</w:t>
        <w:softHyphen/>
        <w:t>ce, sottomessa, devota; tanto che il padrone se la portava dietro anche in viaggio. Proprio durante uno di questi viaggi, essi sarebbero sbarcati al Capo Corso, e presi dai Saraceni, nel VI o nel VI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hiaratasi cristiana, la schiava subì il mar</w:t>
        <w:softHyphen/>
        <w:t>tirio; martirio di Croce, come abbiamo detto. E ancora inchiodata sullo strumento della sua passione, sarebbe giunta, come abbiamo visto, nell'isola della Gorgona, nell'arcipelago to</w:t>
        <w:softHyphen/>
        <w:t>scano, accolta devotamente da quei mona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viaggio non si fermò in quello scoglio. Un Re longobardo, la cui figlia era abbades</w:t>
        <w:softHyphen/>
        <w:t>sa in un monastero di Brescia, fece trasportare il corpo di Santa Giulia in quella città, dove, attorno alle reliquie, fiori il suo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er quanto giunta da altri paesi, ed emi</w:t>
        <w:softHyphen/>
        <w:t>grata verso altre sponde, la Santa non venne dimenticata nell'isola di Corsica, della quale è ancora Patrona. Né venne dimenticata in Toscana, dove, specialmente a Livorno, è ve</w:t>
        <w:softHyphen/>
        <w:t>nerata e invocata nelle malattie delle mani e dei pied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rigine di questa devozione, starebbe, come è facile immaginare, nelle piaghe che ferirono mani e piedi della schiava devota e laboriosa, fedele fino all'ultimo, e fino nei particolari del supplizio, al suo soprannaturale Padrone. Quelle piaghe che non le impedirono di giun</w:t>
        <w:softHyphen/>
        <w:t>gere dalla Corsica alla Toscana, e di qui a Brescia, dove, nel 763, il Papa Paolo I consa</w:t>
        <w:softHyphen/>
        <w:t>crò una chiesa in suo on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34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Giovanni Rainuzzi</w:t>
      </w:r>
    </w:p>
    <w:p>
      <w:pPr>
        <w:pStyle w:val="Normal"/>
        <w:keepLines w:val="false"/>
        <w:pageBreakBefore w:val="false"/>
        <w:tabs>
          <w:tab w:val="clear" w:pos="708"/>
          <w:tab w:val="right" w:pos="207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07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a dimostrazione, assai attuale in questi tem</w:t>
        <w:softHyphen/>
        <w:t>pi, di come sia nato e si sia sviluppato, nei secoli, il culto di certi Santi o creduti tali, in modo spesso insolito, a volte addirittura scon</w:t>
        <w:softHyphen/>
        <w:t>certante, ce la offre oggi la storia del Beato Giovanni Rainuzzi, onorato a Todi, nell'Um</w:t>
        <w:softHyphen/>
        <w:t>b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cenda ebbe inizio più di due secoli dopo la morte del creduto Beato, cioè dopo il 1330; due secoli e più durante i quali, occorre am</w:t>
        <w:softHyphen/>
        <w:t>metterlo, nulla si seppe, o nulla si ricordò, sul conto di questo person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 del 1568, a Todi, nella cripta della chiesa di Santa Margherita, si stava esorcizzan</w:t>
        <w:softHyphen/>
        <w:t>do un uomo creduto indemoniato. Ad un cer</w:t>
        <w:softHyphen/>
        <w:t>to punto, accadde un fatto inesplicabile, al</w:t>
        <w:softHyphen/>
        <w:t>meno per i contemporane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ssesso cominciò a gridare, denunciando la presenza, in quel luogo, del corpo del Beato Giovanni, l'Elemosiniere. Era vero? Era un'allucinazione fantastica? Qualcuno rammentò che esistevano, in quel senso, alcune vaghe tra. dizioni, e venne deciso di approfondire la cosa, compiendo ricerche sotto la crip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trovata infatti una sepoltura, con le ossa di un defunto, e una iscrizione che di</w:t>
        <w:softHyphen/>
        <w:t>ceva, press'a poco: « Questo è il corpo dei Beato Giovanni Rainuzzi, di Todi, seppellito nel monastero di Santa Margherita di Todi, che passò da questo mondo al Padre, nel</w:t>
        <w:softHyphen/>
        <w:t>l'anno del Signore 1330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scrizione era autentica, e fu presa per buo</w:t>
        <w:softHyphen/>
        <w:t>na nel suo significato letterale. Venne suppo</w:t>
        <w:softHyphen/>
        <w:t>sto, cioè, che l'aggettivo « beato », usato nel '300 dai seppellitori di Giovanni Rainuzzi, avesse il valore che aveva acquistato nel '500, e che conserva ai nostri gior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alore, cioè, di un riconoscimento ufficiale della santità da parte delle autorità ecclesia</w:t>
        <w:softHyphen/>
        <w:t>stiche, magari a seguito di uno di quei proces</w:t>
        <w:softHyphen/>
        <w:t>si canonici che proprio in quegli anni il con</w:t>
        <w:softHyphen/>
        <w:t>cilio di Trento aveva codificato nel senso del</w:t>
        <w:softHyphen/>
        <w:t>la più rigorosa critica e della più provante cert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pensò che, invece, più di due secoli prima, l'attributo di Beato poteva essere con</w:t>
        <w:softHyphen/>
        <w:t>ferito abbastanza facilmente ai fedeli defunti dopo una vita devota e virtuosa, un po' come la nostra abitudine di riferirci ai nostri scom</w:t>
        <w:softHyphen/>
        <w:t>parsi con il termine di « santa memoria » o di « anima sant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, il titolare della ritrovata sepoltura nella cripta di Santa Margherita, a Todi, venne con</w:t>
        <w:softHyphen/>
        <w:t>siderato senz'altro Beato nel senso canonico del termine di allora, e come tale proposto al pubblico culto, anche se su scala loc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settembre dello stesso anno, le reliquie di Giovanni Rainuzzi vennero esposte nella cattedrale e poi riposte solennemente nel luo</w:t>
        <w:softHyphen/>
        <w:t>go della primitiva sepoltura. Fu coniata an</w:t>
        <w:softHyphen/>
        <w:t>che un'immagine del Beato, in abito di be</w:t>
        <w:softHyphen/>
        <w:t>nedettino e con sette sacchetti sulle spalle, simbolo della sua generosità nelle elemosine, che gli aveva meritato il titolo di Elemosiniere. L'episodio è interessante per noi come espres</w:t>
        <w:softHyphen/>
        <w:t>sione del clima della cosiddetta Controrifor</w:t>
        <w:softHyphen/>
        <w:t>ma, e della nuova profondità spirituale e sen</w:t>
        <w:softHyphen/>
        <w:t>sibilità mistica emersa dal concilio di Trento, testimoniata in modo inoppugnabile dai gran</w:t>
        <w:softHyphen/>
        <w:t>di Santi e dalle autentiche Sante del tempo, ma indicata anche da episodi minori e curio</w:t>
        <w:softHyphen/>
        <w:t>si come questo della promozione a Beato di Giovanni Rainuzzi, di Todi, ignoto defunto di più di due secoli pri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2:40:00Z</dcterms:created>
  <dc:creator>DON RENZO CORGIAT - COLLEGNO (TO)</dc:creator>
  <dc:description/>
  <dc:language>en-US</dc:language>
  <cp:lastModifiedBy>p</cp:lastModifiedBy>
  <dcterms:modified xsi:type="dcterms:W3CDTF">1998-07-16T13:33:00Z</dcterms:modified>
  <cp:revision>2</cp:revision>
  <dc:subject/>
  <dc:title>22 maggio</dc:title>
</cp:coreProperties>
</file>