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577" w:dyaOrig="3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8.85pt;height:1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587272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2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Maria </w:t>
      </w:r>
      <w:bookmarkStart w:id="0" w:name="S188_dal_dFF_Mandarono"/>
      <w:bookmarkStart w:id="1" w:name="OP4_dgJc2M0p"/>
      <w:bookmarkEnd w:id="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nna evangelica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memoria di Santa Maria </w:t>
      </w:r>
      <w:bookmarkStart w:id="2" w:name="S189_Mandarono"/>
      <w:bookmarkStart w:id="3" w:name="OP4_VhK56O3r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ta</w:t>
        <w:softHyphen/>
        <w:t>ta dichiarata obbligatoria per l'intera Cristia</w:t>
        <w:softHyphen/>
        <w:t>nità dal nuovo Calendario della Chiesa. Ciò forse potrà sorprendere chi ricorda, di questa Santa, soltanto l'aspetto leggendario della sua vita di penitente nel deserto, dopo i peccati di giovent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non è per questa leggenda, fiorita in Orien</w:t>
        <w:softHyphen/>
        <w:t>te e solo più tardi accolta dalla devozione oc</w:t>
        <w:softHyphen/>
        <w:t xml:space="preserve">cidentale, e anche dalla letteratura e </w:t>
      </w:r>
      <w:bookmarkStart w:id="4" w:name="S190_collane2C_narraste2C_parlasse2C"/>
      <w:bookmarkStart w:id="5" w:name="OP4_n4yR9T5x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rte,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Maria </w:t>
      </w:r>
      <w:bookmarkStart w:id="6" w:name="S191_Mandarono"/>
      <w:bookmarkStart w:id="7" w:name="OP4_ZLIz1UYy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rita oggi la memoria </w:t>
      </w:r>
      <w:bookmarkStart w:id="8" w:name="S192"/>
      <w:bookmarkStart w:id="9" w:name="OP4_grrfYVVy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tera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figura di Santa Maria </w:t>
      </w:r>
      <w:bookmarkStart w:id="10" w:name="S193_Mandarono"/>
      <w:bookmarkStart w:id="11" w:name="OP4_w1kP6V3z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tata infatti complicata da </w:t>
      </w:r>
      <w:bookmarkStart w:id="12" w:name="S194"/>
      <w:bookmarkStart w:id="13" w:name="OP4_QGRA4W2A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vrapposizioni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em</w:t>
        <w:softHyphen/>
        <w:t xml:space="preserve">pre giustificate e attendibili. </w:t>
      </w:r>
      <w:bookmarkStart w:id="14" w:name="S195_5D41_5D45_5DI_5DO_5DFF"/>
      <w:bookmarkStart w:id="15" w:name="OP4_eio76X1A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</w:t>
      </w:r>
      <w:bookmarkEnd w:id="1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caduto cioè che di tre donne del Vangelo, quasi certamen</w:t>
        <w:softHyphen/>
        <w:t xml:space="preserve">te distinte, è stata fatta una donna sola, con i tratti perciò non veri, ma alterati, o per lo meno </w:t>
      </w:r>
      <w:bookmarkStart w:id="16" w:name="S196_campestri2E_43ampestri2E"/>
      <w:bookmarkStart w:id="17" w:name="OP4_MWcR0ZXD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ositi.</w:t>
      </w:r>
      <w:bookmarkEnd w:id="1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prima, diciamo così l'autentica, è Maria di </w:t>
      </w:r>
      <w:bookmarkStart w:id="18" w:name="S197_Mandata2C_42agnata2C_Mancata2C"/>
      <w:bookmarkStart w:id="19" w:name="OP4_jghcY1VE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dala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ese sulla riva del lago di </w:t>
      </w:r>
      <w:bookmarkStart w:id="20" w:name="S198"/>
      <w:bookmarkStart w:id="21" w:name="OP4_G9CV905E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beria</w:t>
        <w:softHyphen/>
      </w:r>
      <w:bookmarkStart w:id="22" w:name="S199"/>
      <w:bookmarkStart w:id="23" w:name="OP4_iULIY1TF"/>
      <w:bookmarkEnd w:id="21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,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24" w:name="S200_Gallina2E_Galline2E"/>
      <w:bookmarkStart w:id="25" w:name="OP4_dS0G01WF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lilea.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evangelista Luca dice che Gesù l'aveva liberata da sette demoni. Tut</w:t>
        <w:softHyphen/>
        <w:t xml:space="preserve">to qui. Ciò non significa però </w:t>
      </w:r>
      <w:bookmarkStart w:id="26" w:name="S201"/>
      <w:bookmarkStart w:id="27" w:name="OP4_l4TS723G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lla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sse una peccatrice. Forse, ingannato dal numero sette, qualcuno ha creduto che quei sette de</w:t>
        <w:softHyphen/>
        <w:t>moni rappresentassero i sette peccati mortali, ma ciò non è v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econda Maria, spesso identificata con la </w:t>
      </w:r>
      <w:bookmarkStart w:id="28" w:name="S202_Mandavano2C_Mandarono2C"/>
      <w:bookmarkStart w:id="29" w:name="OP4_k3XRY6VK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,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 stata la sorella di </w:t>
      </w:r>
      <w:bookmarkStart w:id="30" w:name="S203"/>
      <w:bookmarkStart w:id="31" w:name="OP4_9WHI965K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</w:t>
        <w:softHyphen/>
      </w:r>
      <w:bookmarkStart w:id="32" w:name="S204"/>
      <w:bookmarkStart w:id="33" w:name="OP4_jRKwY7TL"/>
      <w:bookmarkEnd w:id="31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,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essa non era di </w:t>
      </w:r>
      <w:bookmarkStart w:id="34" w:name="S205_Mandata2C_42agnata2C_Mancata2C"/>
      <w:bookmarkStart w:id="35" w:name="OP4_MC4y571L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dala,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di </w:t>
      </w:r>
      <w:bookmarkStart w:id="36" w:name="S206"/>
      <w:bookmarkStart w:id="37" w:name="OP4_xAHma75K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ta</w:t>
        <w:softHyphen/>
      </w:r>
      <w:bookmarkStart w:id="38" w:name="S207"/>
      <w:bookmarkStart w:id="39" w:name="OP4_jnY9Y8TL"/>
      <w:bookmarkEnd w:id="37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a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Gesù l'incontrò in casa </w:t>
      </w:r>
      <w:bookmarkStart w:id="40" w:name="S208"/>
      <w:bookmarkStart w:id="41" w:name="OP4_7eH0885L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mico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42" w:name="S209"/>
      <w:bookmarkStart w:id="43" w:name="OP4_l11NY8UM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r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</w:t>
      </w:r>
      <w:bookmarkStart w:id="44" w:name="S210_42arba2E_42arca2E_42asta2E"/>
      <w:bookmarkStart w:id="45" w:name="OP4_PYnL28YM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.</w:t>
      </w:r>
      <w:bookmarkEnd w:id="4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terza sarebbe la peccatrice, che lavò i pie</w:t>
        <w:softHyphen/>
        <w:t xml:space="preserve">di di Gesù con l'aroma, asciugandoli con i suoi capelli, colei che molto aveva peccato e molto aveva amato. Ad essa il Maestro divino disse: </w:t>
      </w:r>
      <w:bookmarkStart w:id="46" w:name="S211"/>
      <w:bookmarkStart w:id="47" w:name="OP4_Yp1Z0cUP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tuoi peccati sono perdonati. La tua fede ti ha salvato. Va' in pace </w:t>
      </w:r>
      <w:bookmarkStart w:id="48" w:name="S212"/>
      <w:bookmarkStart w:id="49" w:name="OP4_HXWB7c1Q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4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di questa donna veramente peccatrice il Vangelo non dice il nome. E non è probabi</w:t>
        <w:softHyphen/>
        <w:t xml:space="preserve">le che fosse Maria </w:t>
      </w:r>
      <w:bookmarkStart w:id="50" w:name="S213_Mandarono2C_Mancarono2C"/>
      <w:bookmarkStart w:id="51" w:name="OP4_CJAx4e1S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,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</w:t>
      </w:r>
      <w:bookmarkStart w:id="52" w:name="S214"/>
      <w:bookmarkStart w:id="53" w:name="OP4_UFKs8e5R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racolata,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ei che seguiva Gesù per riconoscenza. La peccatrice irrompe improvvisamente dinanzi a Gesù, mentre Maria di </w:t>
      </w:r>
      <w:bookmarkStart w:id="54" w:name="S215_Mandata_42agnata_Mancata_Mandato"/>
      <w:bookmarkStart w:id="55" w:name="OP4_MDVA5g1U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dala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va esser presente, discreta e fedele, nel gruppo delle donne che accompagnano sempre la Madre, la Maria di Nazaret, cioè la Madon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per conoscere Maria </w:t>
      </w:r>
      <w:bookmarkStart w:id="56" w:name="S216_Mandarono"/>
      <w:bookmarkStart w:id="57" w:name="OP4_Hev15j2W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altera</w:t>
        <w:softHyphen/>
        <w:t xml:space="preserve">ta dalle </w:t>
      </w:r>
      <w:bookmarkStart w:id="58" w:name="S217"/>
      <w:bookmarkStart w:id="59" w:name="OP4_HUEQ1jZX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vrapposizioni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la fanno pecca</w:t>
        <w:softHyphen/>
        <w:t>trice quasi drammatica e penitente piena di rimorsi, bisogna entrare nel gruppo delle pie donne coraggiosamente presenti alla Passione di Ges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la troviamo sul Calvario, secondo la te</w:t>
        <w:softHyphen/>
        <w:t>stimonianza infallibile di San Giovanni Evan</w:t>
        <w:softHyphen/>
        <w:t xml:space="preserve">gelista, che dice: </w:t>
      </w:r>
      <w:bookmarkStart w:id="60" w:name="S218"/>
      <w:bookmarkStart w:id="61" w:name="OP4_QvU5hPbs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la Croce di Gesù stavano la madre e la sorella di sua madre, Maria moglie di </w:t>
      </w:r>
      <w:bookmarkStart w:id="62" w:name="S219_43reata"/>
      <w:bookmarkStart w:id="63" w:name="OP4_oAXphQct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eofa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Maria </w:t>
      </w:r>
      <w:bookmarkStart w:id="64" w:name="S220_Mandarono"/>
      <w:bookmarkStart w:id="65" w:name="OP4_VwJklQit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6" w:name="S221"/>
      <w:bookmarkStart w:id="67" w:name="OP4_8GnjoQjt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troviamo presente alla sepoltura di Gesù secondo la testimonianza sicura </w:t>
      </w:r>
      <w:bookmarkStart w:id="68" w:name="S222"/>
      <w:bookmarkStart w:id="69" w:name="OP4_UOpIlRjv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vangeli</w:t>
        <w:softHyphen/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a </w:t>
      </w:r>
      <w:bookmarkStart w:id="70" w:name="S223_42attuti2C"/>
      <w:bookmarkStart w:id="71" w:name="OP4_JBBndS9v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eo,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dice: </w:t>
      </w:r>
      <w:bookmarkStart w:id="72" w:name="S224"/>
      <w:bookmarkStart w:id="73" w:name="OP4_eHihiSdv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'erano là Maria di </w:t>
      </w:r>
      <w:bookmarkStart w:id="74" w:name="S225_Mandata_42agnata_Mancata_Mandato"/>
      <w:bookmarkStart w:id="75" w:name="OP4_BeIacT8w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elala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'altra Maria, seduta di fronte al se</w:t>
        <w:softHyphen/>
        <w:t xml:space="preserve">polcro </w:t>
      </w:r>
      <w:bookmarkStart w:id="76" w:name="S226"/>
      <w:bookmarkStart w:id="77" w:name="OP4_v3KGeT8x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infine la ritroviamo, </w:t>
      </w:r>
      <w:bookmarkStart w:id="78" w:name="S227"/>
      <w:bookmarkStart w:id="79" w:name="OP4_7qTfiUex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lba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nuovo gior</w:t>
        <w:softHyphen/>
        <w:t>no, sempre con le altre donne, pronta per re</w:t>
        <w:softHyphen/>
        <w:t>carsi nuovamente al sepolcro. E presso il se</w:t>
        <w:softHyphen/>
        <w:t>polcro vuoto, con la pietra rovesciata, avvie</w:t>
        <w:softHyphen/>
        <w:t>ne il primo riconoscimento del Risorto, per</w:t>
        <w:softHyphen/>
        <w:t xml:space="preserve">ché Maria </w:t>
      </w:r>
      <w:bookmarkStart w:id="80" w:name="S228_Mandarono"/>
      <w:bookmarkStart w:id="81" w:name="OP4_UGIufXcA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dalena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colei che per prima rivide e riconobbe Gesù </w:t>
      </w:r>
      <w:bookmarkStart w:id="82" w:name="S229"/>
      <w:bookmarkStart w:id="83" w:name="OP4_Siz4kYhB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uscitato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4" w:name="S230_dalla_dallo_dalle_della_palla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 il racconto miracolosamente bello e poe</w:t>
        <w:softHyphen/>
        <w:t xml:space="preserve">tico di San Giovanni: </w:t>
      </w:r>
      <w:bookmarkStart w:id="85" w:name="S231"/>
      <w:bookmarkStart w:id="86" w:name="OP4_6qa1i0dD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r Maria stava fuori, presso il sepolcro, e piangeva. E mentre pian</w:t>
        <w:softHyphen/>
        <w:t xml:space="preserve">geva, si chinò a guardar il sepolcro, e vide due </w:t>
      </w:r>
      <w:bookmarkStart w:id="87" w:name="S232_maggiori"/>
      <w:bookmarkStart w:id="88" w:name="OP4_Igkdc28F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i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titi di bianco, seduto uno al capo e l'altro ai piedi, dove era stato deposto il corpo di Gesù. Essi le dicono: </w:t>
      </w:r>
      <w:bookmarkStart w:id="89" w:name="S233_44onna_44orma"/>
      <w:bookmarkStart w:id="90" w:name="OP4_mssfk3hG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Donna,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piangi?"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91" w:name="S234"/>
      <w:bookmarkStart w:id="92" w:name="OP4_J2NCc46I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ponde loro: </w:t>
      </w:r>
      <w:bookmarkStart w:id="93" w:name="S235_PerchFF"/>
      <w:bookmarkStart w:id="94" w:name="OP4_HLDAh4dI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Perché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5" w:name="S236"/>
      <w:bookmarkStart w:id="96" w:name="OP4_7KWyj4eI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an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lto il mio Si</w:t>
        <w:softHyphen/>
        <w:t>gnore e non so dove l'abbiano posto". Detto questo si volse indietro e vide Gesù che stava là in piedi, ma non sapeva che fosse Gesù. Ge</w:t>
        <w:softHyphen/>
        <w:t xml:space="preserve">sù le dice: </w:t>
      </w:r>
      <w:bookmarkStart w:id="97" w:name="S237_44onna_44orma"/>
      <w:bookmarkStart w:id="98" w:name="OP4_fqkcf7cK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Donna,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piangi? Chi cer</w:t>
        <w:softHyphen/>
        <w:t xml:space="preserve">chi?» ed essa, pensando che fosse l'ortolano, gli risponde: </w:t>
      </w:r>
      <w:bookmarkStart w:id="99" w:name="S238_Se"/>
      <w:bookmarkStart w:id="100" w:name="OP4_IHqug8bL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Se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i stato tu a portarlo via, dimmi dove l'hai messo, ed io andrò a pren</w:t>
        <w:softHyphen/>
        <w:t xml:space="preserve">derlo </w:t>
      </w:r>
      <w:bookmarkStart w:id="101" w:name="S239"/>
      <w:bookmarkStart w:id="102" w:name="OP4_d1oPd98N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0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03" w:name="S240"/>
      <w:bookmarkStart w:id="104" w:name="OP4_MUQuca6N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dice Gesù: </w:t>
      </w:r>
      <w:bookmarkStart w:id="105" w:name="S241_Maria"/>
      <w:bookmarkStart w:id="106" w:name="OP4_5DhqhaeN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Maria'»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lla voltatasi esclama in ebraico </w:t>
      </w:r>
      <w:bookmarkStart w:id="107" w:name="S242"/>
      <w:bookmarkStart w:id="108" w:name="OP4_GfA2ibfO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Rabboni!"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ignifica maestro! </w:t>
      </w:r>
      <w:bookmarkStart w:id="109" w:name="S243"/>
      <w:bookmarkStart w:id="110" w:name="OP4_tYFMfb9P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1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11" w:name="S244"/>
      <w:bookmarkStart w:id="112" w:name="OP4_MSQtcc6P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sù le dice: "Non mi toccare, perché non sono ancora risalito al Padre, ma va a dire ai miei fratelli: lo salgo al Padre mio e Padre vostro, al mio Dio e vostro </w:t>
      </w:r>
      <w:bookmarkStart w:id="113" w:name="S245_44io"/>
      <w:bookmarkStart w:id="114" w:name="OP4_qrFelegR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».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ia di </w:t>
      </w:r>
      <w:bookmarkStart w:id="115" w:name="S246_Mandata_42agnata_Mancata_Mandato"/>
      <w:bookmarkStart w:id="116" w:name="OP4_OeWbcf8S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dala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 ad annunziare ai discepoli: </w:t>
      </w:r>
      <w:bookmarkStart w:id="117" w:name="S247_lo"/>
      <w:bookmarkStart w:id="118" w:name="OP4_V0BNoejS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lo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o visto il </w:t>
      </w:r>
      <w:bookmarkStart w:id="119" w:name="S248_Signore"/>
      <w:bookmarkStart w:id="120" w:name="OP4_8QfLffcT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gnore»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1" w:name="S249"/>
      <w:bookmarkStart w:id="122" w:name="OP4_FYUAifcT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o fatto, che illumina in maniera me</w:t>
        <w:softHyphen/>
        <w:t xml:space="preserve">ravigliosa la sua figura, Maria o di </w:t>
      </w:r>
      <w:bookmarkStart w:id="123" w:name="S250_Mandata_42agnata_Mancata_Mandato"/>
      <w:bookmarkStart w:id="124" w:name="OP4_PZZWmgiU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dala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tata detta </w:t>
      </w:r>
      <w:bookmarkStart w:id="125" w:name="S251_l27apostolo_d27apostolo"/>
      <w:bookmarkStart w:id="126" w:name="OP4_fLQIfhcV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olo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gli Apostoli. Fu lei Maria di </w:t>
      </w:r>
      <w:bookmarkStart w:id="127" w:name="S252_Mandata_42agnata_Mancata_Mandato"/>
      <w:bookmarkStart w:id="128" w:name="OP4_DqMnfibV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dala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d annunziare ad essi che il Salvatore era risorto, ed ella per prima l'ave</w:t>
        <w:softHyphen/>
        <w:t>va veduto coi suoi occhi mortali, che ora non piangevano pi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  <w:bookmarkStart w:id="129" w:name="S253"/>
      <w:bookmarkStart w:id="130" w:name="OP5_hBQJZHXl"/>
      <w:bookmarkStart w:id="131" w:name="S253"/>
      <w:bookmarkStart w:id="132" w:name="OP5_hBQJZHXl"/>
      <w:bookmarkEnd w:id="13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33" w:name="OP5_hBQJZHXl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uplo</w:t>
      </w:r>
      <w:bookmarkEnd w:id="13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atan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134" w:name="S254_H_41I_IN_IL_Il"/>
      <w:bookmarkStart w:id="135" w:name="OP5_nrGd3IXl"/>
      <w:bookmarkEnd w:id="134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</w:t>
      </w:r>
      <w:bookmarkEnd w:id="135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città di Catania è fiera di due Martiri: </w:t>
      </w:r>
      <w:bookmarkStart w:id="136" w:name="S255"/>
      <w:bookmarkStart w:id="137" w:name="OP5_gi2gZKWn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gata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38" w:name="S256"/>
      <w:bookmarkStart w:id="139" w:name="OP5_ai7g3K0n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uplo,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mentre la figura della prima è quasi tutta coperta dalla leg</w:t>
        <w:softHyphen/>
        <w:t xml:space="preserve">genda, quella di </w:t>
      </w:r>
      <w:bookmarkStart w:id="140" w:name="S257"/>
      <w:bookmarkStart w:id="141" w:name="OP5_qAdy5L2p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uplo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 i lineamenti storici più precisi e sicu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enza della fantasia! La leggenda, inventa</w:t>
        <w:softHyphen/>
        <w:t xml:space="preserve">ta, di </w:t>
      </w:r>
      <w:bookmarkStart w:id="142" w:name="S258"/>
      <w:bookmarkStart w:id="143" w:name="OP5_dxZu1NYq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gata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è diffusa dalla Sicilia a tutto il mondo, mentre la storia autentica di </w:t>
      </w:r>
      <w:bookmarkStart w:id="144" w:name="S259"/>
      <w:bookmarkStart w:id="145" w:name="OP5_gN1MZOWs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uplo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rimasta ristretta alla città di Catania, e giunge al massimo fino a Messina. Eppure, del processo di </w:t>
      </w:r>
      <w:bookmarkStart w:id="146" w:name="S260"/>
      <w:bookmarkStart w:id="147" w:name="OP5_s5Q37P2t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plo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siste un ver</w:t>
        <w:softHyphen/>
        <w:t>bale trascritto in latino, secondo due testi evi</w:t>
        <w:softHyphen/>
        <w:t xml:space="preserve">dentemente </w:t>
      </w:r>
      <w:bookmarkStart w:id="148" w:name="S261"/>
      <w:bookmarkStart w:id="149" w:name="OP5_CoXl3R0u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maneggiati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fondamentalmen</w:t>
        <w:softHyphen/>
        <w:t>te veritieri; ed altri tre testi in lingua greca corrispondono quasi per certo agli atti primi</w:t>
        <w:softHyphen/>
        <w:t xml:space="preserve">tivi, dai quali risulta che </w:t>
      </w:r>
      <w:bookmarkStart w:id="150" w:name="S262"/>
      <w:bookmarkStart w:id="151" w:name="OP5_fjDh7T3w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plo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uno di quei Martiri, che potremmo chiamare </w:t>
      </w:r>
      <w:bookmarkStart w:id="152" w:name="S263"/>
      <w:bookmarkStart w:id="153" w:name="OP5_W90KbT5x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</w:t>
        <w:softHyphen/>
        <w:t xml:space="preserve">lontari </w:t>
      </w:r>
      <w:bookmarkStart w:id="154" w:name="S264"/>
      <w:bookmarkStart w:id="155" w:name="OP5_cLru1UWx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hiarandosi spontaneamente cri</w:t>
        <w:softHyphen/>
        <w:t>st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si sarebbe presentato una prima volta al pretore </w:t>
      </w:r>
      <w:bookmarkStart w:id="156" w:name="S265_43aricavano_43aricarono_caricavano"/>
      <w:bookmarkStart w:id="157" w:name="OP5_yx5m2WYz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issiano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 Vangelo in mano. Ed ecco le domande e le risposte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58" w:name="S266"/>
      <w:bookmarkStart w:id="159" w:name="OP5_b0gBZXUB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sto libro è tuo? </w:t>
      </w:r>
      <w:bookmarkStart w:id="160" w:name="S267"/>
      <w:bookmarkStart w:id="161" w:name="OP5_u0JE6X0B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6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62" w:name="S268"/>
      <w:bookmarkStart w:id="163" w:name="OP5_cDffZYUB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 lo vedi </w:t>
      </w:r>
      <w:bookmarkStart w:id="164" w:name="S269"/>
      <w:bookmarkStart w:id="165" w:name="OP5_TE8i3YYB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6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66" w:name="S270"/>
      <w:bookmarkStart w:id="167" w:name="OP5_bhfTZZUC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tti vedo che lo hai in mano. Che cosa c'è scritto? Leggimelo </w:t>
      </w:r>
      <w:bookmarkStart w:id="168" w:name="S271"/>
      <w:bookmarkStart w:id="169" w:name="OP5_wWLA6Z0D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6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70" w:name="OP5_czfaZ0UD"/>
      <w:bookmarkStart w:id="171" w:name="S272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' il Santo Vangelo di </w:t>
      </w:r>
      <w:bookmarkStart w:id="172" w:name="S273_42attuti2C"/>
      <w:bookmarkStart w:id="173" w:name="OP5_Aqqe703D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teo,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co, Lu</w:t>
        <w:softHyphen/>
        <w:t xml:space="preserve">ca e </w:t>
      </w:r>
      <w:bookmarkStart w:id="174" w:name="S274_Giovanni"/>
      <w:bookmarkStart w:id="175" w:name="OP5_F2ES10YE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».</w:t>
      </w:r>
      <w:bookmarkEnd w:id="17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76" w:name="S275"/>
      <w:bookmarkStart w:id="177" w:name="OP5_aResZ1UE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cosa è? </w:t>
      </w:r>
      <w:bookmarkStart w:id="178" w:name="S276"/>
      <w:bookmarkStart w:id="179" w:name="OP5_PS3w41YF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7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80" w:name="S277"/>
      <w:bookmarkStart w:id="181" w:name="OP5_bue5Z2UF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 la legge del mio Signore </w:t>
      </w:r>
      <w:bookmarkStart w:id="182" w:name="S278"/>
      <w:bookmarkStart w:id="183" w:name="OP5_AwOa822F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8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84" w:name="S279"/>
      <w:bookmarkStart w:id="185" w:name="OP5_98dJZ2UG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tuo linguaggio è chiaro. Sia messo in pri</w:t>
        <w:softHyphen/>
        <w:t xml:space="preserve">gione </w:t>
      </w:r>
      <w:bookmarkStart w:id="186" w:name="S280"/>
      <w:bookmarkStart w:id="187" w:name="OP5_NM2q13VG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8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cco il secondo interrogatorio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88" w:name="S281"/>
      <w:bookmarkStart w:id="189" w:name="OP5_84cFZ4UI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ieni ancora quel libro proibito? </w:t>
      </w:r>
      <w:bookmarkStart w:id="190" w:name="S282"/>
      <w:bookmarkStart w:id="191" w:name="OP5_o6DKa44I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2" w:name="S283"/>
      <w:bookmarkStart w:id="193" w:name="OP5_aIdjZ5UI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ì, l'ho ancora </w:t>
      </w:r>
      <w:bookmarkStart w:id="194" w:name="S284"/>
      <w:bookmarkStart w:id="195" w:name="OP5_5Jjn45ZI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6" w:name="S285"/>
      <w:bookmarkStart w:id="197" w:name="OP5_8lcWZ6UJ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ove lo hai? </w:t>
      </w:r>
      <w:bookmarkStart w:id="198" w:name="S286"/>
      <w:bookmarkStart w:id="199" w:name="OP5_3mi046ZJ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0" w:name="S287"/>
      <w:bookmarkStart w:id="201" w:name="OP5_9ZcAZ6UK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ntro di me, nel mio </w:t>
      </w:r>
      <w:bookmarkStart w:id="202" w:name="S288_cuore"/>
      <w:bookmarkStart w:id="203" w:name="OP5_hZqG663K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uore!».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e guardie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04" w:name="S289"/>
      <w:bookmarkStart w:id="205" w:name="OP5_8icTZ8UL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endete costui e battetelo fino a che non avrà sacrificato agli </w:t>
      </w:r>
      <w:bookmarkStart w:id="206" w:name="S290_dei_i_deve2E"/>
      <w:bookmarkStart w:id="207" w:name="OP5_SL7C580M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i».</w:t>
      </w:r>
      <w:bookmarkEnd w:id="20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ostante la </w:t>
      </w:r>
      <w:bookmarkStart w:id="208" w:name="S291"/>
      <w:bookmarkStart w:id="209" w:name="OP5_tpOm491M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gellazione,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0" w:name="S292"/>
      <w:bookmarkStart w:id="211" w:name="OP5_pqOn893M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plo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volle ritrattare le sue parole, e fu condannato alla </w:t>
      </w:r>
      <w:bookmarkStart w:id="212" w:name="S293"/>
      <w:bookmarkStart w:id="213" w:name="OP5_7FLEZaXO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capitazione.</w:t>
      </w:r>
      <w:bookmarkEnd w:id="21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li Atti del suo martirio non danno nessun particolare sulla esecuzione della sentenza. E anche questo è naturale. t come quando oggi si dice che qualcuno è stato </w:t>
      </w:r>
      <w:bookmarkStart w:id="214" w:name="S294"/>
      <w:bookmarkStart w:id="215" w:name="OP5_DwI78d2Q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ssato per le armi </w:t>
      </w:r>
      <w:bookmarkStart w:id="216" w:name="S295"/>
      <w:bookmarkStart w:id="217" w:name="OP5_y7MK1dVR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occorrono tante parole per capi</w:t>
        <w:softHyphen/>
        <w:t>re ciò che è disgraziatamente accaduto e co</w:t>
        <w:softHyphen/>
        <w:t>me certi fatti avvengono nello squallore e nel</w:t>
        <w:softHyphen/>
        <w:t>la trist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le narrazioni leggendarie si colori</w:t>
        <w:softHyphen/>
      </w:r>
      <w:bookmarkStart w:id="218" w:name="S296"/>
      <w:bookmarkStart w:id="219" w:name="OP5_5joZZhVU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ono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episodi, che se hanno qualche volta il pregio della poesia, sono troppo spesso de</w:t>
        <w:softHyphen/>
        <w:t xml:space="preserve">stituiti da quello della realtà e della verità storica. Da ciò i necessari restauri </w:t>
      </w:r>
      <w:bookmarkStart w:id="220" w:name="S297"/>
      <w:bookmarkStart w:id="221" w:name="OP5_V9R7ai6W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iogra</w:t>
        <w:softHyphen/>
      </w:r>
      <w:bookmarkStart w:id="222" w:name="S298"/>
      <w:bookmarkStart w:id="223" w:name="OP5_3JPyZjUX"/>
      <w:bookmarkEnd w:id="221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ci,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nche ai nostri giorni hanno scon</w:t>
        <w:softHyphen/>
        <w:t xml:space="preserve">certato e deluso chi non si rende conto di </w:t>
      </w:r>
      <w:bookmarkStart w:id="224" w:name="S299"/>
      <w:bookmarkStart w:id="225" w:name="OP5_5AQgbk6X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 esigenze d'aggiornamento, non tanto devozioni quanto cultur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26" w:name="S301"/>
      <w:bookmarkStart w:id="227" w:name="OP5_8AVzdJbn"/>
      <w:bookmarkEnd w:id="22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ore</w:t>
      </w:r>
      <w:bookmarkEnd w:id="22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ate </w:t>
      </w:r>
      <w:bookmarkStart w:id="228" w:name="S302"/>
      <w:bookmarkStart w:id="229" w:name="OP5_UoYefKbn"/>
      <w:bookmarkEnd w:id="228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VIII</w:t>
      </w:r>
      <w:bookmarkEnd w:id="229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 potrebbe essere un nome più bello di que</w:t>
        <w:softHyphen/>
        <w:t xml:space="preserve">sto, </w:t>
      </w:r>
      <w:bookmarkStart w:id="230" w:name="S303"/>
      <w:bookmarkStart w:id="231" w:name="OP5_jjB8eMcp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ore?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trebbe essere il nome stes</w:t>
        <w:softHyphen/>
        <w:t>so di Dio, perché Dio, secondo la notissima de</w:t>
        <w:softHyphen/>
        <w:t>finizione di San Giovanni Evangelista, è Amo</w:t>
        <w:softHyphen/>
        <w:t xml:space="preserve">re. </w:t>
      </w:r>
      <w:bookmarkStart w:id="232" w:name="S304"/>
      <w:bookmarkStart w:id="233" w:name="OP5_2p5ZeO8r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4" w:name="S305_41mar_41rmar_41ver_amar"/>
      <w:bookmarkStart w:id="235" w:name="OP5_weR2fOar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or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muove il sole e le altre stelle </w:t>
      </w:r>
      <w:bookmarkStart w:id="236" w:name="S306"/>
      <w:bookmarkStart w:id="237" w:name="OP5_tsA8qOkr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 Dante nella chiusa del suo poe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chi può avere avuto </w:t>
      </w:r>
      <w:bookmarkStart w:id="238" w:name="S307_l27accarezza_l27esattezza"/>
      <w:bookmarkStart w:id="239" w:name="OP5_UwumkPhs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ditezza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rendere il nome proprio di Amore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i sorge la questione, che fa supporre inesi</w:t>
        <w:softHyphen/>
        <w:t>stente questo Santo, il cui nome sarebbe ispi</w:t>
        <w:softHyphen/>
        <w:t xml:space="preserve">rato da quello di una celebre abbazia della </w:t>
      </w:r>
      <w:bookmarkStart w:id="240" w:name="S308_46rancese2C"/>
      <w:bookmarkStart w:id="241" w:name="OP5_4JJxdSaw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onia,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mata </w:t>
      </w:r>
      <w:bookmarkStart w:id="242" w:name="S309"/>
      <w:bookmarkStart w:id="243" w:name="OP5_5KSAjSgw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orbach.</w:t>
      </w:r>
      <w:bookmarkEnd w:id="24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lontana, incerta e forse accomodante tra</w:t>
        <w:softHyphen/>
        <w:t xml:space="preserve">dizione fa derivare il nome </w:t>
      </w:r>
      <w:bookmarkStart w:id="244" w:name="S310"/>
      <w:bookmarkStart w:id="245" w:name="OP5_h2BTlTjx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,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suo fondatore e primo Abate. E come si sa</w:t>
        <w:softHyphen/>
        <w:t xml:space="preserve">rebbe chiamato il fondatore e il primo abate del monastero di </w:t>
      </w:r>
      <w:bookmarkStart w:id="246" w:name="S311"/>
      <w:bookmarkStart w:id="247" w:name="OP5_ZYXNiVfz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orbach?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risposta è fa</w:t>
        <w:softHyphen/>
        <w:t xml:space="preserve">cile. Si sarebbe chiamato Amore, </w:t>
      </w:r>
      <w:bookmarkStart w:id="248" w:name="S312"/>
      <w:bookmarkStart w:id="249" w:name="OP5_FEytnWkz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ore.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sta fu l'opinione di molte generazioni e per molti secoli, perché </w:t>
      </w:r>
      <w:bookmarkStart w:id="250" w:name="S313"/>
      <w:bookmarkStart w:id="251" w:name="OP5_OTcKkXhB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bazia</w:t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2" w:name="S314"/>
      <w:bookmarkStart w:id="253" w:name="OP5_FUwLnXkB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morbach</w:t>
      </w:r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aliva </w:t>
      </w:r>
      <w:bookmarkStart w:id="254" w:name="S315"/>
      <w:bookmarkStart w:id="255" w:name="OP5_jwanfYcB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VIII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fonte, che anche oggi attrae pellegrini e devoti, prende il nome della Fonte di San</w:t>
        <w:softHyphen/>
        <w:t xml:space="preserve">t'Amore, e sul Santo </w:t>
      </w:r>
      <w:bookmarkStart w:id="256" w:name="S316"/>
      <w:bookmarkStart w:id="257" w:name="OP5_5sgkj0iD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ffascinante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me di Amore sorsero a suo tempo alcune leggende che non sarebbe improprio chiamare amorose, dando al vocabolo amore il significato religioso di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ecco, fra tante poetiche fantasie, quella guastafeste, che </w:t>
      </w:r>
      <w:bookmarkStart w:id="258" w:name="S317_viali_vino_viso"/>
      <w:bookmarkStart w:id="259" w:name="OP5_FmBai4dH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mata </w:t>
      </w:r>
      <w:bookmarkStart w:id="260" w:name="S318_produzione_produzioni"/>
      <w:bookmarkStart w:id="261" w:name="OP5_Ulrbm4jH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udizione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o</w:t>
        <w:softHyphen/>
        <w:t xml:space="preserve">rica ed anche critica </w:t>
      </w:r>
      <w:bookmarkStart w:id="262" w:name="S319_ortografica2E_Stilografica2E"/>
      <w:bookmarkStart w:id="263" w:name="OP5_7Z0Wj4gI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iografica.</w:t>
      </w:r>
      <w:bookmarkEnd w:id="26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studiosi hanno scoperto che il nome pri</w:t>
        <w:softHyphen/>
        <w:t xml:space="preserve">mitivo </w:t>
      </w:r>
      <w:bookmarkStart w:id="264" w:name="S320"/>
      <w:bookmarkStart w:id="265" w:name="OP5_bgf6f6dJ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</w:t>
      </w:r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era </w:t>
      </w:r>
      <w:bookmarkStart w:id="266" w:name="S321"/>
      <w:bookmarkStart w:id="267" w:name="OP5_Ehn7m6jJ"/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orbach,</w:t>
      </w:r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</w:t>
      </w:r>
      <w:bookmarkStart w:id="268" w:name="S322"/>
      <w:bookmarkStart w:id="269" w:name="OP5_ZUKKd6aK"/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erbach,</w:t>
      </w:r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soltanto </w:t>
      </w:r>
      <w:bookmarkStart w:id="270" w:name="S323"/>
      <w:bookmarkStart w:id="271" w:name="OP5_xUQLl6iK"/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rdivamente</w:t>
      </w:r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adottata la radice di </w:t>
      </w:r>
      <w:bookmarkStart w:id="272" w:name="S324_41mori_41llora_41mara_41mari_amori"/>
      <w:bookmarkStart w:id="273" w:name="OP5_0zwoj7fK"/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or,</w:t>
      </w:r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posto di quella di </w:t>
      </w:r>
      <w:bookmarkStart w:id="274" w:name="S325_41ma2E"/>
      <w:bookmarkStart w:id="275" w:name="OP5_Ncf1e8aL"/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er.</w:t>
      </w:r>
      <w:bookmarkEnd w:id="27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adeva così l'ipotesi che il fondatore e primo abate fosse </w:t>
      </w:r>
      <w:bookmarkStart w:id="276" w:name="S326"/>
      <w:bookmarkStart w:id="277" w:name="OP5_luvjg9eM"/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ore,</w:t>
      </w:r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sonaggio costruito sopra un nome, che gli studiosi dimostravano err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'è, con questo, né da gridare allo scan</w:t>
        <w:softHyphen/>
        <w:t>dalo né da piangere di delusione. Quanti fatti analoghi ci sono nella storia e come gli uomini hanno sempre sentito il bisogno di vedere die</w:t>
        <w:softHyphen/>
        <w:t xml:space="preserve">tro un nome un personaggio, da ammirare e </w:t>
      </w:r>
      <w:bookmarkStart w:id="278" w:name="S327"/>
      <w:bookmarkStart w:id="279" w:name="OP5_WEvtdebR"/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ccorrenza</w:t>
      </w:r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inventare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fondazione </w:t>
      </w:r>
      <w:bookmarkStart w:id="280" w:name="S328"/>
      <w:bookmarkStart w:id="281" w:name="OP5_khw8hffS"/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</w:t>
      </w:r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82" w:name="S329"/>
      <w:bookmarkStart w:id="283" w:name="OP5_Vhz7mfjS"/>
      <w:bookmarkEnd w:id="2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erbach,</w:t>
      </w:r>
      <w:bookmarkEnd w:id="2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</w:t>
        <w:softHyphen/>
        <w:t xml:space="preserve">ventata poi </w:t>
      </w:r>
      <w:bookmarkStart w:id="284" w:name="S330"/>
      <w:bookmarkStart w:id="285" w:name="OP5_iW5MgfdT"/>
      <w:bookmarkEnd w:id="2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orbach,</w:t>
      </w:r>
      <w:bookmarkEnd w:id="2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non da </w:t>
      </w:r>
      <w:bookmarkStart w:id="286" w:name="S331"/>
      <w:bookmarkStart w:id="287" w:name="OP5_yWpLnfkT"/>
      <w:bookmarkEnd w:id="2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ore,</w:t>
      </w:r>
      <w:bookmarkEnd w:id="2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dovuta </w:t>
      </w:r>
      <w:bookmarkStart w:id="288" w:name="S332"/>
      <w:bookmarkStart w:id="289" w:name="OP5_RAjqggdT"/>
      <w:bookmarkEnd w:id="2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more</w:t>
      </w:r>
      <w:bookmarkEnd w:id="2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o, perché era l'amore santo, cioè la carità, a creare quei nidi di pre</w:t>
        <w:softHyphen/>
        <w:t>ghiera e di lavoro, dai quali si diffondeva sui popoli vicini lo spirito della pace, della giu</w:t>
        <w:softHyphen/>
        <w:t xml:space="preserve">stizia e della concordia, nel nome di Dio che è l'unico degno di portare il nome </w:t>
      </w:r>
      <w:bookmarkStart w:id="290" w:name="S333"/>
      <w:bookmarkStart w:id="291" w:name="OP5_HNoEnjkX"/>
      <w:bookmarkEnd w:id="2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more,</w:t>
      </w:r>
      <w:bookmarkEnd w:id="2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inito ed eter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24:00Z</dcterms:created>
  <dc:creator>DON RENZO CORGIAT - COLLEGNO (TO)</dc:creator>
  <dc:description/>
  <dc:language>en-US</dc:language>
  <cp:lastModifiedBy>p</cp:lastModifiedBy>
  <dcterms:modified xsi:type="dcterms:W3CDTF">1998-07-15T13:00:00Z</dcterms:modified>
  <cp:revision>2</cp:revision>
  <dc:subject/>
  <dc:title>22 luglio</dc:title>
</cp:coreProperties>
</file>