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0"/>
        <w:jc w:val="both"/>
        <w:rPr>
          <w:color w:val="000000"/>
          <w:sz w:val="22"/>
        </w:rPr>
      </w:pPr>
      <w:r>
        <w:rPr>
          <w:color w:val="000000"/>
          <w:sz w:val="22"/>
        </w:rPr>
        <w:object w:dxaOrig="2764" w:dyaOrig="32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38.2pt;height:160.55pt;mso-wrap-distance-left:9.05pt;mso-wrap-distance-right:9.05pt;mso-position-horizontal-relative:text;mso-position-vertical-relative:text" filled="f" o:ole="">
            <v:imagedata r:id="rId3" o:title=""/>
            <w10:wrap type="topAndBottom"/>
          </v:shape>
          <o:OLEObject Type="Embed" ProgID="" ShapeID="ole_rId2" DrawAspect="Content" ObjectID="_2038560021" r:id="rId2"/>
        </w:object>
      </w:r>
    </w:p>
    <w:p>
      <w:pPr>
        <w:pStyle w:val="Normal"/>
        <w:ind w:firstLine="170"/>
        <w:jc w:val="both"/>
        <w:rPr>
          <w:color w:val="000000"/>
          <w:sz w:val="22"/>
        </w:rPr>
      </w:pPr>
      <w:r>
        <w:rPr>
          <w:color w:val="000000"/>
          <w:sz w:val="22"/>
        </w:rPr>
        <w:t>22 giugno</w:t>
      </w:r>
    </w:p>
    <w:p>
      <w:pPr>
        <w:pStyle w:val="Normal"/>
        <w:ind w:firstLine="170"/>
        <w:jc w:val="both"/>
        <w:rPr>
          <w:color w:val="000000"/>
          <w:sz w:val="22"/>
        </w:rPr>
      </w:pPr>
      <w:r>
        <w:rPr>
          <w:color w:val="000000"/>
          <w:sz w:val="22"/>
        </w:rPr>
      </w:r>
    </w:p>
    <w:p>
      <w:pPr>
        <w:pStyle w:val="Normal"/>
        <w:ind w:firstLine="170"/>
        <w:jc w:val="both"/>
        <w:rPr>
          <w:b/>
          <w:b/>
          <w:color w:val="000000"/>
          <w:sz w:val="22"/>
        </w:rPr>
      </w:pPr>
      <w:r>
        <w:rPr>
          <w:b/>
          <w:color w:val="000000"/>
          <w:sz w:val="22"/>
        </w:rPr>
        <w:t>San Paolino di Noia</w:t>
      </w:r>
    </w:p>
    <w:p>
      <w:pPr>
        <w:pStyle w:val="Normal"/>
        <w:ind w:firstLine="170"/>
        <w:jc w:val="both"/>
        <w:rPr>
          <w:i/>
          <w:i/>
          <w:color w:val="000000"/>
          <w:sz w:val="22"/>
        </w:rPr>
      </w:pPr>
      <w:r>
        <w:rPr>
          <w:i/>
          <w:color w:val="000000"/>
          <w:sz w:val="22"/>
        </w:rPr>
        <w:t>Vescovo del V secolo</w:t>
      </w:r>
    </w:p>
    <w:p>
      <w:pPr>
        <w:pStyle w:val="Normal"/>
        <w:ind w:firstLine="170"/>
        <w:jc w:val="both"/>
        <w:rPr>
          <w:i/>
          <w:i/>
          <w:color w:val="000000"/>
          <w:sz w:val="22"/>
        </w:rPr>
      </w:pPr>
      <w:r>
        <w:rPr>
          <w:i/>
          <w:color w:val="000000"/>
          <w:sz w:val="22"/>
        </w:rPr>
      </w:r>
    </w:p>
    <w:p>
      <w:pPr>
        <w:pStyle w:val="Normal"/>
        <w:ind w:firstLine="170"/>
        <w:jc w:val="both"/>
        <w:rPr>
          <w:color w:val="000000"/>
          <w:sz w:val="22"/>
        </w:rPr>
      </w:pPr>
      <w:r>
        <w:rPr>
          <w:color w:val="000000"/>
          <w:sz w:val="22"/>
        </w:rPr>
        <w:t>A San Paolino di Nola, la tradizione attribui</w:t>
        <w:softHyphen/>
        <w:t>sce l'invenzione delle campane, e se anche non esistono prove sicure in proposito, resta certo il fatto che le campane si chiamarono così proprio perché provenienti dalla Campania e specialmente da quella città, tra Napoli e Avel</w:t>
        <w:softHyphen/>
        <w:t>lino, chiamata Nola, di cui San Paolino fu Vescovo tra il IV e il V secolo.</w:t>
      </w:r>
    </w:p>
    <w:p>
      <w:pPr>
        <w:pStyle w:val="Normal"/>
        <w:ind w:firstLine="170"/>
        <w:jc w:val="both"/>
        <w:rPr>
          <w:color w:val="000000"/>
          <w:sz w:val="22"/>
        </w:rPr>
      </w:pPr>
      <w:r>
        <w:rPr>
          <w:color w:val="000000"/>
          <w:sz w:val="22"/>
        </w:rPr>
        <w:t>Figlio di una famiglia patrizia romana, Mero</w:t>
        <w:softHyphen/>
        <w:t>pio Ponzio Anicio Paolino non era nato in Italia, ma in Gallia a Bordeaux, dove il pa</w:t>
        <w:softHyphen/>
        <w:t>dre era funzionario imperiale e la famiglia possedeva parte dei suoi vastissimi beni. Istrui</w:t>
        <w:softHyphen/>
        <w:t>to da un maestro cristiano, Paolino venne bat</w:t>
        <w:softHyphen/>
        <w:t>tezzato, a Bordeaux, verso i venticinque anni. Era già stato Console in Italia e aveva sposato una virtuosa fanciulla, con la quale era vis</w:t>
        <w:softHyphen/>
        <w:t xml:space="preserve">suto in Spagna. Ma dopo il Battesimo, la sua vita subì un totale mutamento. « Per la fede lasciai il mondo </w:t>
        <w:noBreakHyphen/>
        <w:t xml:space="preserve"> egli scrisse poi in una sua poesia </w:t>
        <w:noBreakHyphen/>
        <w:t xml:space="preserve"> la mia patria, la mia casa, e mi sta</w:t>
        <w:softHyphen/>
        <w:t>bilii in una terra lontana ».</w:t>
      </w:r>
    </w:p>
    <w:p>
      <w:pPr>
        <w:pStyle w:val="Normal"/>
        <w:ind w:firstLine="170"/>
        <w:jc w:val="both"/>
        <w:rPr>
          <w:color w:val="000000"/>
          <w:sz w:val="22"/>
        </w:rPr>
      </w:pPr>
      <w:r>
        <w:rPr>
          <w:color w:val="000000"/>
          <w:sz w:val="22"/>
        </w:rPr>
        <w:t>La terra lontana fu, in un primo tempo, Barcellona, dove Paolino si recò con la fedele sposa. La morte di un figlio da poco nato li staccò ancor più dalle cose del mondo: i due cominciarono a disfarsi dei loro immensi beni e a gustare la vita contemplativa. « I cuori vo</w:t>
        <w:softHyphen/>
        <w:t xml:space="preserve">tati a Cristo </w:t>
        <w:noBreakHyphen/>
        <w:t xml:space="preserve"> scriveva in quel tempo Paoli</w:t>
        <w:softHyphen/>
        <w:t xml:space="preserve">no al suo maestro di letteratura </w:t>
        <w:noBreakHyphen/>
        <w:t xml:space="preserve"> respingono le Muse e son chiusi ad Apollo ».</w:t>
      </w:r>
    </w:p>
    <w:p>
      <w:pPr>
        <w:pStyle w:val="Normal"/>
        <w:ind w:firstLine="170"/>
        <w:jc w:val="both"/>
        <w:rPr>
          <w:color w:val="000000"/>
          <w:sz w:val="22"/>
        </w:rPr>
      </w:pPr>
      <w:r>
        <w:rPr>
          <w:color w:val="000000"/>
          <w:sz w:val="22"/>
        </w:rPr>
        <w:t>Ma anche nella dedizione a Cristo c'era po</w:t>
        <w:softHyphen/>
        <w:t>sto per l'attività intellettuale al servizio della fede, e per questo, nel 394, Paolino e la mo</w:t>
        <w:softHyphen/>
        <w:t>lle passarono il mare e da Barcellona si stabilirono a Nola, in una specie di monastero familiare.</w:t>
      </w:r>
    </w:p>
    <w:p>
      <w:pPr>
        <w:pStyle w:val="Normal"/>
        <w:ind w:firstLine="170"/>
        <w:jc w:val="both"/>
        <w:rPr>
          <w:color w:val="000000"/>
          <w:sz w:val="22"/>
        </w:rPr>
      </w:pPr>
      <w:r>
        <w:rPr>
          <w:color w:val="000000"/>
          <w:sz w:val="22"/>
        </w:rPr>
        <w:t>A Paolino si unirono diversi compagni, le cui celle si aprivano verso l'altare sotto al quale riposavano i resti del primo Vescovo di Nola, San Felice Martire. Nel « monastero » nola</w:t>
        <w:softHyphen/>
        <w:t>no, il lavoro intellettuale e manuale prosegui</w:t>
        <w:softHyphen/>
        <w:t>va di pari passo con l'intensa attività asceti</w:t>
        <w:softHyphen/>
        <w:t>ca. Paolino scriveva libri e componeva poesie religiose; dettava lettere e pronunziava ser</w:t>
        <w:softHyphen/>
        <w:t>moni. Per di più, curava l'orto e si dedicava alla costruzione di una nuova grande basilica dedicata a San Felice.</w:t>
      </w:r>
    </w:p>
    <w:p>
      <w:pPr>
        <w:pStyle w:val="Normal"/>
        <w:ind w:firstLine="170"/>
        <w:jc w:val="both"/>
        <w:rPr>
          <w:color w:val="000000"/>
          <w:sz w:val="22"/>
        </w:rPr>
      </w:pPr>
      <w:r>
        <w:rPr>
          <w:color w:val="000000"/>
          <w:sz w:val="22"/>
        </w:rPr>
        <w:t>Quando morì il Vescovo di Nola, Paolino ven</w:t>
        <w:softHyphen/>
        <w:t>ne chiamato a succedergli. Accettò l'incarico anche se questo poneva fine alla vita che egli preferiva, e benché tempi tempestosi si pre</w:t>
        <w:softHyphen/>
        <w:t>parassero per l'Italia: Genserico aveva passa</w:t>
        <w:softHyphen/>
        <w:t>to il mare alla testa dei suoi Vandali e si ap</w:t>
        <w:softHyphen/>
        <w:t>prestava a mettere a sacco Roma e tutte le città della Campania.</w:t>
      </w:r>
    </w:p>
    <w:p>
      <w:pPr>
        <w:pStyle w:val="Normal"/>
        <w:ind w:firstLine="170"/>
        <w:jc w:val="both"/>
        <w:rPr>
          <w:color w:val="000000"/>
          <w:sz w:val="22"/>
        </w:rPr>
      </w:pPr>
      <w:r>
        <w:rPr>
          <w:color w:val="000000"/>
          <w:sz w:val="22"/>
        </w:rPr>
        <w:t>Nonostante le difficoltà, Paolino portò a ter</w:t>
        <w:softHyphen/>
        <w:t>mine l'opera che più gli stava a cuore, e cioè la nuova basilica di San Felice. L'adornò splen</w:t>
        <w:softHyphen/>
        <w:t>didamente e la illustrò con scritte che ripete</w:t>
        <w:softHyphen/>
        <w:t>vano insegnamenti mistici e precetti morali: quei precetti e quegli insegnamenti ai quali egli stesso aveva ispirato la propria vita, ter</w:t>
        <w:softHyphen/>
        <w:t>minata santamente nel 431, a settantasei an</w:t>
        <w:softHyphen/>
        <w:t>ni, mentre i rintocchi delle prime campane si allargavano, da Nola, nel cielo luminoso del</w:t>
        <w:softHyphen/>
        <w:t>la Campania.</w:t>
      </w:r>
    </w:p>
    <w:p>
      <w:pPr>
        <w:pStyle w:val="Normal"/>
        <w:ind w:firstLine="170"/>
        <w:jc w:val="both"/>
        <w:rPr>
          <w:color w:val="000000"/>
          <w:sz w:val="22"/>
        </w:rPr>
      </w:pPr>
      <w:r>
        <w:rPr>
          <w:color w:val="000000"/>
          <w:sz w:val="22"/>
        </w:rPr>
      </w:r>
    </w:p>
    <w:p>
      <w:pPr>
        <w:pStyle w:val="Normal"/>
        <w:ind w:firstLine="170"/>
        <w:jc w:val="both"/>
        <w:rPr>
          <w:b/>
          <w:b/>
          <w:color w:val="000000"/>
          <w:sz w:val="22"/>
        </w:rPr>
      </w:pPr>
      <w:r>
        <w:rPr>
          <w:b/>
          <w:color w:val="000000"/>
          <w:sz w:val="22"/>
        </w:rPr>
        <w:t>San Tommaso Moro</w:t>
      </w:r>
    </w:p>
    <w:p>
      <w:pPr>
        <w:pStyle w:val="Normal"/>
        <w:ind w:firstLine="170"/>
        <w:jc w:val="both"/>
        <w:rPr>
          <w:i/>
          <w:i/>
          <w:color w:val="000000"/>
          <w:sz w:val="22"/>
        </w:rPr>
      </w:pPr>
      <w:r>
        <w:rPr>
          <w:i/>
          <w:color w:val="000000"/>
          <w:sz w:val="22"/>
        </w:rPr>
        <w:t>Martire del XVI secolo</w:t>
      </w:r>
    </w:p>
    <w:p>
      <w:pPr>
        <w:pStyle w:val="Normal"/>
        <w:ind w:firstLine="170"/>
        <w:jc w:val="both"/>
        <w:rPr>
          <w:i/>
          <w:i/>
          <w:color w:val="000000"/>
          <w:sz w:val="22"/>
        </w:rPr>
      </w:pPr>
      <w:r>
        <w:rPr>
          <w:i/>
          <w:color w:val="000000"/>
          <w:sz w:val="22"/>
        </w:rPr>
      </w:r>
    </w:p>
    <w:p>
      <w:pPr>
        <w:pStyle w:val="Normal"/>
        <w:ind w:firstLine="170"/>
        <w:jc w:val="both"/>
        <w:rPr>
          <w:color w:val="000000"/>
          <w:sz w:val="22"/>
        </w:rPr>
      </w:pPr>
      <w:r>
        <w:rPr>
          <w:color w:val="000000"/>
          <w:sz w:val="22"/>
        </w:rPr>
        <w:t>Quando Tommaso Moro giunse ai piedi del palco sul quale doveva essere giustiziato, chie</w:t>
        <w:softHyphen/>
        <w:t>se gentilmente al carnefice: «Vogliate aiutar</w:t>
        <w:softHyphen/>
        <w:t>mi a salire, Sir ». Poi aggiunse argutamente: « Per scendere, ci penserò da solo ».</w:t>
      </w:r>
    </w:p>
    <w:p>
      <w:pPr>
        <w:pStyle w:val="Normal"/>
        <w:ind w:firstLine="170"/>
        <w:jc w:val="both"/>
        <w:rPr>
          <w:color w:val="000000"/>
          <w:sz w:val="22"/>
        </w:rPr>
      </w:pPr>
      <w:r>
        <w:rPr>
          <w:color w:val="000000"/>
          <w:sz w:val="22"/>
        </w:rPr>
        <w:t>Giunto sul palco, gli venne detto: « Sua Mae</w:t>
        <w:softHyphen/>
        <w:t>stà desidera che parliate poco al popolo ». Egli annuì e disse brevemente, ma chiaramente: « Siatemi testimoni che io muoio nella fede della Chiesa cattolica, e per la fede in essa. Muoio servitore fedele di Dio e del Re. Pre</w:t>
        <w:softHyphen/>
        <w:t>gate Dio per il Re, affinché lo illumini e lo ispiri ».</w:t>
      </w:r>
    </w:p>
    <w:p>
      <w:pPr>
        <w:pStyle w:val="Normal"/>
        <w:ind w:firstLine="170"/>
        <w:jc w:val="both"/>
        <w:rPr/>
      </w:pPr>
      <w:r>
        <w:rPr>
          <w:color w:val="000000"/>
          <w:sz w:val="22"/>
        </w:rPr>
        <w:t xml:space="preserve">Intonò da se stesso il </w:t>
      </w:r>
      <w:r>
        <w:rPr>
          <w:i/>
          <w:color w:val="000000"/>
          <w:sz w:val="22"/>
        </w:rPr>
        <w:t xml:space="preserve">Miserere, </w:t>
      </w:r>
      <w:r>
        <w:rPr>
          <w:color w:val="000000"/>
          <w:sz w:val="22"/>
        </w:rPr>
        <w:t>poi abbracciò il boia, sorridendo: « Coraggio, amico mio, non abbiate paura. Piuttosto ricordate che io ho il collo corto. Fate attenzione: ne va del vostro onore! ». Mise la testa sul ceppo, ma la rialzò per accomodar meglio la barba: « Es</w:t>
        <w:softHyphen/>
        <w:t xml:space="preserve">sa non ha tradito </w:t>
        <w:noBreakHyphen/>
        <w:t xml:space="preserve"> disse sempre scherzoso </w:t>
        <w:noBreakHyphen/>
        <w:t>quindi non deve essere tagliata ».</w:t>
      </w:r>
    </w:p>
    <w:p>
      <w:pPr>
        <w:pStyle w:val="Normal"/>
        <w:ind w:firstLine="170"/>
        <w:jc w:val="both"/>
        <w:rPr/>
      </w:pPr>
      <w:r>
        <w:rPr>
          <w:color w:val="000000"/>
          <w:sz w:val="22"/>
        </w:rPr>
        <w:t>San Tommaso Moro è stato definito un Mar</w:t>
        <w:softHyphen/>
        <w:t>tire romano, greco di cultura e inglese di spi</w:t>
        <w:softHyphen/>
        <w:t xml:space="preserve">rito. Grande umanista, amò infatti la cultura classica. Fu amico di Erasmo da Rotterdam, che gli dedicò l'Elogio </w:t>
      </w:r>
      <w:r>
        <w:rPr>
          <w:i/>
          <w:color w:val="000000"/>
          <w:sz w:val="22"/>
        </w:rPr>
        <w:t xml:space="preserve">della pazzia. </w:t>
      </w:r>
      <w:r>
        <w:rPr>
          <w:color w:val="000000"/>
          <w:sz w:val="22"/>
        </w:rPr>
        <w:t>Scrisse un'opera che è rimasta tipica. L'intitolò l'Uto</w:t>
        <w:softHyphen/>
      </w:r>
      <w:r>
        <w:rPr>
          <w:i/>
          <w:color w:val="000000"/>
          <w:sz w:val="22"/>
        </w:rPr>
        <w:t xml:space="preserve">pia, </w:t>
      </w:r>
      <w:r>
        <w:rPr>
          <w:color w:val="000000"/>
          <w:sz w:val="22"/>
        </w:rPr>
        <w:t>nome d'un'isola inventato dall'umanista inglese con la combinazione di due vocaboli greci. Significa « nessun luogo », e dall'opera di Tommaso Moro sono derivati i vocaboli di « utopista » e di « utopistico ».Ma quanti, usando questi termini, ricordano il Martire cristiano? Tommaso Moro non fu soltanto un umanista, ammiratore di Pico della Mirandola, del qua</w:t>
        <w:softHyphen/>
        <w:t>le scrisse una biografia, ma partecipò alla vita politica inglese, prima come sottosceriffo di Londra, poi come membro del Consiglio pri</w:t>
        <w:softHyphen/>
        <w:t xml:space="preserve">vato del Re, poi come </w:t>
      </w:r>
      <w:r>
        <w:rPr>
          <w:i/>
          <w:color w:val="000000"/>
          <w:sz w:val="22"/>
        </w:rPr>
        <w:t xml:space="preserve">speaker </w:t>
      </w:r>
      <w:r>
        <w:rPr>
          <w:color w:val="000000"/>
          <w:sz w:val="22"/>
        </w:rPr>
        <w:t>della Camera dei Comuni, poi come Cancelliere del Ducato di Lancaster, infine come Cancelliere del Re. Il suo Re si chiamava Enrico VIII, ed era stato proclamato «difensore della fede», per</w:t>
        <w:softHyphen/>
        <w:t>ché avversario di Martin Lutero. Aveva anche ricevuto dal Papa la « rosa d'oro ». Ma quan</w:t>
        <w:softHyphen/>
        <w:t>do s'incapriccì di Anna Bolena e pensò di sba</w:t>
        <w:softHyphen/>
        <w:t>razzarsi, col divorzio, della moglie Caterina d'Aragona, trovò che Roma era troppo in</w:t>
        <w:softHyphen/>
        <w:t>transigente e che il Papa non mostrava d'aver nessun riguardo verso il « difensore della fe</w:t>
        <w:softHyphen/>
        <w:t>de ». Invece le teorie luterane potevano servi</w:t>
        <w:softHyphen/>
        <w:t>re benissimo allo scopo, anche se ciò voleva dire staccare l'Inghilterra dalla Chiesa catto</w:t>
        <w:softHyphen/>
        <w:t>lica.</w:t>
      </w:r>
    </w:p>
    <w:p>
      <w:pPr>
        <w:pStyle w:val="Normal"/>
        <w:ind w:firstLine="170"/>
        <w:jc w:val="both"/>
        <w:rPr>
          <w:color w:val="000000"/>
          <w:sz w:val="22"/>
        </w:rPr>
      </w:pPr>
      <w:r>
        <w:rPr>
          <w:color w:val="000000"/>
          <w:sz w:val="22"/>
        </w:rPr>
        <w:t>Ma il suo Cancelliere Tommaso Moro non era della stessa opinione. Con molta discrezione, con moltissima prudenza, con estrema delica</w:t>
        <w:softHyphen/>
        <w:t>tezza, gli fece capire che, pur con grande do</w:t>
        <w:softHyphen/>
        <w:t>lore, egli non poteva approvare la sua condot</w:t>
        <w:softHyphen/>
        <w:t>ta. Roma aveva ragione. Il Papa, ancora una volta diceva la verità.</w:t>
      </w:r>
    </w:p>
    <w:p>
      <w:pPr>
        <w:pStyle w:val="Normal"/>
        <w:ind w:firstLine="170"/>
        <w:jc w:val="both"/>
        <w:rPr/>
      </w:pPr>
      <w:r>
        <w:rPr>
          <w:color w:val="000000"/>
          <w:sz w:val="22"/>
        </w:rPr>
        <w:t>Tommaso Moro si sentiva, ed era, un leale servitore del Re, ma prima che al Re egli do</w:t>
        <w:softHyphen/>
        <w:t>veva lealmente obbedire al Papa. Alle ragio</w:t>
        <w:softHyphen/>
        <w:t>ni, tutte false, addotte dal Re egoista, che di</w:t>
        <w:softHyphen/>
        <w:t>laniava la Chiesa per un suo capriccio e po</w:t>
        <w:softHyphen/>
        <w:t>neva il piacere al disopra del dovere, Tomma</w:t>
        <w:softHyphen/>
        <w:t>so Moro scoteva la testa, provocando l'ira di Enrico VIII. Il duca di Norfolk gli fece capi</w:t>
        <w:softHyphen/>
        <w:t xml:space="preserve">re che </w:t>
      </w:r>
      <w:r>
        <w:rPr>
          <w:i/>
          <w:color w:val="000000"/>
          <w:sz w:val="22"/>
        </w:rPr>
        <w:t xml:space="preserve">indignatio Principis mors est. </w:t>
      </w:r>
      <w:r>
        <w:rPr>
          <w:color w:val="000000"/>
          <w:sz w:val="22"/>
        </w:rPr>
        <w:t>L'umani</w:t>
        <w:softHyphen/>
        <w:t>sta capì benissimo il latino: « L'ira del Princi</w:t>
        <w:softHyphen/>
        <w:t>pe significa la morte ».</w:t>
      </w:r>
    </w:p>
    <w:p>
      <w:pPr>
        <w:pStyle w:val="Normal"/>
        <w:ind w:firstLine="170"/>
        <w:jc w:val="both"/>
        <w:rPr>
          <w:color w:val="000000"/>
          <w:sz w:val="22"/>
        </w:rPr>
      </w:pPr>
      <w:r>
        <w:rPr>
          <w:color w:val="000000"/>
          <w:sz w:val="22"/>
        </w:rPr>
        <w:t xml:space="preserve">« Quand'è così </w:t>
        <w:noBreakHyphen/>
        <w:t xml:space="preserve"> rispose Tommaso Moro io morrò oggi, ma voi morrete domani », fa</w:t>
        <w:softHyphen/>
        <w:t>cendo capire che l'ira del Re, sciolta da ogni principio morale, non avrebbe avuto più ri</w:t>
        <w:softHyphen/>
        <w:t>spetto per nessuno.</w:t>
      </w:r>
    </w:p>
    <w:p>
      <w:pPr>
        <w:pStyle w:val="Normal"/>
        <w:ind w:firstLine="170"/>
        <w:jc w:val="both"/>
        <w:rPr>
          <w:color w:val="000000"/>
          <w:sz w:val="22"/>
        </w:rPr>
      </w:pPr>
      <w:r>
        <w:rPr>
          <w:color w:val="000000"/>
          <w:sz w:val="22"/>
        </w:rPr>
        <w:t>Ecco perché, sul palco del martirio, il 6 lu</w:t>
        <w:softHyphen/>
        <w:t>glio 1535, egli non maledisse il suo carnefice. Disse: « Pregate Iddio per il Re, affinché lo illumini e lo ispiri ». La scure del boia staccò la testa dei Martire, ma non riuscì a conver</w:t>
        <w:softHyphen/>
        <w:t>tire in ragione il torto del Re.</w:t>
      </w:r>
    </w:p>
    <w:p>
      <w:pPr>
        <w:pStyle w:val="Normal"/>
        <w:ind w:firstLine="170"/>
        <w:jc w:val="both"/>
        <w:rPr>
          <w:color w:val="000000"/>
          <w:sz w:val="22"/>
        </w:rPr>
      </w:pPr>
      <w:r>
        <w:rPr>
          <w:color w:val="000000"/>
          <w:sz w:val="22"/>
        </w:rPr>
        <w:t>E’ la triste storia di tutte le eresie; l'orribile storia di tutte le tirannie.</w:t>
      </w:r>
    </w:p>
    <w:p>
      <w:pPr>
        <w:pStyle w:val="Normal"/>
        <w:ind w:firstLine="170"/>
        <w:jc w:val="both"/>
        <w:rPr>
          <w:b/>
          <w:b/>
          <w:color w:val="000000"/>
          <w:sz w:val="22"/>
        </w:rPr>
      </w:pPr>
      <w:r>
        <w:rPr>
          <w:b/>
          <w:color w:val="000000"/>
          <w:sz w:val="22"/>
        </w:rPr>
      </w:r>
    </w:p>
    <w:p>
      <w:pPr>
        <w:pStyle w:val="Normal"/>
        <w:ind w:firstLine="170"/>
        <w:jc w:val="both"/>
        <w:rPr>
          <w:b/>
          <w:b/>
          <w:color w:val="000000"/>
          <w:sz w:val="22"/>
        </w:rPr>
      </w:pPr>
      <w:r>
        <w:rPr>
          <w:b/>
          <w:color w:val="000000"/>
          <w:sz w:val="22"/>
        </w:rPr>
        <w:object w:dxaOrig="2817" w:dyaOrig="32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140.85pt;height:160.55pt;mso-wrap-distance-left:9.05pt;mso-wrap-distance-right:9.05pt;mso-position-horizontal-relative:text;mso-position-vertical-relative:text" filled="f" o:ole="">
            <v:imagedata r:id="rId5" o:title=""/>
            <w10:wrap type="topAndBottom"/>
          </v:shape>
          <o:OLEObject Type="Embed" ProgID="" ShapeID="ole_rId4" DrawAspect="Content" ObjectID="_400575574" r:id="rId4"/>
        </w:object>
      </w:r>
    </w:p>
    <w:p>
      <w:pPr>
        <w:pStyle w:val="Normal"/>
        <w:ind w:firstLine="170"/>
        <w:jc w:val="both"/>
        <w:rPr>
          <w:b/>
          <w:b/>
          <w:color w:val="000000"/>
          <w:sz w:val="22"/>
        </w:rPr>
      </w:pPr>
      <w:r>
        <w:rPr>
          <w:b/>
          <w:color w:val="000000"/>
          <w:sz w:val="22"/>
        </w:rPr>
        <w:t>San Giovanni Fisher</w:t>
      </w:r>
    </w:p>
    <w:p>
      <w:pPr>
        <w:pStyle w:val="Normal"/>
        <w:ind w:firstLine="170"/>
        <w:jc w:val="both"/>
        <w:rPr>
          <w:i/>
          <w:i/>
          <w:color w:val="000000"/>
          <w:sz w:val="22"/>
        </w:rPr>
      </w:pPr>
      <w:r>
        <w:rPr>
          <w:i/>
          <w:color w:val="000000"/>
          <w:sz w:val="22"/>
        </w:rPr>
        <w:t>Vescovo e Martire del XVI secolo</w:t>
      </w:r>
    </w:p>
    <w:p>
      <w:pPr>
        <w:pStyle w:val="Normal"/>
        <w:ind w:firstLine="170"/>
        <w:jc w:val="both"/>
        <w:rPr>
          <w:i/>
          <w:i/>
          <w:color w:val="000000"/>
          <w:sz w:val="22"/>
        </w:rPr>
      </w:pPr>
      <w:r>
        <w:rPr>
          <w:i/>
          <w:color w:val="000000"/>
          <w:sz w:val="22"/>
        </w:rPr>
      </w:r>
    </w:p>
    <w:p>
      <w:pPr>
        <w:pStyle w:val="Normal"/>
        <w:ind w:firstLine="170"/>
        <w:jc w:val="both"/>
        <w:rPr>
          <w:color w:val="000000"/>
          <w:sz w:val="22"/>
        </w:rPr>
      </w:pPr>
      <w:r>
        <w:rPr>
          <w:color w:val="000000"/>
          <w:sz w:val="22"/>
        </w:rPr>
        <w:t>Il dialogo che i cattolici hanno aperto, non sol. tanto con gli atei, ma anche e soprattutto coi fedeli di altre confessioni religiose, rende at</w:t>
        <w:softHyphen/>
        <w:t>tuali certe figure di Santi, che testimoniarono la fede nei momenti del distacco.</w:t>
      </w:r>
    </w:p>
    <w:p>
      <w:pPr>
        <w:pStyle w:val="Normal"/>
        <w:ind w:firstLine="170"/>
        <w:jc w:val="both"/>
        <w:rPr/>
      </w:pPr>
      <w:r>
        <w:rPr>
          <w:color w:val="000000"/>
          <w:sz w:val="22"/>
        </w:rPr>
        <w:t>Abbiamo visto, trattando di San Tommaso Moro, in quale clima non squisitamente reli</w:t>
        <w:softHyphen/>
        <w:t>gioso, avvenne il distacco della Chiesa angli</w:t>
        <w:softHyphen/>
        <w:t>cana dalla Chiesa di Roma, e per chi non ri</w:t>
        <w:softHyphen/>
        <w:t xml:space="preserve">cordasse, ecco oggi la bella figura di Giovanni Fisher, di cui Erasmo da Rotterdam, l'autore dell'Elogio </w:t>
      </w:r>
      <w:r>
        <w:rPr>
          <w:i/>
          <w:color w:val="000000"/>
          <w:sz w:val="22"/>
        </w:rPr>
        <w:t xml:space="preserve">della pazzia, </w:t>
      </w:r>
      <w:r>
        <w:rPr>
          <w:color w:val="000000"/>
          <w:sz w:val="22"/>
        </w:rPr>
        <w:t>disse: « Non c'è uomo più saggio; non c'è prelato più santo ».</w:t>
      </w:r>
    </w:p>
    <w:p>
      <w:pPr>
        <w:pStyle w:val="Normal"/>
        <w:ind w:firstLine="170"/>
        <w:jc w:val="both"/>
        <w:rPr>
          <w:color w:val="000000"/>
          <w:sz w:val="22"/>
        </w:rPr>
      </w:pPr>
      <w:r>
        <w:rPr>
          <w:color w:val="000000"/>
          <w:sz w:val="22"/>
        </w:rPr>
        <w:t>Confessore della Regina Madre, preside del</w:t>
        <w:softHyphen/>
        <w:t>l'Università di Cambridge; a trentacinque an</w:t>
        <w:softHyphen/>
        <w:t>ni Vescovo di Rochester, Giovanni Fisher è uno studioso profondo, un umanista brillante. Conosce latino, greco ed ebraico: dà nuova vita all'Università di Cambridge; s'applica ad una nuova versione latina della Bibbia.</w:t>
      </w:r>
    </w:p>
    <w:p>
      <w:pPr>
        <w:pStyle w:val="Normal"/>
        <w:ind w:firstLine="170"/>
        <w:jc w:val="both"/>
        <w:rPr/>
      </w:pPr>
      <w:r>
        <w:rPr>
          <w:color w:val="000000"/>
          <w:sz w:val="22"/>
        </w:rPr>
        <w:t>Ma un giorno, nel 1529, il suo Re, Enrico VIII, invaghitosi d'una damigella di Corte, Anna Bolena, vuol ripudiare la moglie Cate</w:t>
        <w:softHyphen/>
        <w:t>rina d'Aragona. Chiede che la Chiesa di Ro</w:t>
        <w:softHyphen/>
        <w:t>ma e i Vescovi d'Inghilterra permettano e le</w:t>
        <w:softHyphen/>
        <w:t>galizzino il suo divorzio. Chiede cioè quello che né il Papa né nessun Vescovo può fare: infrangere le leggi della Chiesa; ripudiare le parole di Gesù; separare ciò che Dio ha unito. Giovanni Fisher è suddito fedele e devoto amico del suo Re. Lo ha difeso dagli attacchi di Martin Lutero, contro le cui dottrine En</w:t>
        <w:softHyphen/>
        <w:t>rico VIII aveva scritto esaltando i sacramen</w:t>
        <w:softHyphen/>
        <w:t xml:space="preserve">ti cattolici, meritandosi dalla Chiesa il dono d'una rosa d'oro e il titolo ambitissimo di </w:t>
      </w:r>
      <w:r>
        <w:rPr>
          <w:i/>
          <w:color w:val="000000"/>
          <w:sz w:val="22"/>
        </w:rPr>
        <w:t>defensor fidei.</w:t>
      </w:r>
    </w:p>
    <w:p>
      <w:pPr>
        <w:pStyle w:val="Normal"/>
        <w:ind w:firstLine="170"/>
        <w:jc w:val="both"/>
        <w:rPr>
          <w:color w:val="000000"/>
          <w:sz w:val="22"/>
        </w:rPr>
      </w:pPr>
      <w:r>
        <w:rPr>
          <w:color w:val="000000"/>
          <w:sz w:val="22"/>
        </w:rPr>
        <w:t>Ma ora il difensore della fede antepone alla fede una donna; minaccia di infrangere l'uni</w:t>
        <w:softHyphen/>
        <w:t>tà della Chiesa. Invano Giovanni Fisher cerca di guidare e di consigliare il suo Re.</w:t>
      </w:r>
    </w:p>
    <w:p>
      <w:pPr>
        <w:pStyle w:val="Normal"/>
        <w:ind w:firstLine="170"/>
        <w:jc w:val="both"/>
        <w:rPr>
          <w:color w:val="000000"/>
          <w:sz w:val="22"/>
        </w:rPr>
      </w:pPr>
      <w:r>
        <w:rPr>
          <w:color w:val="000000"/>
          <w:sz w:val="22"/>
        </w:rPr>
        <w:t>I vescovi inglesi cedono alle minacce e alle lusinghe. E Giovanni Fisher resta solo con l'altro grande Santo, Sir Tommaso Moro, an</w:t>
        <w:softHyphen/>
        <w:t>ch'egli destinato al martirio. Paga con Ia testa la sua drittezza di cristiano; sconta con la morte il suo dramma di suddito; il dolore del figlio che vede diviso e sfregiato il Corpo mi</w:t>
        <w:softHyphen/>
        <w:t>stico di Cristo, la Chiesa cattolica, una e in</w:t>
        <w:softHyphen/>
        <w:t xml:space="preserve"> dissolubile, per il capriccio vizioso di un 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5T21:46:00Z</dcterms:created>
  <dc:creator>DON RENZO CORGIAT - COLLEGNO (TO)</dc:creator>
  <dc:description/>
  <dc:language>en-US</dc:language>
  <cp:lastModifiedBy>p</cp:lastModifiedBy>
  <dcterms:modified xsi:type="dcterms:W3CDTF">1998-07-15T13:24:00Z</dcterms:modified>
  <cp:revision>3</cp:revision>
  <dc:subject/>
  <dc:title>22 giugno</dc:title>
</cp:coreProperties>
</file>