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682" w:leader="none"/>
        </w:tabs>
        <w:ind w:firstLine="170"/>
        <w:jc w:val="both"/>
        <w:rPr>
          <w:color w:val="000000"/>
          <w:sz w:val="22"/>
        </w:rPr>
      </w:pPr>
      <w:r>
        <w:rPr>
          <w:color w:val="000000"/>
          <w:sz w:val="22"/>
        </w:rPr>
        <w:object w:dxaOrig="2701" w:dyaOrig="3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5.1pt;height:188.85pt;mso-wrap-distance-left:9.05pt;mso-wrap-distance-right:9.05pt;mso-position-horizontal-relative:text;mso-position-vertical-relative:text" filled="f" o:ole="">
            <v:imagedata r:id="rId3" o:title=""/>
            <w10:wrap type="topAndBottom"/>
          </v:shape>
          <o:OLEObject Type="Embed" ProgID="" ShapeID="ole_rId2" DrawAspect="Content" ObjectID="_2136784142" r:id="rId2"/>
        </w:object>
      </w:r>
    </w:p>
    <w:p>
      <w:pPr>
        <w:pStyle w:val="Normal"/>
        <w:tabs>
          <w:tab w:val="clear" w:pos="708"/>
          <w:tab w:val="right" w:pos="1682" w:leader="none"/>
        </w:tabs>
        <w:ind w:right="67" w:hanging="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2 gennaio</w:t>
      </w:r>
    </w:p>
    <w:p>
      <w:pPr>
        <w:pStyle w:val="Normal"/>
        <w:keepLines w:val="false"/>
        <w:pageBreakBefore w:val="false"/>
        <w:tabs>
          <w:tab w:val="clear" w:pos="708"/>
          <w:tab w:val="right" w:pos="1682"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682"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Vincenzo</w:t>
      </w:r>
    </w:p>
    <w:p>
      <w:pPr>
        <w:pStyle w:val="Normal"/>
        <w:keepLines w:val="false"/>
        <w:pageBreakBefore w:val="false"/>
        <w:tabs>
          <w:tab w:val="clear" w:pos="708"/>
          <w:tab w:val="right" w:pos="1682"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V secolo</w:t>
      </w:r>
    </w:p>
    <w:p>
      <w:pPr>
        <w:pStyle w:val="Normal"/>
        <w:keepLines w:val="false"/>
        <w:pageBreakBefore w:val="false"/>
        <w:tabs>
          <w:tab w:val="clear" w:pos="708"/>
          <w:tab w:val="right" w:pos="1682"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682"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emoria di questo Santo è segnata oggi sul nuovo Calendario della Chiesa non come celebrazione obbligatoria, ma facoltativa.</w:t>
      </w:r>
    </w:p>
    <w:p>
      <w:pPr>
        <w:pStyle w:val="Normal"/>
        <w:keepLines w:val="false"/>
        <w:pageBreakBefore w:val="false"/>
        <w:tabs>
          <w:tab w:val="clear" w:pos="708"/>
          <w:tab w:val="right" w:pos="3800"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I nome è d'origine romana, e deriva dal ver</w:t>
        <w:softHyphen/>
        <w:t xml:space="preserve">b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incere » e dal sostantiv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ncitore</w: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Perciò i primi cristiani chiamavano volentieri i propri figli col nome di Vincentius: vinci</w:t>
        <w:softHyphen/>
        <w:t>tore, cioè, nella guerra contro il male ed il peccato.</w:t>
      </w:r>
    </w:p>
    <w:p>
      <w:pPr>
        <w:pStyle w:val="Corpodeltesto2"/>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I vincitore oggi ricordato era nativo di Huesca in Spagna, e a Saragozza si fece notare come un giovane pieno di spirito, istruito nelle scienze sacre e profane, e di pronta e con</w:t>
        <w:softHyphen/>
        <w:t>vincente parola. I1 Vescovo della città, Vale</w:t>
        <w:softHyphen/>
        <w:t>rio, lo scelse perciò come proprio collabora</w:t>
        <w:softHyphen/>
        <w:t>tore, o meglio come proprio portavoce, inca</w:t>
        <w:softHyphen/>
        <w:t>ricandolo di predicare il Vangelo in vece sua. E questo perché Valerio, Vescovo di Sara</w:t>
        <w:softHyphen/>
        <w:t>gozza, per quanto ottimo e santo pastore, non aveva il dono dell'oratoria ed era un pessimo parlatore, balbuziente e qualche volta, quando l'emozione lo vinceva, addirittura inceppato. Quando, agli inizi del IV secolo, cominciò improvvisa e imprevista l'ultima persecuzione, quella del vecchio ed accorto Imperatore Dio</w:t>
        <w:softHyphen/>
        <w:t>cleziano, il governatore di Valencia, Daciano, nel 304, si lanciò con inaudita ferocia contro i cristiani di Spagna. Per prima cosa egli fece trasferire, a piedi e incatenato, il Vescovo Va</w:t>
        <w:softHyphen/>
        <w:t>lerio da Saragozza a Valencia. Vincenzo, an</w:t>
        <w:softHyphen/>
        <w:t>ch'egli carico di catene, seguì naturalmente il suo Vescovo, sostenendolo nella fatica del viaggio. Come c'era da immaginare, nell'in</w:t>
        <w:softHyphen/>
        <w:t>terrogatorio, il Vescovo Valerio non si mostrò molto brillante. Intaccava, balbettava, restava muto.</w:t>
      </w:r>
    </w:p>
    <w:p>
      <w:pPr>
        <w:pStyle w:val="Normal"/>
        <w:keepLines w:val="false"/>
        <w:pageBreakBefore w:val="false"/>
        <w:tabs>
          <w:tab w:val="clear" w:pos="708"/>
          <w:tab w:val="right" w:pos="3857"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ora il suo Diacono, umilmente, gli disse: « Padre, se permetti, risponderò io in tua ve</w:t>
        <w:softHyphen/>
        <w:t>ce ». II Vescovo, per nulla offeso da quella proposta, disse sommessamente: « Figlio mio, come ti ho affidato il compito di predicare il Vangelo, ti do volentieri anche quello di ri</w:t>
        <w:softHyphen/>
        <w:t>spondere al governatore ».</w:t>
      </w:r>
    </w:p>
    <w:p>
      <w:pPr>
        <w:pStyle w:val="Normal"/>
        <w:keepLines w:val="false"/>
        <w:pageBreakBefore w:val="false"/>
        <w:tabs>
          <w:tab w:val="clear" w:pos="708"/>
          <w:tab w:val="right" w:pos="3865"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uto il permesso di parlare. Vincenzo ribat</w:t>
        <w:softHyphen/>
        <w:t>té una per una le accuse del governatore. Fu messo alla tortura. Slogato e ferito, Vin</w:t>
        <w:softHyphen/>
        <w:t>cenzo fu così gettato in una stretta prigione, il cui impiantito era stato ricoperto da uno strato di cocci taglienti. II giovane Diacono vi si sdraiò sopra, cantando inni di ringrazia</w:t>
        <w:softHyphen/>
        <w:t>mento al Signore. Per togliergli la gloria di morire su quel letto tormentoso, il governa</w:t>
        <w:softHyphen/>
        <w:t>tore diede allora ordine di sostituire lo strato di cocci con una soffice materassa. Ma Vin</w:t>
        <w:softHyphen/>
        <w:t>cenzo, appena disteso sul morbido, invece di riposare, morì.</w:t>
      </w:r>
    </w:p>
    <w:p>
      <w:pPr>
        <w:pStyle w:val="Normal"/>
        <w:keepLines w:val="false"/>
        <w:pageBreakBefore w:val="false"/>
        <w:tabs>
          <w:tab w:val="clear" w:pos="708"/>
          <w:tab w:val="right" w:pos="3895"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I corpo del Martire venne gettato in mezzo a un campo, preda ai cani famelici. Ma ecco un corvo, che invece di dilaniare il cadavere lo difese dagli altri animali.</w:t>
      </w:r>
    </w:p>
    <w:p>
      <w:pPr>
        <w:pStyle w:val="Normal"/>
        <w:keepLines w:val="false"/>
        <w:pageBreakBefore w:val="false"/>
        <w:tabs>
          <w:tab w:val="clear" w:pos="708"/>
          <w:tab w:val="right" w:pos="3899"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ora Daciano fece chiudere il cadavere in</w:t>
        <w:softHyphen/>
        <w:t>tatto dentro un sacco piombato per gettarlo in un fiume. Ma il sacco galleggia, naviga e approda in un punto della riva dove i cri</w:t>
        <w:softHyphen/>
        <w:t>stiani accorsi fanno sorgere una bellissima chiesa, in onore di San Vincenzo, Diacono e Martire.</w:t>
      </w:r>
    </w:p>
    <w:p>
      <w:pPr>
        <w:pStyle w:val="Normal"/>
        <w:keepLines w:val="false"/>
        <w:pageBreakBefore w:val="false"/>
        <w:tabs>
          <w:tab w:val="clear" w:pos="708"/>
          <w:tab w:val="right" w:pos="3902"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apisce, come in una simile Passione, gli elementi fantastici si siano mischiati con i dati storici. Ciò è dovuto alla straordinaria devozione che San Vincenzo riscosse dovun</w:t>
        <w:softHyphen/>
        <w:t>que. In suo onore sorsero innumerevoli chie</w:t>
        <w:softHyphen/>
        <w:t>se, in Spagna, in Italia, in Francia, in Ger</w:t>
        <w:softHyphen/>
        <w:t>mania, in Grecia, in Africa: insomma in tutti i paesi dove, con la Chiesa, si estendeva il culto dei Martiri e la devozione dei Santi.</w:t>
      </w:r>
    </w:p>
    <w:p>
      <w:pPr>
        <w:pStyle w:val="Normal"/>
        <w:keepLines w:val="false"/>
        <w:pageBreakBefore w:val="false"/>
        <w:tabs>
          <w:tab w:val="clear" w:pos="708"/>
          <w:tab w:val="right" w:pos="3902"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827"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audenzio</w:t>
      </w:r>
    </w:p>
    <w:p>
      <w:pPr>
        <w:pStyle w:val="Normal"/>
        <w:keepLines w:val="false"/>
        <w:pageBreakBefore w:val="false"/>
        <w:tabs>
          <w:tab w:val="clear" w:pos="708"/>
          <w:tab w:val="right" w:pos="1827"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 secolo</w:t>
      </w:r>
    </w:p>
    <w:p>
      <w:pPr>
        <w:pStyle w:val="Normal"/>
        <w:keepLines w:val="false"/>
        <w:pageBreakBefore w:val="false"/>
        <w:tabs>
          <w:tab w:val="clear" w:pos="708"/>
          <w:tab w:val="right" w:pos="1827"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906"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vara è la città di San Gaudenzio, la cui chiesa è sovrastata da un'elegante cupola co</w:t>
        <w:softHyphen/>
        <w:t>struita centotrenta anni fa, da Alessandro An</w:t>
        <w:softHyphen/>
        <w:t>tonelli, architetto della « Mole » di Torino. E' alta 125 metri, e la sua esile struttura, tutta in muratura, sembra ancora un miracolo co</w:t>
        <w:softHyphen/>
        <w:t>struttivo. II panorama della città, con lo sfon</w:t>
        <w:softHyphen/>
        <w:t>do delle Prealpi, è dominato e caratterizzato da questo singolarissimo monumento. E si può ben dire che la notorietà della cupola, si è portata dietro, diffondendola anche lontano da Novara, la fama di San Gaudenzio: un caso, forse unico, di collaborazione tra archi</w:t>
        <w:softHyphen/>
        <w:t>tettura e santità.</w:t>
      </w:r>
    </w:p>
    <w:p>
      <w:pPr>
        <w:pStyle w:val="Normal"/>
        <w:keepLines w:val="false"/>
        <w:pageBreakBefore w:val="false"/>
        <w:tabs>
          <w:tab w:val="clear" w:pos="708"/>
          <w:tab w:val="right" w:pos="3898"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e che San Gaudenzio fosse nato ad Ivrea sulla metà del IV secolo. La famiglia era no</w:t>
        <w:softHyphen/>
        <w:t>bile ma ancora idolatra. Egli tentò anzi di convertirla, suscitando nei parenti una brusca reazione che lo costrinse a lasciare il luogo natale. Andò a Vercelli, e il Vescovo Eusebio — ideale punto di riferimento nella geogra</w:t>
        <w:softHyphen/>
        <w:t>fia spirituale di quella città — fu suo mae</w:t>
        <w:softHyphen/>
        <w:t>stro. Diventato Rettore, passò a Novara, con il Presbitero Lorenzo, per dedicarsi alla pre</w:t>
        <w:softHyphen/>
        <w:t>dicazione. Lorenzo sarebbe diventato probabilmente il primo Vescovo della città se non fosse stato messo a morte dai pagani. Allora Gaudenzio si recò a Milano. Di lì intraprese un lungo viaggio in Oriente per visitarvi il suo maestro Eusebio, esiliato dall’imperatore ariano Co</w:t>
        <w:softHyphen/>
        <w:t>stante. A Milano visse per qualche tempo insieme con un devoto solitario, Martino, fu</w:t>
        <w:softHyphen/>
        <w:t>turo Santo Vescovo di Tours. Dopo aver retto la chiesa di Vercelli in attesa del rientro del Vescovo esiliato, tornò a No</w:t>
        <w:softHyphen/>
        <w:t>vara per sostituirvi il Presbitero Lorenzo, mar</w:t>
        <w:softHyphen/>
        <w:t>tirizzato. Passando da Novara, Sant'Ambrogio di Milano fu testimone dell'attività e della ca</w:t>
        <w:softHyphen/>
        <w:t>pacità del cristiano piemontese, e gli promise la consacrazione episcopale. Pare che Gauden</w:t>
        <w:softHyphen/>
        <w:t>zio abbia accettato, dicendo però: « Sì, ma sarà un altro Vescovo a compiere la consa</w:t>
        <w:softHyphen/>
        <w:t>crazione ».</w:t>
      </w:r>
    </w:p>
    <w:p>
      <w:pPr>
        <w:pStyle w:val="Normal"/>
        <w:keepLines w:val="false"/>
        <w:pageBreakBefore w:val="false"/>
        <w:tabs>
          <w:tab w:val="clear" w:pos="708"/>
          <w:tab w:val="right" w:pos="3897"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ti, di lì a poco Sant'Ambrogio moriva, e Gaudenzio fu consacrato. verso il 400, dal suo successore sulla cattedra di Milano, da cui dipendeva la nuova diocesi di Novara.</w:t>
      </w:r>
    </w:p>
    <w:p>
      <w:pPr>
        <w:pStyle w:val="Normal"/>
        <w:keepLines w:val="false"/>
        <w:pageBreakBefore w:val="false"/>
        <w:tabs>
          <w:tab w:val="clear" w:pos="708"/>
          <w:tab w:val="right" w:pos="390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audenzio fu, a Novara, padre amoroso e pastore generoso. Resse la diocesi per una ven</w:t>
        <w:softHyphen/>
        <w:t>tina d'anni, e con la sua parola e la sua con</w:t>
        <w:softHyphen/>
        <w:t>dotta convertì gli ultimi pagani della città e della regione, compresi gli uccisori del presbi</w:t>
        <w:softHyphen/>
        <w:t>tero Lorenzo. Distrusse i disertati templi pa</w:t>
        <w:softHyphen/>
        <w:t>gani, e al loro posto edificò chiese e mona</w:t>
        <w:softHyphen/>
        <w:t>steri. Una ne fece sorgere sopra il pozzo dove eran stati gettati i corpi di San Lorenzo e dei suoi martiri compagni. E fu quella la più celebre basilica della città, dove anche San Gaudenzio volle esser sepolto e che conser</w:t>
        <w:softHyphen/>
        <w:t>va il suo nome, rinverdendo ancor oggi, nelle rinnovate strutture, la fama del Patrono di Novara.</w:t>
      </w:r>
    </w:p>
    <w:p>
      <w:pPr>
        <w:pStyle w:val="Normal"/>
        <w:keepLines w:val="false"/>
        <w:pageBreakBefore w:val="false"/>
        <w:tabs>
          <w:tab w:val="clear" w:pos="708"/>
          <w:tab w:val="right" w:pos="390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299"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Beatrice d'Este</w:t>
      </w:r>
    </w:p>
    <w:p>
      <w:pPr>
        <w:pStyle w:val="Normal"/>
        <w:keepLines w:val="false"/>
        <w:pageBreakBefore w:val="false"/>
        <w:tabs>
          <w:tab w:val="clear" w:pos="708"/>
          <w:tab w:val="right" w:pos="229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lll secolo</w:t>
      </w:r>
    </w:p>
    <w:p>
      <w:pPr>
        <w:pStyle w:val="Normal"/>
        <w:keepLines w:val="false"/>
        <w:pageBreakBefore w:val="false"/>
        <w:tabs>
          <w:tab w:val="clear" w:pos="708"/>
          <w:tab w:val="right" w:pos="229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904"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vicenda della figlia del secondo Marchese di Ferrara, Azzo d'Este, sembra tratta da uno di quei romanzi di amore e di morte cari alla fantasia dei narratori romantici e ambientati di solito nell'appassionato Medioevo, in un'epo</w:t>
        <w:softHyphen/>
        <w:t>ca cioè che si immagina, e spesso fu realmen</w:t>
        <w:softHyphen/>
        <w:t>te, al di là di certe interpretazioni di ma</w:t>
        <w:softHyphen/>
        <w:t>niera, fortemente drammatica e vivacemente contrastata.</w:t>
      </w:r>
    </w:p>
    <w:p>
      <w:pPr>
        <w:pStyle w:val="Normal"/>
        <w:keepLines w:val="false"/>
        <w:pageBreakBefore w:val="false"/>
        <w:tabs>
          <w:tab w:val="clear" w:pos="708"/>
          <w:tab w:val="right" w:pos="3895"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ne, ricca, ammirata, devota e virtuosa, ma non più di quel tanto che si addiceva a una fanciulla di buona famiglia e di buoni costumi, la marchesina Beatrice era una di quelle creature privilegiate alle quali, come si dice, la vita sembrava sorridere con tutte le promesse. Un sorriso garantito, nel suo ca</w:t>
        <w:softHyphen/>
        <w:t>so, dalla potenza e dalla ricchezza della fami</w:t>
        <w:softHyphen/>
        <w:t>glia signorile nella quale Beatrice d'Este era nata agli inizi del '200. E il quadro dell'am</w:t>
        <w:softHyphen/>
        <w:t>biente apparirà ancor più completo e signifi</w:t>
        <w:softHyphen/>
        <w:t>cativo quando si ricordi che, per parte di madre, Beatrice era addirittura nipote di re, e precisamente di Roberto re di Puglia.</w:t>
      </w:r>
    </w:p>
    <w:p>
      <w:pPr>
        <w:pStyle w:val="Normal"/>
        <w:keepLines w:val="false"/>
        <w:pageBreakBefore w:val="false"/>
        <w:tabs>
          <w:tab w:val="clear" w:pos="708"/>
          <w:tab w:val="right" w:pos="389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nissima dunque la fanciulla estense ven</w:t>
        <w:softHyphen/>
        <w:t>ne fidanzata e preparata al matrimonio con un giovane signore di Vicenza, Galeazzo Man</w:t>
        <w:softHyphen/>
        <w:t>fredi. Remissiva e obbediente, Beatrice aveva accettato quello sposo scelto per lei dai fami</w:t>
        <w:softHyphen/>
        <w:t>liari e che forse ella aveva appena intravisto di persona.</w:t>
      </w:r>
    </w:p>
    <w:p>
      <w:pPr>
        <w:pStyle w:val="Normal"/>
        <w:keepLines w:val="false"/>
        <w:pageBreakBefore w:val="false"/>
        <w:tabs>
          <w:tab w:val="clear" w:pos="708"/>
          <w:tab w:val="right" w:pos="3895"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fanno i preparativi delle nozze e la sposa quasi bambina aspetta con trepidazione lo spo</w:t>
        <w:softHyphen/>
        <w:t>so quasi ignoto. Al posto di lui, invece, giun</w:t>
        <w:softHyphen/>
        <w:t>ge la notizia ferale: Galeazzo Manfredi è mor</w:t>
        <w:softHyphen/>
        <w:t>to, a Milano, ucciso durante una rissa citta</w:t>
        <w:softHyphen/>
        <w:t>dina.</w:t>
      </w:r>
    </w:p>
    <w:p>
      <w:pPr>
        <w:pStyle w:val="Normal"/>
        <w:keepLines w:val="false"/>
        <w:pageBreakBefore w:val="false"/>
        <w:tabs>
          <w:tab w:val="clear" w:pos="708"/>
          <w:tab w:val="right" w:pos="3895"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atrice non piange, non si dispera, né si rifugia nel golfo sicuro delle braccia mater</w:t>
        <w:softHyphen/>
        <w:t>ne. Con volontà già maturata prende la sua decisione: non rientrerà nel palazzo dei Mar</w:t>
        <w:softHyphen/>
        <w:t>chesi di Ferrara, dal quale è uscita sposa promessa piena di speranze. II suo sarà un altro matrimonio, diverso da quello sognato, difficile, esigente, ma con uno sposo che non teme ferite né mort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Vincendo tutte le opposizioni, con una fer</w:t>
        <w:softHyphen/>
        <w:t>mezza che spezza anche la ferrea autorità fa</w:t>
        <w:softHyphen/>
        <w:t>miliare, Beatrice si fa monaca benedettina, e quasi per supplire alla mancanza di una fa</w:t>
        <w:softHyphen/>
        <w:t>miglia secondo la carne, che non avrà mai, impiega la sua dote di sposa per fondare un nuovo monastero benedettino, a Ferrara, nel quale la marchesina d'Este sparisce per sem</w:t>
        <w:softHyphen/>
        <w:t>pre dagli occhi del mondo.</w:t>
      </w:r>
    </w:p>
    <w:p>
      <w:pPr>
        <w:pStyle w:val="Normal"/>
        <w:keepLines w:val="false"/>
        <w:pageBreakBefore w:val="false"/>
        <w:tabs>
          <w:tab w:val="clear" w:pos="708"/>
          <w:tab w:val="right" w:pos="3879"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rede di una famiglia superba, ricca, auto</w:t>
        <w:softHyphen/>
        <w:t>ritaria, diventa, in quel monastero, esemplare per obbedienza, povertà, sottomissione. Colei alla quale la vita sembrava non negare nes</w:t>
        <w:softHyphen/>
        <w:t>sun legittimo piacere, si trasforma in un mo</w:t>
        <w:softHyphen/>
        <w:t>dello di austerità, di rigorosa severità verso se stessa.</w:t>
      </w:r>
    </w:p>
    <w:p>
      <w:pPr>
        <w:pStyle w:val="Normal"/>
        <w:keepLines w:val="false"/>
        <w:pageBreakBefore w:val="false"/>
        <w:tabs>
          <w:tab w:val="clear" w:pos="708"/>
          <w:tab w:val="right" w:pos="387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superiori l'amano, le consorelle l'ammirano. Per breve tempo, perché ella resta nel chio</w:t>
        <w:softHyphen/>
        <w:t>stro per meno di otto anni. Muore nel 1262, ancora giovane, lasciando dietro di sé dolce ricordo, che poi si trasformerà in pubblico tri</w:t>
        <w:softHyphen/>
        <w:t>buto di culto, non come fanciulla sfortunata, vedova ancor prima delle nozze, ma come donna forte, che ha coronato l'amore umano con quello div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888" w:leader="none"/>
      </w:tabs>
      <w:ind w:right="56"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3842" w:leader="none"/>
      </w:tabs>
      <w:ind w:right="67" w:hanging="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07:14:00Z</dcterms:created>
  <dc:creator>DON RENZO CORGIAT - COLLEGNO (TO)</dc:creator>
  <dc:description/>
  <dc:language>en-US</dc:language>
  <cp:lastModifiedBy>p</cp:lastModifiedBy>
  <dcterms:modified xsi:type="dcterms:W3CDTF">1998-07-15T14:27:00Z</dcterms:modified>
  <cp:revision>2</cp:revision>
  <dc:subject/>
  <dc:title>22 gennaio</dc:title>
</cp:coreProperties>
</file>