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2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gherita da Cort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eniten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fficialmente, nei calendari della Chiesa, è iscritta a questa data la festa della Cattedra di San Pietro: la commemorazione cioè della prima cattedra vescovile del Vicario di Cristo, che non fu quella di Roma, ma quella di Antiochia, la metropoli della Si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ra i nomi del giorno, come non ricordare - anche se il Calendario universale non lo cita - quello di Santa Margherita, la penitente di Cortona, la donna peccatrice prima, redenta dalla Grazia do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ì suo nome, frequentissimo in tutti i tempi tra le donne, è bello nell'uso, e nel significato. ~ infatti anche il nome di un fiore, modesto e gentile. In origine, però, in greco come in lati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gari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nificava « perla » - Il fiore fu così designato perché assimilato a una « perla del prato ». Nello stesso modo, si potrebbe dire che, come nome femminile, quello di Margherita dovrebbe indicare una « perla tra le don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e perle, cioè molte Sante di nome Margherita, sono raccolte nei calendari. Di due - quella regina di Scozia, festeggiata il 16 novembre, e Margherita Maria Alacoque, ricordata il 16 ottobre - fa memoria anche il Calendario universale. Altre - una ventina in tutte - sono sparse, proprio come perle di una collana, nei calendari particol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Margherita di oggi, la Santa di Cortona, è particolarmente cara a tutti i fedeli del nostro paese, per la sua vicenda di donna appassionata: peccatrice, sì, ma sempre generosa, pronta a dare senza misura, a darsi ad un uomo, come a donarsi a Dio. Ella era nata a Laviano, presso Chiusi, nel 1247. Orfana giovanissima, fu la bella ragazza del paese, avvenente ma incompresa, appassionata ma chiusa. Desiderava amore, da dare e da ricevere, e quando l'amore parve giungere, con le fattezze di un nobile giovane di Montepulciano, Margherita gli si abbandonò senza riserve, insensibile allo scandalo, sorda ai richiami, accettando il figlio nel tepore del cui affetto si riverberava il fuoco di quella pas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alla morte dell'uomo amato, Margherita si accorse che nessun oggetto terreno poteva contenere la piena del suo amore. Soltanto nell'infinita carità di Dio il suo cuore avrebbe trovato pace, e quella rispondenza che non viene mai meno. Riparò allo scandalo; si po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07</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la guida spirituale dei frati di San Francesco, ed entrò a Cortona in veste di penitente, per essere veramente degna del suo nuovo Sposo, dal quale non sarebbe mai stata abbandon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gherita la peccatrice divenne così Margherita la Santa, in anni e anni di mortificazione e di preghiera, di umiltà e di sacrificio. Nell'alta città di Cortona, ella fu come un faro di luce che attrasse venerazione e benedizioni: come una fiamma ardente nella quale la donna di Laviano si consumò, con un ultimo guizzo, il 22 febbraio del 1297, per congiungersi alla fonte stessa del fuoco, al centro infinito di ogni am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p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apia, Vescovo di Hierapoli, era amico e compagno di San Policarpo, discepolo di San Giovanni Evangelista, e morto Martire sul rogo, disseccato dalla vampa come una foglia di autunno. Pare quindi che anche egli fosse discepolo di San Giovanni, il quale tra i segua- ci di Gesù era il più giovane, e quindi sopravvisse più a lungo al Maes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celebrità di San Papia è legata soprattutto ad una sua poderosa opera, intitolat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segesi delle parole del Signo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à il titolo dice che a San Papia, più che i fatti narrati o scritti sulla sua vita e la sua predicazione, interessavano le « parole » pronunziate da Gesù. Ma sentiamo quel ch'egli stesso scrive nella prefazione dell'opera: « Quando incontravo in qualche parte coloro che erano stati in compagnia dei presbiteri, cercavo di sapere gli insegnamenti di questi ultimi: ciò che aveva detto Andrea o Pietro, o Filippo o Tommaso o Giacomo o Giovanni o Matteo o gli altri discepoli del Signore. Non credevo che ciò che è scritto nei libri mi fosse di profitto come le cose espresse dalla parola rimasta viv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premessa ci fa sapere due cose. La prima è che, anche se non fu diretto discepolo degli Apostoli, San Papia cercò di conoscere il loro insegnamento, frequentando e interrogando assiduamente tutti coloro che erano stati in compagnia degli Apostoli. Fu cioè un discepolo di seconda mano, anche se questa intermediazione tra lui e gli Apostoli non era scevra di inconvenienti e di peri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econda cosa è che, com'egli stesso ammette, San Papia preferiva la tradizione orale 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scritta. Era questa un'eredità rabbinica, una tendenza cioè della cultura ebraica. L'Antico Testamento si era formato proprio così per successive aggiunte, attraverso una lunghissima tradizione o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predilezione di San Papia, doveva rivelarsi ingannevole nella sua ingenuità. Infatti, mentre la tradizione scritta si trasmette il più possibile esatta e completa, in quella orale molte cose sono dimenticate e molte altre fatalmente alterate. E che ciò fosse vero, lo dimostrò in maniera evidente proprio l'opera di San Papia. Per quanto egli commentasse le parole di Gesù a brevissima distanza dalla morte del Signore, il suo libro è ricco di particolari infondati, di parabole strane, di leggende incredibili, di profezie fantasiose. Un intricato sottobosco che non avrebbe potuto attecchire sul terreno asciutto dei Vangeli scri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atto che l'opera di San Papia ci sia pervenuta soltanto in pochi frammenti non toglie che egli sia stato Vescovo ottimo e premuroso e abbia forse coronato la sua vita col martirio, a Pergamo, nel 163. La notizia del martirio di San Papia non è sicura. Certo è però che egli morì a tardissima età, e, pur non avendo un vero e proprio culto, venne presto considerato come un Santo, non tanto per la sua opera di scrittore, quanto per le sue virtù di cristiano e i suoi meriti di pas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ssimiano di Rave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ci pensasse, a ricordano, la storia del- la santità, questo personaggio resterebbe sempre ricordato  e con molta evidenza - dalla storia dell'arte, in uno dei suoi capitoli più splendidi e inconfondib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o perché San Massimiano fu Vescovo, anzi primo Arcivescovo di Ravenna quando Ravenna era la città più importante d'Italia, sede del rappresentante dell'Imperatore bizantino quando l'Impero bizantino, sotto Giustiniano il Grande, toccava il vertice della sua potenza e del suo fulgore. In quel momento, l'Arcivescovo di Ravenna ebbe un'importanza, almeno di carattere civile, seconda soltanto a quella del Papa e del Patriarca di Costantinopoli. E l'Arcivescovo Massimiano fu all'altezza della situazione, come personaggio di prestigio, oltre che come santo pastore di ani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originario di Pola. nell'Istria, e l'ultimo gradino della sua carriera fu tempestoso. Designato dallo stesso Imperatore Giustiniano, consacrato dal Papa Vigilio, egli non fu però ben accetto ai ravennati, i quali avrebbero voluto al suo posto un altro, più nobile, prel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ssimiano era di modesta origine, e perciò venne guardato con disprezzo e avversità. D~ vette dapprima risiedere fuori di città, come un intruso, cercando di riconquistarsi, passo passo, la fiducia e l'affetto dei ravennati. In questa sua opera ebbe parte di grande importanza l'interesse che il Vescovo Massimiano nutri per l'arte e le costruzioni monumentali, dato che il suo nome e il suo intervento restò legato soprattutto al più splendido edificio che mai si fosse visto nella splendida città'. Non resse a lungo il pastorale: una decina di anni, tra il 546 e il 556. In quegli anni, però, egli completò e consacrò le due chiese piò indimenticabili della Ravenna bizant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fu la grande e luminosa basilica di Sant'Apollinare in Classe, fuori della città, dove un tempo si trovava l'antico porto militare. Apollinare era stato il primo Vescovo di Ravenna, e a Classe aveva tenuto la sua prima predicazione. Perciò, nella chiesa a lui dedicata e dove si trovavano le sue reliquie, egli dominava il mosaico dell'abside, sotto la grande croce, in figura di orante, con ai lati file di candidi agnelli, in un verde sfondo di alberi, erbe, roc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a chiesa, ancora più ricca e originale, fu costruita in città, e venne intitolata al Martire San Vitale. A pianta ottagonale, di struttura assai complessa, questo è il monumento più tipico dell'arte ravennat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niziato al tempo dei Goti, venne finito al tempo dei bizantini, con una spesa di ben 26 mila solidi d'oro versati al Vescovo da Giuliano Argentario. Massimiano lo consacrò con grande solennità, verso il 548. L'imperatore Giustiniano e sua moglie, la celebre Basilissa Teodora, se non intervennero personalmente, inviarono i loro rappresentanti, con ricchi doni. In compenso furono effigiati nei due magnifici mosaici del presbiterio, l'uno di fronte all'altra, ognuno con il seguito di gentiluomini e gentildon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ccanto all'Imperatore, si vede ancor oggi la figura spirituale dell'Arcivescovo, con la croce gemmata in mano e il nome scritto al di sopr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ximian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nome celebre nella storia dell'arte e chiaro nella sa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09:00Z</dcterms:created>
  <dc:creator>DON RENZO CORGIAT - COLLEGNO (TO)</dc:creator>
  <dc:description/>
  <dc:language>en-US</dc:language>
  <cp:lastModifiedBy>p</cp:lastModifiedBy>
  <dcterms:modified xsi:type="dcterms:W3CDTF">1998-07-16T13:33:00Z</dcterms:modified>
  <cp:revision>2</cp:revision>
  <dc:subject/>
  <dc:title>22 febbraio</dc:title>
</cp:coreProperties>
</file>