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2 dicembre</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b w:val="false"/>
          <w:b w:val="false"/>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b w:val="false"/>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 Flaviano di Montefiascone </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atrono di Montefiascone è San Flaviano, le cui reliquie sono, in parte nella Cattedrale, ma soprattutto nella chiesa intitolata a questo Santo, ai piedi della cittadina. La chiesa di San Flaviano è interessante non soltanto per i suoi ricordi di santità, ma anche per i suoi caratteri </w:t>
      </w:r>
      <w:bookmarkStart w:id="0" w:name="S1795"/>
      <w:bookmarkStart w:id="1" w:name="OP43_oz4n1RXu"/>
      <w:bookmarkEnd w:id="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truttivi.</w:t>
      </w:r>
      <w:bookmarkEnd w:id="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formata infatti da due edifici </w:t>
      </w:r>
      <w:bookmarkStart w:id="2" w:name="S1796"/>
      <w:bookmarkStart w:id="3" w:name="OP43_SdT80SXv"/>
      <w:bookmarkEnd w:id="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vrapposti,</w:t>
      </w:r>
      <w:bookmarkEnd w:id="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mbedue del tipo </w:t>
      </w:r>
      <w:bookmarkStart w:id="4" w:name="S1797"/>
      <w:bookmarkStart w:id="5" w:name="OP43_88xX9R5v"/>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sili</w:t>
        <w:softHyphen/>
      </w:r>
      <w:bookmarkStart w:id="6" w:name="S1798"/>
      <w:bookmarkStart w:id="7" w:name="OP43_1TSHYSTw"/>
      <w:bookmarkEnd w:id="5"/>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e,</w:t>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tre navate, con abside. Colonne e pi</w:t>
        <w:softHyphen/>
        <w:t xml:space="preserve">lastri sono arricchiti da fantasiosi capitelli scolpiti, che fanno pensare con prepotente suggestione </w:t>
      </w:r>
      <w:bookmarkStart w:id="8" w:name="S1799"/>
      <w:bookmarkStart w:id="9" w:name="OP43_cNsA1UYy"/>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ntica</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rte degli Etruschi, così ricca di testimonianze in quella regione.</w:t>
      </w:r>
    </w:p>
    <w:p>
      <w:pPr>
        <w:pStyle w:val="Normal"/>
        <w:keepLines w:val="false"/>
        <w:pageBreakBefore w:val="false"/>
        <w:suppressAutoHyphens w:val="false"/>
        <w:spacing w:lineRule="auto" w:line="240" w:before="0" w:after="0"/>
        <w:ind w:left="0" w:right="0" w:firstLine="170"/>
        <w:jc w:val="both"/>
        <w:rPr/>
      </w:pPr>
      <w:bookmarkStart w:id="10" w:name="S1800"/>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a serie di antichi affreschi lungo le pareti arricchisce la chiesa inferiore, parlando della quale non si può non ricordare la tomba del Vescovo Giovanni Fugger, personaggio ormai quasi leggendario, che si dice venisse in Italia preceduto da un servo il quale gli indicava i luoghi dove il vino era buono, tracciando la parola est, cioè, </w:t>
      </w:r>
      <w:bookmarkStart w:id="11" w:name="S1801_Intimamente2C_intimamente2C"/>
      <w:bookmarkStart w:id="12" w:name="OP43_9yhl402D"/>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tinamente,</w:t>
      </w:r>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3" w:name="S1802"/>
      <w:bookmarkStart w:id="14" w:name="OP43_ZI3i802D"/>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è </w:t>
      </w:r>
      <w:bookmarkStart w:id="15" w:name="S1803"/>
      <w:bookmarkStart w:id="16" w:name="OP43_oGCja04D"/>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Montefiascone, il servo scrisse quella parola non una, ma tre volte: </w:t>
      </w:r>
      <w:bookmarkStart w:id="17" w:name="S1804"/>
      <w:bookmarkStart w:id="18" w:name="OP43_114C51ZF"/>
      <w:bookmarkEnd w:id="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st, est, est </w:t>
      </w:r>
      <w:bookmarkStart w:id="19" w:name="S1805"/>
      <w:bookmarkStart w:id="20" w:name="OP43_YYdG914F"/>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il Vescovo Fugger si fermò per sempre nella città </w:t>
      </w:r>
      <w:bookmarkStart w:id="21" w:name="S1806"/>
      <w:bookmarkStart w:id="22" w:name="OP43_s97X02WG"/>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ttimo</w:t>
      </w:r>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no, dove è ancora la sua tomb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i si scandalizzi se mescoliamo vino e Santi, chiese e osterie. Un detto popolare af</w:t>
        <w:softHyphen/>
        <w:t xml:space="preserve">ferma: </w:t>
      </w:r>
      <w:bookmarkStart w:id="23" w:name="S1807"/>
      <w:bookmarkStart w:id="24" w:name="OP43_YW2w05UJ"/>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chiesa coi Santi </w:t>
      </w:r>
      <w:bookmarkStart w:id="25" w:name="S1808"/>
      <w:bookmarkStart w:id="26" w:name="OP43_SX0m650I"/>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in taverna coi ghiottoni </w:t>
      </w:r>
      <w:bookmarkStart w:id="27" w:name="S1809"/>
      <w:bookmarkStart w:id="28" w:name="OP43_wAKi16VJ"/>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in qualche caso Santi e ghiot</w:t>
        <w:softHyphen/>
        <w:t>toni sono proprio nella stessa chiesa, e que</w:t>
        <w:softHyphen/>
        <w:t>sto è il caso di San Flaviano di Montefia</w:t>
        <w:softHyphen/>
      </w:r>
      <w:bookmarkStart w:id="29" w:name="S1810"/>
      <w:bookmarkStart w:id="30" w:name="OP43_3um9Y8UL"/>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one!</w:t>
      </w:r>
      <w:bookmarkEnd w:id="30"/>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quella chiesa antichissima, le reliquie di San Flaviano riposano da più di undici secoli. Già </w:t>
      </w:r>
      <w:bookmarkStart w:id="31" w:name="S1811"/>
      <w:bookmarkStart w:id="32" w:name="OP43_iha5ZaWN"/>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852</w:t>
      </w:r>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Papa Leone IV ne fa parola in una sua lettera. Allora l'edificio era inti</w:t>
        <w:softHyphen/>
        <w:t>tolato a Santa Maria; più tardi cambiò il no</w:t>
        <w:softHyphen/>
        <w:t xml:space="preserve">me in quello del Santo e venne ricostruito nella forma attuale. Il Papa Urbano IV ne consacrò l'altare </w:t>
      </w:r>
      <w:bookmarkStart w:id="33" w:name="S1812"/>
      <w:bookmarkStart w:id="34" w:name="OP43_Qu8i3d0Q"/>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nno</w:t>
      </w:r>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1262. A </w:t>
      </w:r>
      <w:bookmarkStart w:id="35" w:name="S1813"/>
      <w:bookmarkStart w:id="36" w:name="OP43_grGn8d5Q"/>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epo</w:t>
        <w:softHyphen/>
      </w:r>
      <w:bookmarkStart w:id="37" w:name="S1814"/>
      <w:bookmarkStart w:id="38" w:name="OP43_3lmYYeTR"/>
      <w:bookmarkEnd w:id="36"/>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w:t>
      </w:r>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sale anche la bella facciata del monu</w:t>
        <w:softHyphen/>
        <w:t>m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 reliquie del Santo vennero deposte sotto l'altare, in </w:t>
      </w:r>
      <w:bookmarkStart w:id="39" w:name="S1815"/>
      <w:bookmarkStart w:id="40" w:name="OP43_fd9S1gYT"/>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urna</w:t>
      </w:r>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marmo. Nel 1657, al</w:t>
        <w:softHyphen/>
        <w:t xml:space="preserve">l'avvicinarsi di una pestilenza, si vollero </w:t>
      </w:r>
      <w:bookmarkStart w:id="41" w:name="S1816"/>
      <w:bookmarkStart w:id="42" w:name="OP43_RMIrag5T"/>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su</w:t>
        <w:softHyphen/>
      </w:r>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e i resti del Patrono per invocarne l'in</w:t>
        <w:softHyphen/>
        <w:t xml:space="preserve">tercessione. Si trovò allora che l'urna era stata </w:t>
      </w:r>
      <w:bookmarkStart w:id="43" w:name="S1817_internate_Internate_insensato"/>
      <w:bookmarkStart w:id="44" w:name="OP43_3H3tYiUV"/>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terrata</w:t>
      </w:r>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una fossa profondissima. Soltanto in quel modo le reliquie del patrono poterono sfuggire alla profanazione dei barbari, che, </w:t>
      </w:r>
      <w:bookmarkStart w:id="45" w:name="S1818"/>
      <w:bookmarkStart w:id="46" w:name="OP43_ywTjcL7o"/>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è</w:t>
      </w:r>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to, devastarono Montefiascone </w:t>
      </w:r>
      <w:bookmarkStart w:id="47" w:name="OP43_yplenLjo"/>
      <w:bookmarkStart w:id="48" w:name="S1819"/>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l</w:t>
        <w:softHyphen/>
      </w:r>
      <w:bookmarkEnd w:id="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 Medioe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ulto di San Flaviano è dunque ben do</w:t>
        <w:softHyphen/>
        <w:t>cumentato, e vivamente sentito a Montefiasco</w:t>
        <w:softHyphen/>
        <w:t xml:space="preserve">ne. Più difficile, però, è far luce sulla vera fisionomia di questo personaggio, che </w:t>
      </w:r>
      <w:bookmarkStart w:id="49" w:name="S1820_vieti_viali_vino_viso"/>
      <w:bookmarkStart w:id="50" w:name="OP43_aF7rmOhr"/>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en</w:t>
      </w:r>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t</w:t>
        <w:softHyphen/>
        <w:t xml:space="preserve">to un Martire romano del tempo di Giuliano </w:t>
      </w:r>
      <w:bookmarkStart w:id="51" w:name="S1821_l27apostolo2C_d27apostolo2C"/>
      <w:bookmarkStart w:id="52" w:name="OP43_A0hVcP9t"/>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postata,</w:t>
      </w:r>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il cui nome è taciuto da tutti i Martirologi antich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econdo la tradizione, egli fu marito di Santa Dafrosa, e padre delle Sante Bibiana e </w:t>
      </w:r>
      <w:bookmarkStart w:id="53" w:name="S1822"/>
      <w:bookmarkStart w:id="54" w:name="OP43_ERnDoRjv"/>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w:t>
        <w:softHyphen/>
      </w:r>
      <w:bookmarkStart w:id="55" w:name="S1823"/>
      <w:bookmarkStart w:id="56" w:name="OP43_AAgmcS8v"/>
      <w:bookmarkEnd w:id="54"/>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tria.</w:t>
      </w:r>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fessatosi cristiano, venne marcato a fuoco sul volto con il sigillo degli schiavi e condannato al lavoro forzato presso le ter</w:t>
        <w:softHyphen/>
        <w:t xml:space="preserve">me </w:t>
      </w:r>
      <w:bookmarkStart w:id="57" w:name="S1824"/>
      <w:bookmarkStart w:id="58" w:name="OP43_JKQ8dU7x"/>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 un tempio pagano </w:t>
      </w:r>
      <w:bookmarkStart w:id="59" w:name="S1825"/>
      <w:bookmarkStart w:id="60" w:name="OP43_FGM5kUex"/>
      <w:bookmarkEnd w:id="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una località che è stata variamente identificata con Civi</w:t>
        <w:softHyphen/>
      </w:r>
      <w:bookmarkStart w:id="61" w:name="S1826"/>
      <w:bookmarkStart w:id="62" w:name="OP43_CM5AcV8z"/>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vecchia,</w:t>
      </w:r>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cquapendente o Montefiascone. E infatti, anche a Civitavecchia e anche ad </w:t>
      </w:r>
      <w:bookmarkStart w:id="63" w:name="S1827"/>
      <w:bookmarkStart w:id="64" w:name="OP43_Glp8oWjz"/>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w:t>
        <w:softHyphen/>
      </w:r>
      <w:bookmarkStart w:id="65" w:name="S1828"/>
      <w:bookmarkStart w:id="66" w:name="OP43_D3RZcW9A"/>
      <w:bookmarkEnd w:id="64"/>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pendente</w:t>
      </w:r>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n Flaviano è o è stato un tem</w:t>
        <w:softHyphen/>
        <w:t>po ricordato, anche se il suo culto è soprat</w:t>
        <w:softHyphen/>
        <w:t xml:space="preserve">tutto fiorito </w:t>
      </w:r>
      <w:bookmarkStart w:id="67" w:name="S1829"/>
      <w:bookmarkStart w:id="68" w:name="OP43_cAjZfYaB"/>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rmai da un millennio </w:t>
      </w:r>
      <w:bookmarkStart w:id="69" w:name="S1830"/>
      <w:bookmarkStart w:id="70" w:name="OP43_FwMUnYhB"/>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la pittoresca Montefiascone, che lo festeggia San</w:t>
        <w:softHyphen/>
        <w:t>to tra i Santi nella chiesa che accoglie anche un celebre ghiottone!</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Beata Francesca di Colledimezz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Clarissa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i visitatori del </w:t>
      </w:r>
      <w:bookmarkStart w:id="71" w:name="S1831_conveniamo_43onveniamo"/>
      <w:bookmarkStart w:id="72" w:name="OP43_wKixh3eH"/>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ventino</w:t>
      </w:r>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San Damiano, presso Assisi, viene mostrata, sulla facciata della modesta </w:t>
      </w:r>
      <w:bookmarkStart w:id="73" w:name="S1832"/>
      <w:bookmarkStart w:id="74" w:name="OP43_G2ZPg4cI"/>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esetta,</w:t>
      </w:r>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na strana finestra cir</w:t>
        <w:softHyphen/>
        <w:t>colare, che potrebbe sembrare un rosone, se non si trovasse in posizione eccentrica rispet</w:t>
        <w:softHyphen/>
        <w:t>to alla costru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quella finestra, che ripete la forma del</w:t>
        <w:softHyphen/>
        <w:t xml:space="preserve">l'ostia o quella del sole, Santa Chiara mostrò la </w:t>
      </w:r>
      <w:bookmarkStart w:id="75" w:name="S1833_penisola"/>
      <w:bookmarkStart w:id="76" w:name="OP43_ATKQd89M"/>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ticola</w:t>
      </w:r>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sacrata alle </w:t>
      </w:r>
      <w:bookmarkStart w:id="77" w:name="S1834_calcatesene_calciatesene"/>
      <w:bookmarkStart w:id="78" w:name="OP43_YQOFk8hM"/>
      <w:bookmarkEnd w:id="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datesche</w:t>
      </w:r>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79" w:name="S1835"/>
      <w:bookmarkStart w:id="80" w:name="OP43_qZtEo8jM"/>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ra</w:t>
        <w:softHyphen/>
      </w:r>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ene di Federico II, in procinto di assaltare il </w:t>
      </w:r>
      <w:bookmarkStart w:id="81" w:name="S1836_conveniamo2E_43onveniamo2E"/>
      <w:bookmarkStart w:id="82" w:name="OP43_ock0daaN"/>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ventino.</w:t>
      </w:r>
      <w:bookmarkEnd w:id="82"/>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cosa abbiano visto, in quella fragile Ostia bianca mostrata da Santa Chiara, i soldati sa</w:t>
        <w:softHyphen/>
      </w:r>
      <w:bookmarkStart w:id="83" w:name="S1837"/>
      <w:bookmarkStart w:id="84" w:name="OP43_I99Vcb8P"/>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aceni</w:t>
      </w:r>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siderosi di violenza e di saccheggio, non è possibile saperlo, ma resta il fatto che il convento di San Damiano venne risparmia</w:t>
        <w:softHyphen/>
        <w:t>to, e con quello l'intera città di Assi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avvenne il miracolo, Santa Chiara era inferma, e qualcuno la sorresse nel per</w:t>
        <w:softHyphen/>
        <w:t>corso dal suo giaciglio alla finestra sulla fac</w:t>
        <w:softHyphen/>
        <w:t xml:space="preserve">ciata della chiesa. A sorreggerla fu la Beata Francesca di Colledimezzo, come fu lei a sorreggere le braccia della </w:t>
      </w:r>
      <w:bookmarkStart w:id="85" w:name="S1838"/>
      <w:bookmarkStart w:id="86" w:name="OP43_JPiEkhhV"/>
      <w:bookmarkEnd w:id="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ndatrice</w:t>
      </w:r>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entre teneva sollevato il pane </w:t>
      </w:r>
      <w:bookmarkStart w:id="87" w:name="S1839"/>
      <w:bookmarkStart w:id="88" w:name="OP43_YvGijigV"/>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ucaristico</w:t>
      </w:r>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fronte alla turba degli aggress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rancesca di Colledimezzo fu dunque </w:t>
      </w:r>
      <w:bookmarkStart w:id="89" w:name="S1840"/>
      <w:bookmarkStart w:id="90" w:name="OP43_eJzynjjX"/>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l</w:t>
        <w:softHyphen/>
      </w:r>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delle primissime seguaci di Santa Chiara, come Illuminata, come Cecilia, come Benve</w:t>
        <w:softHyphen/>
        <w:t>nuta, come Mansueta, come Consolata, come Chiarella, come Agnese, come Aure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iù volte abbiamo parlato di queste prime </w:t>
      </w:r>
      <w:bookmarkStart w:id="91" w:name="S1841"/>
      <w:bookmarkStart w:id="92" w:name="OP44_pst30JUm"/>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lombe </w:t>
      </w:r>
      <w:bookmarkStart w:id="93" w:name="S1842"/>
      <w:bookmarkStart w:id="94" w:name="OP44_otr53JXm"/>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 nido poverissimo di San Da</w:t>
        <w:softHyphen/>
      </w:r>
      <w:bookmarkStart w:id="95" w:name="S1843"/>
      <w:bookmarkStart w:id="96" w:name="OP44_oV1L0JVn"/>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iano,</w:t>
      </w:r>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rischieremmo di ripeterci a voler trac</w:t>
        <w:softHyphen/>
        <w:t>ciare il profilo spirituale di ciascuna di esse, perché la santità delle prime Clarisse, più che un fatto individuale, è il riflesso di una con</w:t>
        <w:softHyphen/>
        <w:t xml:space="preserve">dizione d'anima, di </w:t>
      </w:r>
      <w:bookmarkStart w:id="97" w:name="S1844"/>
      <w:bookmarkStart w:id="98" w:name="OP44_fxyo5M3p"/>
      <w:bookmarkEnd w:id="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tmosfera</w:t>
      </w:r>
      <w:bookmarkEnd w:id="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istica nel</w:t>
        <w:softHyphen/>
        <w:t>la quale l'intero gruppo di donne elette e sen</w:t>
        <w:softHyphen/>
        <w:t xml:space="preserve">sibili forma armoniosamente </w:t>
      </w:r>
      <w:bookmarkStart w:id="99" w:name="S1845_umanitFF_UmanitFF"/>
      <w:bookmarkStart w:id="100" w:name="OP44_SRVH8N4r"/>
      <w:bookmarkEnd w:id="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unità</w:t>
      </w:r>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01" w:name="S1846"/>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separabile e omogene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discorso vale anche per la Beata Francesca, </w:t>
      </w:r>
      <w:bookmarkStart w:id="102" w:name="S1848"/>
      <w:bookmarkStart w:id="103" w:name="OP44_lF8wZPWt"/>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arissa</w:t>
      </w:r>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semplare tra le altre figlie esemplari di Santa Chiara. Se per lei potremo spendere qualche parola di più, ciò si deve al fatto che ella fu </w:t>
      </w:r>
      <w:bookmarkStart w:id="104" w:name="S1849"/>
      <w:bookmarkStart w:id="105" w:name="OP44_fPjp1RWu"/>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fidente del cuore di Santa Chiara </w:t>
      </w:r>
      <w:bookmarkStart w:id="106" w:name="S1850"/>
      <w:bookmarkStart w:id="107" w:name="OP44_QU5ycR6v"/>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e tale conobbe i più affettuosi e delicati segreti della </w:t>
      </w:r>
      <w:bookmarkStart w:id="108" w:name="S1851"/>
      <w:bookmarkStart w:id="109" w:name="OP44_UVCM3S0w"/>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ndatrice,</w:t>
      </w:r>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tenne gelosamente chiusi in sé finché, per obbedienza, non do</w:t>
        <w:softHyphen/>
        <w:t>vette rivelar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al processo canonico della Santa, la suora depose a proposito di certe visioni, o meglio soprannaturali visite, di cui ella sol</w:t>
        <w:softHyphen/>
        <w:t>tanto, oltre a Chiara, era stata testimone. E riferì tra l'altro circa i delicatissimi, affettuosi colloqui tra la prima seguace di San France</w:t>
        <w:softHyphen/>
        <w:t>sco e il Bambino Gesù, che più volte le ap</w:t>
        <w:softHyphen/>
        <w:t>parve e si intrattenne con le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differenza di altre compagne, migrate altro</w:t>
        <w:softHyphen/>
        <w:t xml:space="preserve">ve per creare e custodire nuovi nidi, la Beata Francesca, </w:t>
      </w:r>
      <w:bookmarkStart w:id="110" w:name="S1852"/>
      <w:bookmarkStart w:id="111" w:name="OP44_oiV831YE"/>
      <w:bookmarkEnd w:id="1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mbra</w:t>
      </w:r>
      <w:bookmarkEnd w:id="1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nascita, non si allontanò mai da Assisi. Dopo la morte di Santa Chiara, abbandonò però con rimpianto, insieme con l'intera comunità, il convento di San Damiano, per trasferirsi nel grande monastero costruito entro le mura di Assi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solò lei e le sorelle il fatto che le accom</w:t>
        <w:softHyphen/>
        <w:t>pagnasse, in quel trasferimento, la reliquia del</w:t>
        <w:softHyphen/>
        <w:t xml:space="preserve">la loro </w:t>
      </w:r>
      <w:bookmarkStart w:id="112" w:name="S1853"/>
      <w:bookmarkStart w:id="113" w:name="OP44_xpfg26ZJ"/>
      <w:bookmarkEnd w:id="1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ndatrice,</w:t>
      </w:r>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cui corpo si trova an</w:t>
        <w:softHyphen/>
        <w:t>cora, non a San Damiano, ma ad Assisi, nella Cripta della chiesa di Santa Chiara.</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ta Francesca Saverio Cabrin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Suora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ncesca Cabrini era figlia di contadini di Sant'Angelo Lodigiano. Nacque nel 1850, tre</w:t>
        <w:softHyphen/>
      </w:r>
      <w:bookmarkStart w:id="114" w:name="S1854"/>
      <w:bookmarkStart w:id="115" w:name="OP44_6lebZcWP"/>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cesima</w:t>
      </w:r>
      <w:bookmarkEnd w:id="1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una famiglia provata dalla miseria e dalle disgrazie. Orfana di padre e di ma</w:t>
        <w:softHyphen/>
        <w:t>dre, debole di salute, tentò di entrare in un convento, ma non fu accolta a causa delle condizioni fis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rancesca, allora, che era </w:t>
      </w:r>
      <w:bookmarkStart w:id="116" w:name="S1855"/>
      <w:bookmarkStart w:id="117" w:name="OP44_KBfA7f4T"/>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plomata</w:t>
      </w:r>
      <w:bookmarkEnd w:id="1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estra, accettò di occuparsi della educazione dei bam</w:t>
        <w:softHyphen/>
        <w:t xml:space="preserve">bini orfani. La </w:t>
      </w:r>
      <w:bookmarkStart w:id="118" w:name="S1856"/>
      <w:bookmarkStart w:id="119" w:name="OP44_CT2J4g0U"/>
      <w:bookmarkEnd w:id="1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estrina</w:t>
      </w:r>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ombarda, debole e </w:t>
      </w:r>
      <w:bookmarkStart w:id="120" w:name="S1857"/>
      <w:bookmarkStart w:id="121" w:name="OP44_3tKkZhWU"/>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seredata,</w:t>
      </w:r>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olle dedicare la sua vita </w:t>
      </w:r>
      <w:bookmarkStart w:id="122" w:name="S1858"/>
      <w:bookmarkStart w:id="123" w:name="OP44_4zPqah6U"/>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ssi</w:t>
        <w:softHyphen/>
      </w:r>
      <w:bookmarkStart w:id="124" w:name="S1859"/>
      <w:bookmarkStart w:id="125" w:name="OP44_2cuXZiVV"/>
      <w:bookmarkEnd w:id="123"/>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enza</w:t>
      </w:r>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deboli e dei </w:t>
      </w:r>
      <w:bookmarkStart w:id="126" w:name="S1860_domandati2E"/>
      <w:bookmarkStart w:id="127" w:name="OP44_Obo26i3V"/>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seredati.</w:t>
      </w:r>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 l'aiuto del parroco di Codogno, fondò un istituto re</w:t>
        <w:softHyphen/>
        <w:t>ligioso a carattere laico, sotto la protezione di San Francesco Saverio. E diventò, pronunzian</w:t>
        <w:softHyphen/>
        <w:t>do i voti religiosi, la Madre Francesca Save</w:t>
        <w:softHyphen/>
      </w:r>
      <w:bookmarkStart w:id="128" w:name="S1861"/>
      <w:bookmarkStart w:id="129" w:name="OP44_fJLwdI8m"/>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o</w:t>
      </w:r>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br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 italiani, in quei tempi, emigravano in cerca di lavoro. Partivano come mandrie av</w:t>
        <w:softHyphen/>
        <w:t>vilite, e giunti nei paesi stranieri, senza prov</w:t>
        <w:softHyphen/>
        <w:t xml:space="preserve">videnze sociali e con scarsa assistenza civile, si </w:t>
      </w:r>
      <w:bookmarkStart w:id="130" w:name="S1862"/>
      <w:bookmarkStart w:id="131" w:name="OP44_SWXPeLbp"/>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bbrutivano</w:t>
      </w:r>
      <w:bookmarkEnd w:id="1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a malanni, miseria, ignoranza. Quando la Madre Cabrini seppe che migliaia di emigranti italiani erano privi di assistenza materiale e spirituale, s'imbarcò per l'America e si recò a New York, metropoli desolante per chi vi era </w:t>
      </w:r>
      <w:bookmarkStart w:id="132" w:name="S1863_sparso_spesso_Sparso_Spesso"/>
      <w:bookmarkStart w:id="133" w:name="OP44_yn1biPds"/>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erso</w:t>
      </w:r>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abbandon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raversò l'oceano 24 volte, come una ron</w:t>
        <w:softHyphen/>
        <w:t xml:space="preserve">dine che tesse il volo attorno al nido dei suoi </w:t>
      </w:r>
      <w:bookmarkStart w:id="134" w:name="S1864"/>
      <w:bookmarkStart w:id="135" w:name="OP44_a7m5dQau"/>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mplumi.</w:t>
      </w:r>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gli </w:t>
      </w:r>
      <w:bookmarkStart w:id="136" w:name="S1865"/>
      <w:bookmarkStart w:id="137" w:name="OP44_IbK9iReu"/>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mplumi</w:t>
      </w:r>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Madre Cabrini erano migliaia e migliaia di emigranti ammas</w:t>
        <w:softHyphen/>
        <w:t>sati sui ponti delle navi, accampati ai mar</w:t>
        <w:softHyphen/>
        <w:t>gini di sterminate città, assorbiti dalle fab</w:t>
        <w:softHyphen/>
        <w:t>briche, inghiottiti dalle miniere, sparsi e spersi su lande infini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w:t>
      </w:r>
      <w:bookmarkStart w:id="138" w:name="S1866"/>
      <w:bookmarkStart w:id="139" w:name="OP44_a2ASeUby"/>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estrina</w:t>
      </w:r>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40" w:name="S1867"/>
      <w:bookmarkStart w:id="141" w:name="OP44_a2DUhUey"/>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lazzata</w:t>
      </w:r>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velò una resistenza e </w:t>
      </w:r>
      <w:bookmarkStart w:id="142" w:name="S1868"/>
      <w:bookmarkStart w:id="143" w:name="OP44_DGdDeVbz"/>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energia</w:t>
      </w:r>
      <w:bookmarkEnd w:id="1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44" w:name="S1869_indossato2E_indossare2E"/>
      <w:bookmarkStart w:id="145" w:name="OP44_HG0xhVdz"/>
      <w:bookmarkEnd w:id="1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domite.</w:t>
      </w:r>
      <w:bookmarkEnd w:id="1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46" w:name="S1870"/>
      <w:bookmarkStart w:id="147" w:name="OP44_uIADkViz"/>
      <w:bookmarkEnd w:id="1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rcivescovo</w:t>
      </w:r>
      <w:bookmarkEnd w:id="1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New York, che le prospettava le difficoltà della sua impresa e la consigliava di tornarsene in Ita</w:t>
        <w:softHyphen/>
        <w:t xml:space="preserve">lia, rispondeva: </w:t>
      </w:r>
      <w:bookmarkStart w:id="148" w:name="S1871"/>
      <w:bookmarkStart w:id="149" w:name="OP44_NOQpiXcA"/>
      <w:bookmarkEnd w:id="1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nsignore, noi siamo qua per ordine della Santa Sede, e ci dobbiamo restare </w:t>
      </w:r>
      <w:bookmarkStart w:id="150" w:name="S1872"/>
      <w:bookmarkStart w:id="151" w:name="OP44_44iIfYaC"/>
      <w:bookmarkEnd w:id="1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51"/>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minciò a raccogliere orfani di emigranti. Poi costruì l'ospedale Colombo a New York. Apri una scuola a Buenos Aires. Un altro ospedale a Chicago, </w:t>
      </w:r>
      <w:bookmarkStart w:id="152" w:name="S1873_previsioni"/>
      <w:bookmarkStart w:id="153" w:name="OP44_mwVsg1dE"/>
      <w:bookmarkEnd w:id="1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ventori</w:t>
      </w:r>
      <w:bookmarkEnd w:id="1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California, ospizi in altre città </w:t>
      </w:r>
      <w:bookmarkStart w:id="154" w:name="S1874"/>
      <w:bookmarkStart w:id="155" w:name="OP44_j7G1g1eF"/>
      <w:bookmarkEnd w:id="1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merica.</w:t>
      </w:r>
      <w:bookmarkEnd w:id="1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a chi si meravi</w:t>
        <w:softHyphen/>
        <w:t xml:space="preserve">gliava, rispondeva: </w:t>
      </w:r>
      <w:bookmarkStart w:id="156" w:name="S1875"/>
      <w:bookmarkStart w:id="157" w:name="OP44_v0yAj2dG"/>
      <w:bookmarkEnd w:id="1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siamo noi a far que</w:t>
        <w:softHyphen/>
        <w:t xml:space="preserve">sto. t Gesù </w:t>
      </w:r>
      <w:bookmarkStart w:id="158" w:name="S1876"/>
      <w:bookmarkStart w:id="159" w:name="OP44_ABOfh3bG"/>
      <w:bookmarkEnd w:id="1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59"/>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l'assistenza materiale sarebbe stata sterile se la Cabrini non fosse stata </w:t>
      </w:r>
      <w:bookmarkStart w:id="160" w:name="S1877"/>
      <w:bookmarkStart w:id="161" w:name="OP44_f0jAm4hI"/>
      <w:bookmarkEnd w:id="1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madre </w:t>
      </w:r>
      <w:bookmarkStart w:id="162" w:name="S1878"/>
      <w:bookmarkStart w:id="163" w:name="OP44_s1BKq4kI"/>
      <w:bookmarkEnd w:id="1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non fosse stata accanto agli emigranti, ai derelitti, agli ammalati con il </w:t>
        <w:noBreakHyphen/>
        <w:t>tuo cuore. Li seguì con il suo affetto nei quartieri più squal</w:t>
        <w:softHyphen/>
        <w:t xml:space="preserve">lidi, nei villaggi più desolati, e perfino nelle tristemente celebri carceri di </w:t>
      </w:r>
      <w:bookmarkStart w:id="164" w:name="S1879"/>
      <w:bookmarkStart w:id="165" w:name="OP44_C150m7iL"/>
      <w:bookmarkEnd w:id="1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ng</w:t>
        <w:noBreakHyphen/>
        <w:t>Sing,</w:t>
      </w:r>
      <w:bookmarkEnd w:id="1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ve Gesù era prigioniero coi galeot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debole </w:t>
      </w:r>
      <w:bookmarkStart w:id="166" w:name="S1880"/>
      <w:bookmarkStart w:id="167" w:name="OP44_1hr7g9dM"/>
      <w:bookmarkEnd w:id="1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estrina</w:t>
      </w:r>
      <w:bookmarkEnd w:id="1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68" w:name="S1881"/>
      <w:bookmarkStart w:id="169" w:name="OP44_Whdgj9gM"/>
      <w:bookmarkEnd w:id="1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digiana</w:t>
      </w:r>
      <w:bookmarkEnd w:id="1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venne così la donna forte, ammirata dai più potenti uomini dei mondo americano, rispettata dai più temi</w:t>
        <w:softHyphen/>
        <w:t xml:space="preserve">bili </w:t>
      </w:r>
      <w:bookmarkStart w:id="170" w:name="S1882"/>
      <w:bookmarkStart w:id="171" w:name="OP44_ggq8ebbO"/>
      <w:bookmarkEnd w:id="1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angster.</w:t>
      </w:r>
      <w:bookmarkEnd w:id="1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usciva a svolgere </w:t>
      </w:r>
      <w:bookmarkStart w:id="172" w:name="S1883"/>
      <w:bookmarkStart w:id="173" w:name="OP44_9iy8nbkO"/>
      <w:bookmarkEnd w:id="1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ttività</w:t>
      </w:r>
      <w:bookmarkEnd w:id="1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odigiosa, a dar vita a realizzazioni impo</w:t>
        <w:softHyphen/>
        <w:t>nenti. Dopo tutto, non era lei a far ciò. Ci pensava Ges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olava instancabilmente sulle ali della carità, finché non stramazzò un giorno d'inverno, a Chicago, nel 1917, dopo uno dei suoi </w:t>
      </w:r>
      <w:bookmarkStart w:id="174" w:name="S1884"/>
      <w:bookmarkStart w:id="175" w:name="OP44_Fgw1pfkS"/>
      <w:bookmarkEnd w:id="1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ste</w:t>
        <w:softHyphen/>
      </w:r>
      <w:bookmarkStart w:id="176" w:name="S1885"/>
      <w:bookmarkStart w:id="177" w:name="OP44_UHowdf9T"/>
      <w:bookmarkEnd w:id="175"/>
      <w:bookmarkEnd w:id="1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uanti</w:t>
      </w:r>
      <w:bookmarkEnd w:id="1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aggi. Il suo corpo, trasportato a New York, venne seguito da tutti gli emigranti, ita</w:t>
        <w:softHyphen/>
        <w:t xml:space="preserve">liani e non italiani </w:t>
      </w:r>
      <w:bookmarkStart w:id="178" w:name="S1886"/>
      <w:bookmarkStart w:id="179" w:name="OP44_vgCHjhdU"/>
      <w:bookmarkEnd w:id="1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tutti coloro che ave</w:t>
        <w:softHyphen/>
        <w:t xml:space="preserve">vano trovato in lei la </w:t>
      </w:r>
      <w:bookmarkStart w:id="180" w:name="S1887"/>
      <w:bookmarkStart w:id="181" w:name="OP44_vRxtkheU"/>
      <w:bookmarkEnd w:id="1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dre </w:t>
      </w:r>
      <w:bookmarkStart w:id="182" w:name="S1888"/>
      <w:bookmarkStart w:id="183" w:name="OP44_RT6BmhgV"/>
      <w:bookmarkEnd w:id="1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il loro sostegno e la loro conso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3:38:00Z</dcterms:created>
  <dc:creator>DON RENZO CORGIAT - COLLEGNO (TO)</dc:creator>
  <dc:description/>
  <dc:language>en-US</dc:language>
  <cp:lastModifiedBy>p</cp:lastModifiedBy>
  <dcterms:modified xsi:type="dcterms:W3CDTF">1998-07-16T13:32:00Z</dcterms:modified>
  <cp:revision>2</cp:revision>
  <dc:subject/>
  <dc:title>22 dicembre</dc:title>
</cp:coreProperties>
</file>