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2 apr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Ca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pa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nome di Gaio (allegro) o Caio era comunissimo nell'antichità, tanto da passare in proverbio insieme con quelli di Tizio e di Sempronio. Ma tra i santi il Caio più celebre è il Papa oggi ricordato. Egli era cittadino romano, ma di origine dalmata, parente di Diocleziano, anch'egli dalmata, nativo di Spalato, dove stabilì la sua sede e fece costruire un vastissimo Palazzo, simile ad una città fortificata. Caio invece stabilì la propria sede a Roma, capitale del nuovo Impero cristiano. E proprio a capo di quell'impero spirituale, il dalmata Caio venne chiamato verso il 283, quando morì il Papa Sant'Eutichiano. primi anni del suo pontificato furono tranquilli. L'imperatore dalmata governava saggiamente, mantenendo la pace lungo i confini e la tolleranza religiosa all'interno dell'Impero. Il Papa dalmata poté così dedicarsi alle cure della Chiesa, che rapidamente s'espandeva in quegli anni pacifici. Non si sa molto sull'attività organizzativa e disciplinatrice di San Caio. Pare che confermasse gli Ordini della gerarchia ecclesiastica, cioè i gradini necessari per salire alla dignità del sacerdozio e a quella dell'episcopato, secondo quanto avevano già stabilito i suoi predecess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che volta dovette subire minacce e pericoli personali, perché si sa che fu costretto a nascondersi nella Catacombe del cimitero di San Callisto. Ma gli anni pacifici durarono poco. Diocleziano, nonostante la supposta parentela col capo dei cristiani, iniziò la sua inaspettata e inspiegabile persecuzione. non tutto d'un colpo, ma gradatamente. Dapprima si ebbero limitazioni di libertà, sanzioni di carattere civile, epurazioni nelle file dell'esercito, finché, all'alba del secolo nuovo, non si scatenerà la vera e propria orgia di sangue. Papa Caio non giunse a veder tanto. Vide soltanto il gelo della diffidenza gravare sulla Chiesa; il livore della paura sbiancare il volto dei fedeli; il vuoto del sospetto scavarsi attorno al gregge cristiano. Vide le prime vessazioni e anche i primi, generosi Martiri, come il nobile cavaliere Sebastiano, trafitto dalle frecce degli arcieri. Il Papa Caio morì verso il 395. Gli antichi testi gli danno esplicitamente la qualifica di Confessore. Più tardi però si volle attribuire anche a lui la gloria del martirio. Si disse anzi che l'imperatore Diocleziano, non volendo macchiarsi della morte di un consanguineo, ordinasse ai giustizieri di tener segreta l'esecuzione, che venne effettuata nottetempo. Strano scrupolo, in un uomo che non esiterà, al momento buono, a mandare a morte i più fidati amici e i suoi più cari familia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unque questa tradizione mostra chiaramente il desiderio di voler onorare con la corona dei Martiri il ricordo di un Papa che certamente soffri, più che tormenti materiali, il tormento di vedere i suoi figli minaccia- ti, umiliati, spogliati e proscritti; che avverti, con l'anima presaga di un padre, l'avvicinarsi della grande tempesta di sangue che avrebbe dilagato la sua Chie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ustamente, perciò, egli è stato onorato come Martire, nella chiesa romana a lui dedicata anticamente presso quella di Santa Susanna, anche se la sua epigrafe sepolcrale. che si crede di aver ritrovato nelle Catacombe di San Callisto, non porta incisa, accanto al nome, la palma del marti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Leonid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sto nome venne già portato e illustrato dal valoroso re di Sparta, caduto alle Termopili, alla testa dei suoi eroici solda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il Leonida cristiano fu un valorosissimo combattente che suggellò con il martirio la propria vita e la propria fede. Per di più ebbe la ventura di essere padre di uno degli scrittori cristiani più fervorosi e più arditi. Perciò San Leonida è comunemente designato come « padre di Origen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riundo anch'egli della Grecia. Leonida era maestro di retorica ad Alessandria e padre di sette figli. Al maggiore, Origene ebbe cura di dare un'educazione filosofica e letteraria vastissima, insieme con la conoscenza profonda della Sacra Scrittura. che il giovane imparò addirittura a memo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resto, il padre-maestro dovette però frenare l'accesa curiosità del giovane, che voleva sapere tutto di tutto, con una precocità impressionante. Si disse poi che il padre, ammirato da quel fervore spirituale, baciasse, quando dormiva, il petto del figlio, dove s'era acceso il fuoco della sapienza divi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venne il tempo della prova. Sotto l'Impero di Settimio Severo, nel 204, ripresero in Egitto le persecuzioni contro i cristiani. lì Governatore Leto rastrellò il deserto della Tebaide, dove vivevano gli anacoreti rinsecchiti dal digiuno e riarsi dal so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vane Origene desiderò di morire Martire. Soltanto la madre, nascondendogli i vestiti, poté impedirgli di presentarsi al Governatore per proclamarsi arditamente cristiano. Non c'era bisogno di simili ostentazioni. Bisognava attendere docilmente e fermamente la persecuzione, senza provocarla, come faceva il padre Leonida, il quale, infine, chiamato dinanzi al Governatore, confessò senza arroganza e senza titubanza di essere cristiano. Fu incarcerato, e durante la prigionia gli pervenne una lettera del figlio, che lo incitava a mantenersi fedele a Dio. « State attento, caro padre - diceva la lettera - di non mutare risoluzione a causa di noi, vostri figl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onida, non potendo ormai baciare il petto del figlio, baciò la lettera di esortazione. Non ne aveva bisogno, ma lo riempì ugualmente di letizia. Il pensiero della famiglia non turbò così le ultime ore del Martire. Porse sorridendo la testa alla spada, acquistandosi la corona di glor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la sua morte, vennero confiscati i beni della vedova. I sette orfani furono gettati in mezzo a una strada, e si sarebbero ridotti randagi e mendici se una signora di Alessandria non li avesse raccolti e mantenu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giovane Origene, orgoglioso di essere figlio di un Martire, divenne poi scrittore talmente importante, fecondo e celebre, da legare il nome del padre al proprio. Infatti, il Santo viene distinto comunemente con il nome di Leonida e con l'attributo di « padre di Origen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Teodo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odoro voleva dire «Dono di Dio ». Nei calendari si contano quaranta Santi di nome Teodoro o Teodora, e quello di oggi è distinto dall'attributo di Siceota, perché nato, nella seconda metà del VI secolo, a Sicea, in Galazia, regione centrale dell'odierna Turchia. E’ probabile che il nome gli sia stato posto in memoria di qualche Teodoro Martire; forse di quello che fu generale sotto Licinio Imperatore; martirizzato per la fede nel Ponto, e in cui onore sorse anche una città, Teodoropo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rotettore e la guida nella vita di Teodoro di Sicea fu però un altro Martire, San Giorgio, il Santo guerriero che si festeggia domani. Fu lui che protesse Il piccolo Teodoro quando nacque, in un parto difficilissimo; e già all'età di Otto anni il ragazzo lasciava la casa e i giuochi per appartarsi in preghiera nella chiesetta di San Giorgio. E il Santo apparve alla madre, per dissuaderla nel proposito di impedire al bambino questi atti di eccezionale pietà e devozi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grandicello Teodoro si scavò una grotta sotto la cappella di San Giorgio, e vi si ritirò a vivere in preghiera. Il giovinetto magro ed emaciato, quasi sepolto vivo nella grotta, attrasse l'attenzione della città. Intorno alla sua buia tana erano infatti accaduti diversi abbaglianti episodi miracol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Vescovo della vicina Anastasiopoli volle presso di sé questo Teodoro che prometteva di essere veramente un dono divino. In pochi giorni, per quanto non avesse ancora raggiunto l'età canonica, l'ordinò sacerdote. Anche come sacerdote Teodoro seguitò, anzi intensificò, la sua vita di penit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pellegrino in Terra Santa; visitò i monasteri, i cenobi, le cellette degli anacoreti, cioè dei « ritirati », nel deserto. Infine prese anch'egli l'abito religioso, e insieme con diversi compagni, dette vita ad una comunità di austeri penitenti, posti sotto la protezione di San Giorg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iù tardi, il popolo lo volle eleggere, quasi di forza, Vescovo di Anastasiopoli. Il « dono di Dio » accettò con obbedienza l'elezione; ma chiese umilmente di esserne, se possibile, esonerato. Per dieci anni fu Vescovo perfetto; per dieci anni chiese di essere sostituito. Finalmente, per intervento dell'Imperatore e del Patriarca di Costantinopoli, fu restituito alla sua celletta di mona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va così libero, ma non solo, perché era seguito da una folla di devoti che domandavano le sue preghiere e il suo intervento nelle difficoltà e negli affanni. Spogliatosi della dignità episcopale, si circondò di una corte di miracoli, splendida e gloriosa. Visse in mezzo al miracolo, che si moltiplicò intorno a lui per il bene del prossimo e per la salvezza dei peccato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morì, nel 613, si poteva ben dire che San Teodoro aveva fatto onore al suo nome, ed era un vero « dono di Dio » per il suo popolo e per la Chies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1T11:38:00Z</dcterms:created>
  <dc:creator>DON RENZO CORGIAT - COLLEGNO (TO)</dc:creator>
  <dc:description/>
  <dc:language>en-US</dc:language>
  <cp:lastModifiedBy>p</cp:lastModifiedBy>
  <dcterms:modified xsi:type="dcterms:W3CDTF">1998-07-16T13:32:00Z</dcterms:modified>
  <cp:revision>2</cp:revision>
  <dc:subject/>
  <dc:title>22 aprile</dc:title>
</cp:coreProperties>
</file>