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2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Maria Reg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è più la festa del Cuore Immacolato di Maria, quella che viene celebrata in questo giorno. Il nuovo Calendario della Chiesa l'ha anticipata alla settimana che segue la seconda domenica dopo la Pentecoste, e precisamente al sabato successivo alla festa del Sacro Cuo</w:t>
        <w:softHyphen/>
        <w:t>re di Gesù. Al 22 agosto, invece, è stata po</w:t>
        <w:softHyphen/>
        <w:t>sticipata la festa della Regalità di Maria, cioè di Maria Regina, che finora era segnata sui calendari il 31 mag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ostando ad agosto questa festa, risulta in</w:t>
        <w:softHyphen/>
        <w:t>fatti più chiaro il nesso tra la regalità della Santa Madre di Dio e la sua corporea Assun</w:t>
        <w:softHyphen/>
        <w:t>zione, celebrata una settimana fa. Sia l'una che l'altra discendono infatti da un'unica real</w:t>
        <w:softHyphen/>
        <w:t>tà mistica: il fatto che Maria venne prescelta, fin dall'inizio dei tempi, quale genitrice di Co</w:t>
        <w:softHyphen/>
        <w:t>lui che sarebbe stato Salvatore dell'umanità e Signore del cre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esta di oggi ha un'origine recente' an</w:t>
        <w:softHyphen/>
        <w:t>che se, come sempre, molto più antica è la devozione che la festa stessa rappresenta * Ven</w:t>
        <w:softHyphen/>
        <w:t>ne infatti istituita nel 1954 da Pio XII, al termine dell'Anno Mar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egina </w:t>
        <w:noBreakHyphen/>
        <w:t xml:space="preserve"> disse il Papa in tale occasione, </w:t>
        <w:noBreakHyphen/>
        <w:t>più di ogni altro, per la grandezza della sua anima e l'eccellenza dei suoi doni divini, Ma</w:t>
        <w:softHyphen/>
        <w:t>ria non cessa di prodigare i tesori del suo affetto e delle sue materne attenzioni alla de</w:t>
        <w:softHyphen/>
        <w:t>solata umanità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Regina Maria lo è stata fin dal principio dei secoli, dei creato e dell'umanità. Le stelle le fan da corona, la luna sostiene i suoi piedi. Tutta la natura concorre alla sua gloria. L'uma</w:t>
        <w:softHyphen/>
        <w:t>nità intera ha aspettato da lei la grazia del</w:t>
        <w:softHyphen/>
        <w:t>l'eterna salvezza, come corredentrice, e anco</w:t>
        <w:softHyphen/>
        <w:t>ra chiede la sua continua intercessione, come mediatr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la sua potenza regale si manifesta di</w:t>
        <w:softHyphen/>
        <w:t>rettamente. La maestà di Maria si volge a co</w:t>
        <w:softHyphen/>
        <w:t>lui che accanto a lei siede Re, non per con</w:t>
        <w:softHyphen/>
        <w:t>sigliarlo, ma per pregarlo in favore dei suoi figli, che aspettano la sua misericord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n questo caso, non è dal 1954 che l'umanità ha riconosciuto in Maria la sua ce</w:t>
        <w:softHyphen/>
        <w:t xml:space="preserve">leste Regin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egina Coe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è stata invocata per secoli. E quasi con insistenza, sette volte lodata dalle litanie: « Regina degli Angioli, Regina dei Patriarchi, Regina dei Profeti, Re</w:t>
        <w:softHyphen/>
        <w:t>gina degli Apostoli, Regina dei Martiri, Regi</w:t>
        <w:softHyphen/>
        <w:t>na dei Confessori, Regina delle Vergini, Re</w:t>
        <w:softHyphen/>
        <w:t>gina di Tutti i Sant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liturgia della festa del Carmelo la chiama « Regina del Mondo », e tutti ci rivolgiamo a lei, salutandola come Regina, in una delle più belle preghiere mariane,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lve Regin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ribuita a San Bernar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poeti l'anno cantata Regina nei loro inni; gli artisti l'hanno da millenni rappresentata in trono, circondata dagli Angioli e dai Santi, e coronata dal Figlio. Ma la regalità di Maria non sarebbe completa, la sua sovranità non si e6plicherebbe totalmente, se non le ricono</w:t>
        <w:softHyphen/>
        <w:t>scessimo la qualifica di universale mediatrice. Ed è quasi certo che sarà proprio questa la prossima definizione dogmatica mariana, dopo quelle dell'Immacolata Concezione e della cor</w:t>
        <w:softHyphen/>
        <w:t>porea Assunzione. Sarà la definizione che com</w:t>
        <w:softHyphen/>
        <w:t>pleterà la corona di gloria di Maria, perché soltanto allora sarà fusa perfettamente l'im</w:t>
        <w:softHyphen/>
        <w:t>magine della Regina incoronata con quella della Madre addolorata, che ai piedi della cro</w:t>
        <w:softHyphen/>
        <w:t>ce « adotta » l'intera umanità.</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ttributo di Regina potrebbe diventare an</w:t>
        <w:softHyphen/>
        <w:t>che nome proprio per le donne che si chia</w:t>
        <w:softHyphen/>
        <w:t>mano così, per quanto esistano anche talune Sante Regine di nome e di fa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rontignano d'Alb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incerta epo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o scrittore del '600, con barocca fantasia erudita, dette al propri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negirico in lode di San Frontiniano Marti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titolo d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etopo</w:t>
        <w:softHyphen/>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copo. Questa curiosa parola è formata con il termine grec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etòpon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equivale all'italia</w:t>
        <w:softHyphen/>
        <w:t>no « fronte ». E « fronte » è la radice del no</w:t>
        <w:softHyphen/>
        <w:t>me di San Frontiniano, o Frontign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Frontignano è patrono di Alba, in Pie</w:t>
        <w:softHyphen/>
        <w:t>monte, ed è uno di quei personaggi sul conto dei quali molti secoli di leggende non aiutano a gettare una luce di storia sufficientemente chiara o sic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radizione lo dice di origine francese, na</w:t>
        <w:softHyphen/>
        <w:t>to a Carcassona. Martire nei primi secoli (ma non sappiamo esattamente in quale), si igno</w:t>
        <w:softHyphen/>
        <w:t>ra per quale motivo abbia passato le Alpi andando a rendere la testimonianza suprema della propria fede ad Alba Pompea, ai piedi delle Langhe piemont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era un soldato, uno di quei legionari che gli editti di persecuzione ponevano nel</w:t>
        <w:softHyphen/>
        <w:t>l'insolubile dilemma tra l'obbedienza giurata all'Imperatore e le fedeltà promessa al Dio dei cristiani.</w:t>
      </w:r>
    </w:p>
    <w:p>
      <w:pPr>
        <w:pStyle w:val="Heading3"/>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La testimonianza di questi Martiri, anche quando </w:t>
        <w:noBreakHyphen/>
        <w:t xml:space="preserve"> ma il nome soltanto </w:t>
        <w:noBreakHyphen/>
        <w:t xml:space="preserve"> sarebbe stata raccolta e conservata dalla tradizione devota, ha di solito un carattere schivo e spoglio che ben si addice alla disciplina militare: senza fronzoli di retorica né frange di prodig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rto è che il culto per San Frontignano sem</w:t>
        <w:softHyphen/>
        <w:t>bra assai antico, ad Alba e nel suo territorio. Fino al VI secolo, il suo corpo era venerato nell'antica abbazia dedicata appunto a San Frontignano. Venne trasferito nel 1455 nella Cattedrale di Alba, proprio quando era da poco terminata la costruzione della bella chie</w:t>
        <w:softHyphen/>
        <w:t>sa, in stile lombardo ogiv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 secoli dopo il culto di San Frontignano conobbe un periodo di grande vivacità. Risal</w:t>
        <w:softHyphen/>
        <w:t>gono alla metà del '600 i più abbondanti do</w:t>
        <w:softHyphen/>
        <w:t>cumenti letterari sul suo conto, e i tentativi di tracciarne una problematica biografia, in man</w:t>
        <w:softHyphen/>
        <w:t>canza di qualsiasi notizia storica cer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di Alba, oltre che per i suoi monu</w:t>
        <w:softHyphen/>
        <w:t>menti, è nota per i suoi ottimi vini: Barolo, Barbaresco, Nebiolo, Moscato, Dolcetto. t poi celebre per i prelibati tartuf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non temessimo di essere considerati irri</w:t>
        <w:softHyphen/>
        <w:t>verenti, potremmo dire che il culto di San Frontignano, ad Alba, si è comportato come un vino generoso. Non ha perso vigore e sa</w:t>
        <w:softHyphen/>
        <w:t>pore nell'invecchiamento, ma anzi si è « spo</w:t>
        <w:softHyphen/>
        <w:t>gliato » delle parti caduche acquistando mag</w:t>
        <w:softHyphen/>
        <w:t>gior forza e più amabile a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tremmo addirittura dire che il ricordo di San Frontignano si è conservato sottoterra, nascosto, proprio come un tartufo. E come gli odorosi ascomicèti, il suo secolare nascondi</w:t>
        <w:softHyphen/>
        <w:t>glio ne ha fatto diventare più penetrante il profumo, più concentrato il gu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drea da Fieso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rcidiacono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o dei nomi femminili più diffusi nei paesi nordici, soprattutto in Scandinavia, è </w:t>
        <w:noBreakHyphen/>
        <w:t xml:space="preserve"> come si sa </w:t>
        <w:noBreakHyphen/>
        <w:t xml:space="preserve"> quello di Brigitta o Brighitte, al quale corrisponde l'italiano </w:t>
        <w:noBreakHyphen/>
        <w:t xml:space="preserve"> anzi il toscano </w:t>
        <w:noBreakHyphen/>
        <w:t xml:space="preserve"> Bri</w:t>
        <w:softHyphen/>
        <w:t>gida. t facile immaginare, dietro la fortuna di questo nome, una Santa assai popolare in quei paesi: e infatti le Sante di nome Brigida sono almeno t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iù recente, svedese, è la grande Brigida di Vadstena, contemporanea, su per giù, del</w:t>
        <w:softHyphen/>
        <w:t>la nostra Caterina da Siena, vedova, monaca, pellegrina e fondatrice, ma soprattutto autri</w:t>
        <w:softHyphen/>
        <w:t xml:space="preserve">ce del libro del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ivela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iù antica, e anche la più largamente ve</w:t>
        <w:softHyphen/>
        <w:t>nerata, è l'irlandese Brigida di Kildare, pe</w:t>
        <w:softHyphen/>
        <w:t>nitente e taumaturga, morta nel 523, e il cui culto venne diffuso in tutta l'Europa dai mis</w:t>
        <w:softHyphen/>
        <w:t>sionari irlandesi e ingl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Brigida di Kildare è festeggiata il 1° febbraio. In quello stesso giorno è iscritta nei calendari la terza Brigida, anch'ella irlandese, Vergine del IX secolo, meno celebre, ma che abbiamo voluto richiamare oggi perché fu la sorella di Sant'Andrea, festeggiata sotto questa data tra gli altri Santi del gior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Andrea fu dunque irlandese, ma vie</w:t>
        <w:softHyphen/>
        <w:t>ne designato come Andrea da Fiesole per es</w:t>
        <w:softHyphen/>
        <w:t>sere stato Arcidiacono dell'antica città etru</w:t>
        <w:softHyphen/>
        <w:t>sca, affacciata dal « colle lunato » sulla valle di Firenz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quel IX secolo erano numerosi in Toscana </w:t>
        <w:noBreakHyphen/>
        <w:t xml:space="preserve"> come del resto in tutta l'Europa </w:t>
        <w:noBreakHyphen/>
        <w:t xml:space="preserve"> i missio</w:t>
        <w:softHyphen/>
        <w:t xml:space="preserve">nari irlandesi della cosiddetta « diaspora » </w:t>
        <w:noBreakHyphen/>
        <w:t>spesso destinati a diventare popolarissimi San</w:t>
        <w:softHyphen/>
        <w:t>ti « locali ». A Fiesole, per esempio, era Ve</w:t>
        <w:softHyphen/>
        <w:t>scovo un irlandese, San Donato, così chiama</w:t>
        <w:softHyphen/>
        <w:t>to perché considerato « donato da Dio », quan</w:t>
        <w:softHyphen/>
        <w:t>do era giunto nella città saccheggiata dai Nor</w:t>
        <w:softHyphen/>
        <w:t>manni, proprio mentre si eleggeva il nuovo Vescov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Donato, al quale è ancora dedicata la cat</w:t>
        <w:softHyphen/>
        <w:t>tedrale della città, era in pellegrinaggio ver</w:t>
        <w:softHyphen/>
        <w:t>so Roma, e non viaggiava solo. Si portava die</w:t>
        <w:softHyphen/>
        <w:t>tro un discepolo, Andrea, che volle al suo fianco salendo la cattedra vescovile di Fie</w:t>
        <w:softHyphen/>
        <w:t>sole, e conferendogli il titolo di Arcidiacono. Si santificarono tutt'e due, Vescovo e Arci</w:t>
        <w:softHyphen/>
        <w:t>diacono e, quel che più conta, conquistarono, benché stranieri, l'ammirazione e l'affetto dei fedeli di Fiesole, i quali, da bravi Toscani, non erano certo facili da content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escovo Donato scrisse tra l'altro, una vi</w:t>
        <w:softHyphen/>
        <w:t>ta di Santa Brigida di kildare, propagando</w:t>
        <w:softHyphen/>
        <w:t>ne così il culto anche in Italia; mentre l'Ar</w:t>
        <w:softHyphen/>
        <w:t>cidiacono Andrea restaurava la chiesa di San Martino a Mensola, distrutta dagli Ungari, e fondava un monastero, dov'egli stesso si ritirò a vita esemplar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 il particolare più curioso è quello della sua morte, per assistere alla quale, prodigio</w:t>
        <w:softHyphen/>
        <w:t>samente avvertita, giunse altrettanto prodigio</w:t>
        <w:softHyphen/>
        <w:t>samente dall'Irlanda in un solo istante, la so</w:t>
        <w:softHyphen/>
        <w:t>rella di Sant'Andrea, e cioè la terza Santa Brigida. Assistito il fratello nella santa morte, ella promise di non allontanarsi dalla sua tomba, vivendo come penit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infatti fece, in una località che ancora porta il nome di Santa Brigida, presso Fieso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75560" cy="1710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75560" cy="171005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8"/>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3:14:00Z</dcterms:created>
  <dc:creator>DON RENZO CORGIAT - COLLEGNO (TO)</dc:creator>
  <dc:description/>
  <dc:language>en-US</dc:language>
  <cp:lastModifiedBy>p</cp:lastModifiedBy>
  <dcterms:modified xsi:type="dcterms:W3CDTF">1998-07-13T19:08:00Z</dcterms:modified>
  <cp:revision>3</cp:revision>
  <dc:subject/>
  <dc:title>22 agosto</dc:title>
</cp:coreProperties>
</file>