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64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539070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1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tte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o ed Evangelista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esta di San Matteo, Apostolo ed Evan</w:t>
        <w:softHyphen/>
        <w:t>gelista ha, come tutte le feste degli Apostoli, un particolare risalto rispetto alle semplici « memorie » degli altr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ccontò egli stesso la sua vocazione, cioè la chiamata da parte del Maestro, con pochissi</w:t>
        <w:softHyphen/>
        <w:t>me parole, senza abbellimenti o comm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Gesù </w:t>
        <w:noBreakHyphen/>
        <w:t xml:space="preserve"> egli scrisse </w:t>
        <w:noBreakHyphen/>
        <w:t xml:space="preserve"> vide un uomo, chia</w:t>
        <w:softHyphen/>
        <w:t>mato Matteo, seduto al banco della gabella, e gli disse: "Seguimi". Quegli si alzò e lo seguì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eo dunque era gabelliere o, come si di</w:t>
        <w:softHyphen/>
        <w:t>ceva, pubblicano, esattore dei dazi e delle im</w:t>
        <w:softHyphen/>
        <w:t>poste. Era un mestiere dannato, perché rite</w:t>
        <w:softHyphen/>
        <w:t>nuto più rapace che lecito. Sarebbe stato le</w:t>
        <w:softHyphen/>
        <w:t>cito se le tasse fossero state imposte in giu</w:t>
        <w:softHyphen/>
        <w:t>sta misura, ma la loro esazione era presa in appalto da uomini senza scrupoli, che cerca</w:t>
        <w:softHyphen/>
        <w:t>vano, con ogni esosità, di aumentare i propri introiti. Da ciò la pessima fama che i pub</w:t>
        <w:softHyphen/>
        <w:t>blicani avevano in Pales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gabelliere Matteo, dunque, era con</w:t>
        <w:softHyphen/>
        <w:t>siderato un pubblico peccatore. Ma alla chia</w:t>
        <w:softHyphen/>
        <w:t>mata di Gesù si alzò subito dal suo banco di esattore, a Cafarnao. Lo seguì senza un atti</w:t>
        <w:softHyphen/>
        <w:t>mo di esitazione, senza neanche guardarsi in</w:t>
        <w:softHyphen/>
        <w:t>dietro, o raccogliere le monete restate sul ban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sempio di tale prontezza alla chiamata di</w:t>
        <w:softHyphen/>
        <w:t>vina si chiamava, in realtà, Levi, che vuol dire « legato ». E infatti, fino allora, era sta</w:t>
        <w:softHyphen/>
        <w:t>to legato al suo dannato mestiere. Dopo aver seguito Gesù, mutò l'antico nome con quello di Matteo, che voleva dire « dono di Dio ». Fu davvero un dono spontaneo, pronto, sen</w:t>
        <w:softHyphen/>
        <w:t>za pentimenti e senza rimpianti, perché Mat</w:t>
        <w:softHyphen/>
        <w:t>teo seguì il Maestro fedelmente fino alla mor</w:t>
        <w:softHyphen/>
        <w:t>te e alla Resurrezione, ottavo nel numero de</w:t>
        <w:softHyphen/>
        <w:t>gli Apost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no passati una dozzina di anni dalla morte di Gesù, quando gli venne l'ispirazione di scri</w:t>
        <w:softHyphen/>
        <w:t>vere quello che aveva visto e udito dal gior</w:t>
        <w:softHyphen/>
        <w:t>no in cui, alzandosi dal suo banco, aveva se</w:t>
        <w:softHyphen/>
        <w:t>guito il figlio del falegna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la sua antica professione, Matteo era uno dei pochissimi che sapesse scrivere, nella sua lingua nativa, cioè in aramaico, che era la lin</w:t>
        <w:softHyphen/>
        <w:t>gua volgare degli Ebrei di quel tempo. Scris</w:t>
        <w:softHyphen/>
        <w:t>se nella lingua degli Ebrei e per gli Ebrei, cominciando con la genealogia di Gesù, per dimostrare come il Messia fosse nato dal ceppo di Abramo, e citando continuamente i Pro</w:t>
        <w:softHyphen/>
        <w:t>feti, per far vedere agli Ebrei come in Gesù si fossero compiute tutte le promesse fatte dal Signore al suo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egli scrisse, erano ancora vivi moltis</w:t>
        <w:softHyphen/>
        <w:t>simi testimoni della vita di Gesù. Se avesse detto una cosa men che esatta, qualcuno avreb</w:t>
        <w:softHyphen/>
        <w:t>be potuto smentirlo. Invece nessuno eccepì nulla su quello che egli narrò nella sua « buo</w:t>
        <w:softHyphen/>
        <w:t>na novella », cioè nell'Evangelo, che è il più antico dei quattro, il più ampio e circostan</w:t>
        <w:softHyphen/>
        <w:t>zi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tesso si nominava, tra i discepoli di Ge</w:t>
        <w:softHyphen/>
        <w:t>sù, con il nome di Matteo seguito dall'attri</w:t>
        <w:softHyphen/>
        <w:t>buto « il pubblicano », quasi per ricordare, con umiltà, il suo antico mestiere e la sua condi</w:t>
        <w:softHyphen/>
        <w:t>zione di pecc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Vangelo, aperto con la genealogia di Gesù, si chiudeva con la missione degli Apo</w:t>
        <w:softHyphen/>
        <w:t>stoli, cioè con le parole dei Salvatore: « An</w:t>
        <w:softHyphen/>
        <w:t>date, dunque, ammaestrate le genti, battezzan</w:t>
        <w:softHyphen/>
        <w:t>do nel nome del Padre e del Figliolo e dello Spirito Santo, insegnando loro a osservare tut</w:t>
        <w:softHyphen/>
        <w:t>to quanto vi ho comandato. Ed ecco, io so</w:t>
        <w:softHyphen/>
        <w:t>no con voi tutti i giorni, sino alla fine del mond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e Emerita e Deg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nomi di Emerita e di Degna sono anche aggettivi qualificativi: tanto suggestivi e cal</w:t>
        <w:softHyphen/>
        <w:t>zanti, trattandosi di due sante, da fare pen</w:t>
        <w:softHyphen/>
        <w:t>sare a un'attribuzione voluta, a una coinci</w:t>
        <w:softHyphen/>
        <w:t>denza artifici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Romani chiamavano « emerito » un soldato che avesse terminato il proprio servizio, cioè un veterano. Anche oggi, un docente che ab</w:t>
        <w:softHyphen/>
        <w:t>bia concluso la propria carriera ufficiale, vie</w:t>
        <w:softHyphen/>
        <w:t>ne onorato con il titolo di « professore eme</w:t>
        <w:softHyphen/>
        <w:t>rito ». Nell'uso comune, però, la parola ha assunto un significato che è sinonimo di « ec</w:t>
        <w:softHyphen/>
        <w:t>cellente » o di « esimio », specialmente in espressioni come « un emerito imbroglione », e sim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tto quel suo nome che sembra scelto ap</w:t>
        <w:softHyphen/>
        <w:t>posta, Emerita fu una donna reale, e una Santa, realmente onorata. Tracce del suo culto si ritrovano nelle Catacombe di Commodilla, presso Roma, sulla via Ostiense. Ci sono iscri</w:t>
        <w:softHyphen/>
        <w:t>zioni del V secolo dalle quali sappiamo di fedeli desiderosi di riposare in eterno « da</w:t>
        <w:softHyphen/>
        <w:t>vanti a Donna » o Santa « Emerit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perciò probabile che si tratti di una fan</w:t>
        <w:softHyphen/>
        <w:t>ciulla cristiana caduta vittima, come dice il Martirologio, della persecuzione di Valeriano e Gallieno, nel 26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Degna, dal latino digna, è aggettivo che significa ciò che tutti sappiamo: cioè l'esat</w:t>
        <w:softHyphen/>
        <w:t>to contrario di... indegn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e notizie più antiche che abbiamo sul conto di lei non risalgono più oltre del X secolo. Per gli studiosi di agiografia, questo lontano secolo è troppo tardo, perché le testimonianze storiche di un antico Martire siano attendibili, e non piuttosto frutto di devota fanta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al fantasioso X secolo risalgono gli Atti delle due Martiri, compilati da un certo prete Benedetto e a carattere chiaramente leg</w:t>
        <w:softHyphen/>
        <w:t>gendario, anche se per intenti edific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giustificare la presenza di questa miste</w:t>
        <w:softHyphen/>
        <w:t>riosa Santa Degna, accanto alla meno proble</w:t>
        <w:softHyphen/>
        <w:t>matica Santa Emerita, occorre forse comincia</w:t>
        <w:softHyphen/>
        <w:t>re dalla vecchia chiesa romana di San Mar</w:t>
        <w:softHyphen/>
        <w:t>cello in via Lata. Fu quella il centro dei culto delle due Martiri, dopo la traslazione delle reliquie, dalle Catacombe di Commodilla alla chiesa ro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tto il portico della chiesa di San Marcello esisteva infatti un'iscrizione che parlava di una « vergine degna e piena di meriti ». Questa fanciulla, genericamente degna, è diventata la vergine Degna, ricevendo per nome un agget</w:t>
        <w:softHyphen/>
        <w:t>tivo con il quale poteva far coppia con San</w:t>
        <w:softHyphen/>
        <w:t>t'Emer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mai esistita, dunque, una Santa di no</w:t>
        <w:softHyphen/>
        <w:t>me Degna. Ma è male di poco. L'iscrizione di San Marcello attesta la presenza di una donna « degna e piena di meriti »: non ci si può scandalizzare se questa è stata ricordata per secoli, e onorata come Santa, degna anche di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Teudos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avando lungo la via Salaria antica, nelle Catacombe note con il nome di Sant'Ermete, un tempo dette di Bassilla, gli archeologi sco</w:t>
        <w:softHyphen/>
        <w:t>prirono, nel 1842, i resti di una giovane don</w:t>
        <w:softHyphen/>
        <w:t>na contrassegnati da una lunga iscrizione la</w:t>
        <w:softHyphen/>
        <w:t>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dotta in italiano, l'iscrizione diceva pres</w:t>
        <w:softHyphen/>
        <w:t>s'a poco così: « Ad Aurelia Teudosia, donna dolcissima e incomparabile. Aurelio Optato, alla sposa innocentissima, qui deposta la vi</w:t>
        <w:softHyphen/>
        <w:t>gilia delle calende di dicembre, di nascita am</w:t>
        <w:softHyphen/>
        <w:t>biana. A lei che ben lo merita egli ha posto questo epitaff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va dunque di una sposa romana, Au</w:t>
        <w:softHyphen/>
        <w:t>relia Teudosia (variante del ben noto nome di Teodosia), moglie di Aurelio Optato. Donna di grandi meriti, almeno agli occhi dell'addolorato marito, morta probabilmente in età as</w:t>
        <w:softHyphen/>
        <w:t>sai precoce, forse poco più che bamb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era abbastanza, nella commossa iscrizione, per attirare il rispetto e la simpatia verso quel</w:t>
        <w:softHyphen/>
        <w:t>la donna cristiana le cui ossa erano restate per tanti secoli nell'oscurità delle Catacombe della via Salaria, e che il piccone degli ster</w:t>
        <w:softHyphen/>
        <w:t>ratori aveva riportato alla luce quasi per in</w:t>
        <w:softHyphen/>
        <w:t>c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'era </w:t>
        <w:noBreakHyphen/>
        <w:t xml:space="preserve"> o si credette che ci fosse </w:t>
        <w:noBreakHyphen/>
        <w:t xml:space="preserve"> anche qualcosa di più, perché nella sepoltura venne ritrovata un'ampolla di vetro, che un tempo aveva contenuto qualche liquido. Di quel li</w:t>
        <w:softHyphen/>
        <w:t>quido era restato soltanto un sedimento diffi</w:t>
        <w:softHyphen/>
        <w:t>cilmente analizzabile, almeno con i mezzi di allora, ma si pensò che l'ampolla avesse con</w:t>
        <w:softHyphen/>
        <w:t>tenuto il sangue della defunta, e in questo caso sarebbe stata una prova che Aurelia Teudosia era morta Martire per 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 anche in mancanza di una vera certezza, la sposa di Aurelio Optato venne considerata come una Martire, e additata alla devozione dei fedeli, pur con un ritardo di molti secoli. L'iscrizione conteneva anche un'altra frase, in apparenza sibillina. Diceva che Aurelia Teu</w:t>
        <w:softHyphen/>
        <w:t>dosia era « di nascita ambiana ». A questo pro</w:t>
        <w:softHyphen/>
        <w:t>posito gli studiosi spiegarono che « ambiana »significava della regione dell'antica Ambiens, oggi Amiens, in Fran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udosia dunque sarebbe stata condotta a Ro</w:t>
        <w:softHyphen/>
        <w:t>ma dalla Gallia, dove probabilmente il marito l'aveva conosciuta durante il servizio militare o mentre si trovava all'estero per qualche in</w:t>
        <w:softHyphen/>
        <w:t>carico. Ciò era possibile e plausibile per un cittadino romano di epoca imperiale, perché non mancavano neanche allora le « spose di guerra » o quelle « di pac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tto che la Martire, di fresco ritrovata a Roma, fosse nata nella regione di Amiens col</w:t>
        <w:softHyphen/>
        <w:t>pì vivacemente la fantasia devota, e anche l'or</w:t>
        <w:softHyphen/>
        <w:t>goglio di patria, dei fedeli francesi, soprattut</w:t>
        <w:softHyphen/>
        <w:t>to nella diocesi di Amien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anni dopo, nel 1853, le reliquie di Teu</w:t>
        <w:softHyphen/>
        <w:t>dosia vennero inviate da Roma in Francia, e ricevute trionfalmente ad Amiens, dove sono tuttora custodite e onor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norate, come abbiamo detto, dando a Santa Teudosia il titolo di Martire, che però non è storicamente certo. Ma tutto il resto che la notte dei millenni ci ha tramandato sul conto della donna cristiana </w:t>
        <w:noBreakHyphen/>
        <w:t xml:space="preserve"> dolcissima e incompa</w:t>
        <w:softHyphen/>
        <w:t xml:space="preserve">rabile </w:t>
        <w:noBreakHyphen/>
        <w:t>, sposa innocente e rimpianta, venuta da un lontano paese per morire nella grande città del suo sposo, è più che sufficiente, ci sembra, a rendere la sua memoria degna di onore, e soprattutto di aff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4:26:00Z</dcterms:created>
  <dc:creator>DON RENZO CORGIAT - COLLEGNO (TO)</dc:creator>
  <dc:description/>
  <dc:language>en-US</dc:language>
  <cp:lastModifiedBy>p</cp:lastModifiedBy>
  <dcterms:modified xsi:type="dcterms:W3CDTF">1998-07-15T13:13:00Z</dcterms:modified>
  <cp:revision>2</cp:revision>
  <dc:subject/>
  <dc:title>21 settembre</dc:title>
</cp:coreProperties>
</file>