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1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rsol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e Martire d'incerta epo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e, tra le Sante dei primi mille anni di sto</w:t>
        <w:softHyphen/>
        <w:t>ria cristiana, è stata, nel Medioevo, più cele</w:t>
        <w:softHyphen/>
        <w:t>bre e più amata della Santa di oggi, Orsola Martire, accompagnata da uno stuolo di undi</w:t>
        <w:softHyphen/>
        <w:t>cimila fanciulle, tutte vergini e tutte Martiri? Nessuna, possiamo dire, perché la leggenda di Sant'Orsola è stata per secoli amata e ripetu</w:t>
        <w:softHyphen/>
        <w:t>ta, ed ha ispirato numerose composizioni let</w:t>
        <w:softHyphen/>
        <w:t>terarie e opere d'arte, fra le quali, celeberrime quella dei Memling a Colonia e del Carpaccio a Vene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tale fiaba, c'era una volta una princi</w:t>
        <w:softHyphen/>
        <w:t>pessa d'Inghilterra, cristiana e figlia di un Re cristiano. Fanciulla di eccezionale bellezza, venne chiesta in sposa da un Principe pagano. Orsola, che si era consacrata segretamente a Dio, non disse di no, ma chiese tre anni di tempo, per meglio conoscere la volontà del Signore. Chiese anche la conversione del futu</w:t>
        <w:softHyphen/>
        <w:t>ro sposo, e mille compagne per sé e per cia</w:t>
        <w:softHyphen/>
        <w:t>scuna delle dieci ancelle del suo segu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formò così una schiera di undicimila fan</w:t>
        <w:softHyphen/>
        <w:t>ciulle che, guidate da Orsola, attraversò il ma</w:t>
        <w:softHyphen/>
        <w:t>re tra l'Inghilterra e il continente su una flot</w:t>
        <w:softHyphen/>
        <w:t>ta di undici navi. Poi risalì il corso del Reno fino alla Svizzera, dove proseguì fino a Roma, in devoto e variopinto pellegrin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viaggio di ritorno, sempre per la stessa via, le undicimila fanciulle trovarono la città di Co</w:t>
        <w:softHyphen/>
        <w:t>lonia assediata dagli Unni. La furia dei barbari si sfogò su quelle donne cristiane, che furono tutte martirizzate in un solo giorno. Tutte me</w:t>
        <w:softHyphen/>
        <w:t>no una, e cioè Ors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a sua bellezza si invaghì infatti il famige</w:t>
        <w:softHyphen/>
        <w:t>rato capo degli Unni, Attila, il quale la chiese anch'egli in sposa, promettendole salva la vita. Orsola rifiutò, e morì anch'essa, trafitta da in</w:t>
        <w:softHyphen/>
        <w:t>numerevoli frec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, in breve, è la leggenda di Sant'Orso</w:t>
        <w:softHyphen/>
        <w:t>la e delle sue compagne; una leggenda, come abbiamo detto, di incredibile successo nel Me</w:t>
        <w:softHyphen/>
        <w:t>dioevo, benché oggi la critica l'abbia facilmen</w:t>
        <w:softHyphen/>
        <w:t>te ridotta a nulla, o a quasi nu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iamo « quasi » perché qualcosa c'è, e ci aiu</w:t>
        <w:softHyphen/>
        <w:t>ta a comprendere l'origine di questo pittoresco romanzo agiograf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Colonia si ritrovarono, nell'VIII secolo, le reliquie di giovani donne, presso una chiesa dedicata ad alcune Vergini fino allora scono</w:t>
        <w:softHyphen/>
        <w:t>sciu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fu trovato, tra altri nomi femminili, anche quello di Orsola, una bambina di undici anni, cioè, latinamente,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decimilia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indica</w:t>
        <w:softHyphen/>
        <w:t xml:space="preserve">zione di età, a quanto sembra, venne letta com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decimilia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 undicimila. Da qui, la storia delle undicimila compagne, e della Principes</w:t>
        <w:softHyphen/>
        <w:t>sa d'Inghilterra, che le avrebbe condotte al suo seguit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osì, per imprevedibili vie, la leggenda più fantasiosa, la favola più commovente venne a formarsi intorno al nome di una sconosciuta bambina di Colonia, riempiendo dei suoi colo</w:t>
        <w:softHyphen/>
        <w:t>ri il mondo della devozione e anche dell'arte, finché la critica del nostro tempo ha fatto scop</w:t>
        <w:softHyphen/>
        <w:t>piare questo vivacissimo palloncino, non la</w:t>
        <w:softHyphen/>
        <w:t>sciandone nulla, fuor del rimpi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Ilarione e Agaton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i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Sant'Orsola, protagonista della più cele</w:t>
        <w:softHyphen/>
        <w:t>bre, della più mirabolante, della più amata leg</w:t>
        <w:softHyphen/>
        <w:t>genda agiografica del Medioevo: quella delle undicimila Vergini, Martiri a Colonia, cioè la storia di una Santa che in tutta probabilità non è esistita, riascolteremo la voce sapiente di due antichi eremiti, anch'essi festeggiati o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arione e Agatone furono ambedue solitari nel IV secolo, in Egitto: monaci cioè che, die</w:t>
        <w:softHyphen/>
        <w:t>tro l'esempio di Sant'Antonio Abate, si ritira</w:t>
        <w:softHyphen/>
        <w:t>rono nel deserto della Tebaide, conducendovi vita di isolamento e di rig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ricordo che di loro ci è pervenuto, appaio</w:t>
        <w:softHyphen/>
        <w:t>no ambedue pieni di saggezza, di pazienza e di devozione. Da giovani, gravi e dignitosi co</w:t>
        <w:softHyphen/>
        <w:t>me vecchi; da vecchi, freschi e lieti come gio</w:t>
        <w:softHyphen/>
        <w:t>vani .Sempre umili e sereni, fecero guerra sempre e soltanto alle tentazioni, sia da giovani che da vecchi, e al demonio, che abita anch'es</w:t>
        <w:softHyphen/>
        <w:t>so i luoghi deser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 Sant'Ilarione, esiste uno scritto di San Gi</w:t>
        <w:softHyphen/>
        <w:t>rolamo, nel quale si trovano episodi di freschis</w:t>
        <w:softHyphen/>
        <w:t>sima suggestione. 1 ladroni del deserto, per esempio, si presentano un giorno a lui. Ilario</w:t>
        <w:softHyphen/>
        <w:t xml:space="preserve">ne li accoglie senza timore. « Che cosa diresti se i briganti ti assalissero? », gli chiedono. « Quando non si possiede nulla </w:t>
        <w:noBreakHyphen/>
        <w:t xml:space="preserve"> risponde, </w:t>
        <w:noBreakHyphen/>
        <w:t>i briganti non fanno paura ». « E non avresti paura di essere ucciso? ». « lo paura? Io pau</w:t>
        <w:softHyphen/>
        <w:t>ra? No davvero, poiché anche senza di essi dovrò mori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nto a più di ottant'anni, ecco Ilarione dire alla propria anima: « Esci dunque dal corpo: che cosa temi? Esci, anima mia, perché esiti? Sono quasi sessant'anni che servi Cristo, e hai paura di morire? »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d Agatone, che in greco vuol dire « ottimo », sono attribuiti detti spirituali e morali bellis</w:t>
        <w:softHyphen/>
        <w:t xml:space="preserve">simi. « Con il lavoro </w:t>
        <w:noBreakHyphen/>
        <w:t xml:space="preserve"> egli asseriva </w:t>
        <w:noBreakHyphen/>
        <w:t xml:space="preserve"> si prov</w:t>
        <w:softHyphen/>
        <w:t>vede alla nostra salute e si fa guerra al demo</w:t>
        <w:softHyphen/>
        <w:t>ni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Siate </w:t>
        <w:noBreakHyphen/>
        <w:t xml:space="preserve"> insegnava poi </w:t>
        <w:noBreakHyphen/>
        <w:t xml:space="preserve"> come una colonna di pietra, che non monta in collera quando viene maltrattata, ma che neanche diventa più alta quando viene lodat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genda Aure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ra poi altri esempi del</w:t>
        <w:softHyphen/>
        <w:t>la vita virtuosa di questi eremiti. Ne basterà uno per farsi un'idea dell'incantevole clima spirituale del loro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Una volta </w:t>
        <w:noBreakHyphen/>
        <w:t xml:space="preserve"> si legge </w:t>
        <w:noBreakHyphen/>
        <w:t xml:space="preserve"> disse l'uno all'altro: </w:t>
        <w:noBreakHyphen/>
        <w:t xml:space="preserve"> Abbiamo briga insieme, come hanno gli uo</w:t>
        <w:softHyphen/>
        <w:t xml:space="preserve">mini del mondo? </w:t>
        <w:noBreakHyphen/>
        <w:t xml:space="preserve"> Rispuose l'altro: </w:t>
        <w:noBreakHyphen/>
        <w:t xml:space="preserve"> Io non so come la briga nasce. </w:t>
        <w:noBreakHyphen/>
        <w:t xml:space="preserve"> Disse quel frate: </w:t>
        <w:noBreakHyphen/>
        <w:t xml:space="preserve"> Poni fra te e me uno mattoncello; e io dirò: Mio è. Tu dirai: «Anzi è mio». E quindi nascerà la brig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Sì che fu posto il mattone in mezzo, e disse l'uno: </w:t>
        <w:noBreakHyphen/>
        <w:t xml:space="preserve"> Egli è mio. </w:t>
        <w:noBreakHyphen/>
        <w:t xml:space="preserve"> Disse l'altro: </w:t>
        <w:noBreakHyphen/>
        <w:t xml:space="preserve"> No, an</w:t>
        <w:softHyphen/>
        <w:t xml:space="preserve">zi è mio. </w:t>
        <w:noBreakHyphen/>
        <w:t xml:space="preserve"> Rispuose il primo: </w:t>
        <w:noBreakHyphen/>
        <w:t xml:space="preserve"> Ed elli sia tuo; tollilo, e va' con Dio. </w:t>
        <w:noBreakHyphen/>
        <w:t xml:space="preserve"> Partirono insieme, e non poterono contende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omini pacifici, giusti, mansueti, sullo sfondo dei deserto. Uomini irsuti e barbuti di fuori, come fiere; ma di dentro, teneri e delicati più che bamb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ertoldo da Parm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tello laico del X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pennata oggi dal Calendario la figura leg</w:t>
        <w:softHyphen/>
        <w:t xml:space="preserve">gendaria </w:t>
        <w:noBreakHyphen/>
        <w:t xml:space="preserve"> ma quanto suggestiva! </w:t>
        <w:noBreakHyphen/>
        <w:t xml:space="preserve"> di Sant'Or</w:t>
        <w:softHyphen/>
        <w:t>sola e delle sue undicimila compagne, tutte Vergini e tutte Martiri, vittime degli Unni a Colonia, tra gli altri Santi del giorno desta curiosità il nome di Bertoldo, associato ormai per sempre al personaggio dell'arguto conta</w:t>
        <w:softHyphen/>
        <w:t xml:space="preserve">dino </w:t>
        <w:noBreakHyphen/>
        <w:t xml:space="preserve"> scarpe grosse e cervello sopraffino </w:t>
        <w:noBreakHyphen/>
        <w:t>protagonista di tanti episodi di bonaria sag</w:t>
        <w:softHyphen/>
        <w:t>g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anto </w:t>
        <w:noBreakHyphen/>
        <w:t xml:space="preserve"> non unico di questo nome nei ca</w:t>
        <w:softHyphen/>
        <w:t xml:space="preserve">lendari </w:t>
        <w:noBreakHyphen/>
        <w:t xml:space="preserve"> visse a Parma, e mori nel 1106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ebbe nulla in comune con il goffo conta</w:t>
        <w:softHyphen/>
        <w:t>dino pavese, arguto e astuto, narrato da Giu</w:t>
        <w:softHyphen/>
        <w:t>lio Cesare Croce nel famoso libro di Bertoldo. Il Santo invece discendeva da una famiglia straniera: inglese il padre, Abbondio, brèttone la madre, Berta. Erano giunti in Italia, pove</w:t>
        <w:softHyphen/>
        <w:t>rissimi artigiani, fuggendo l'invasione norman</w:t>
        <w:softHyphen/>
        <w:t>na dell'Inghilterra, e in un primo tempo si sta</w:t>
        <w:softHyphen/>
        <w:t>bilirono a Milano, dove Abbondio esercitò il mestiere del calzolaio, ma con poca o punta fortu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arono allora di là dal Po, fissandosi a Par</w:t>
        <w:softHyphen/>
        <w:t>ma, dove nacque, verso il 1072, il loro unico figlio, Bertol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sette anni, il ragazzo lavorava già nella bot</w:t>
        <w:softHyphen/>
        <w:t>tega paterna, aiutando nello stentato mestiere. Ma a dodici, Bertoldo abbandonò lesina e trin</w:t>
        <w:softHyphen/>
        <w:t>cetto, per servire il Signore con pari zelo e im</w:t>
        <w:softHyphen/>
        <w:t>mutata um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ette vincere la resistenza dei genitori, del padre soprattutto, che forse nutriva per quel</w:t>
        <w:softHyphen/>
        <w:t>l'unico figlio l'ambizione di tutto quanto era stato a lui negato dall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vocazione di Bertoldo, pur nella sua semplicità, fu più forte delle ambizioni pater</w:t>
        <w:softHyphen/>
        <w:t>ne, e il ragazzo poté così cambiare la bottega del calzolaio per la chiesa parmense di San</w:t>
        <w:softHyphen/>
        <w:t>t'Alessandro, presso la quale esisteva un mona</w:t>
        <w:softHyphen/>
        <w:t>stero di monache Benedett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toria degli Ordini religiosi, Bertoldo è considerato così un precursore di quei conver</w:t>
        <w:softHyphen/>
        <w:t xml:space="preserve">si, o fratelli laici, detti Oblati Regolari, che divennero più tardi comuni </w:t>
        <w:noBreakHyphen/>
        <w:t xml:space="preserve"> e ancora lo sono </w:t>
        <w:noBreakHyphen/>
        <w:t xml:space="preserve"> presso le abbazie e i monasteri benedettini. Le sue mansioni, nella chiesa di Sant'Alessan</w:t>
        <w:softHyphen/>
        <w:t>dro, furono quelle di un sagrestano; un sagre</w:t>
        <w:softHyphen/>
        <w:t>stano che faceva parte della comunità, e ne vi</w:t>
        <w:softHyphen/>
        <w:t>veva la Regola con puntualissimo ze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veva alla base del campanile, ed era desto prima dell'alba, per pregare davanti all'altare, dopo aver tutto preparato per le prime Mes</w:t>
        <w:softHyphen/>
        <w:t>se. Indossava un cilicio, e ogni venerdì si flagellava. Sempre obbediente, umile e sereno, le monache lo additavano addirittura come mo</w:t>
        <w:softHyphen/>
        <w:t>dello alle giovani noviz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il permesso del Superiore, fu pellegrino a Roma e poi in Francia, dove visitò l'ospedale di Sant'Antonio Abate, lasciandosi dietro il ricordo di prodigiose guarigioni. E umili, toc</w:t>
        <w:softHyphen/>
        <w:t>canti miracoli gli vennero attribuiti anche do</w:t>
        <w:softHyphen/>
        <w:t>po il ritorno a Parma, dove morì ancora gio</w:t>
        <w:softHyphen/>
        <w:t>vane, mentre pregava, salutato da un insisten</w:t>
        <w:softHyphen/>
        <w:t>te stormo di camp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2:05:00Z</dcterms:created>
  <dc:creator>DON RENZO CORGIAT - COLLEGNO (TO)</dc:creator>
  <dc:description/>
  <dc:language>en-US</dc:language>
  <cp:lastModifiedBy>p</cp:lastModifiedBy>
  <dcterms:modified xsi:type="dcterms:W3CDTF">1998-07-16T13:31:00Z</dcterms:modified>
  <cp:revision>2</cp:revision>
  <dc:subject/>
  <dc:title>21 ottobre</dc:title>
</cp:coreProperties>
</file>