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tabs>
          <w:tab w:val="clear" w:pos="708"/>
          <w:tab w:val="right" w:pos="1894"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21 novembre</w:t>
      </w:r>
    </w:p>
    <w:p>
      <w:pPr>
        <w:pStyle w:val="Normal"/>
        <w:keepLines w:val="false"/>
        <w:pageBreakBefore w:val="false"/>
        <w:tabs>
          <w:tab w:val="clear" w:pos="708"/>
          <w:tab w:val="right" w:pos="1894"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1485"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Gelasio I</w:t>
      </w:r>
    </w:p>
    <w:p>
      <w:pPr>
        <w:pStyle w:val="Normal"/>
        <w:keepLines w:val="false"/>
        <w:pageBreakBefore w:val="false"/>
        <w:tabs>
          <w:tab w:val="clear" w:pos="708"/>
          <w:tab w:val="right" w:pos="1485"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Papa del V secolo</w:t>
      </w:r>
    </w:p>
    <w:p>
      <w:pPr>
        <w:pStyle w:val="Normal"/>
        <w:keepLines w:val="false"/>
        <w:pageBreakBefore w:val="false"/>
        <w:tabs>
          <w:tab w:val="clear" w:pos="708"/>
          <w:tab w:val="right" w:pos="1485"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liturgia della Chiesa dedica questo giorno alla Presentazione di Maria Vergine al Tem</w:t>
        <w:softHyphen/>
        <w:t>pio, seguendo un'antica tradizione che risale alla Gerusalemme del VI secolo quando, pres</w:t>
        <w:softHyphen/>
        <w:t>so il Tempio, venne consacrata la basilica di Santa Maria detta Nuov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pisodio della presentazione al Tempio, co</w:t>
        <w:softHyphen/>
        <w:t xml:space="preserve">me gli altri della nascita e della fanciullezza di Maria, non si trova nei Vangeli canonici. E’ narrato dal più poetico tra i testi apocrifi, il cosiddetto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rotoevangelo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 Giacomo, che con tanta insistenza ha ispirato da una parte la devozione popolare, dall'altra gli artis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e nome del giorno possiamo scegliere quel</w:t>
        <w:softHyphen/>
        <w:t>lo di Gelasio, perché oggi cade la memoria dei primo Papa di questo nom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i più bell'elogio di San Gelasio Papa è quello di Dionigi il Piccolo, che scrisse di lui: « Morì povero, dopo aver arricchito i poveri ». Anche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l Liber pontificalis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ce che Gelasio « amò i poveri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ppure, nella storia della Chiesa, la figura di questo Santo è rimasta come quella di un « uomo », cioè di un Papa battagliero e in</w:t>
        <w:softHyphen/>
        <w:t>transigente, che nei quattro anni del suo bre</w:t>
        <w:softHyphen/>
        <w:t>ve pontificato tenne validamente testa al Se</w:t>
        <w:softHyphen/>
        <w:t>nato romano, all'Imperatore di Costantinopoli e a vari eretic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 origine africana, il suo forte temperamento polemico risalta nelle lettere vigorose e mor</w:t>
        <w:softHyphen/>
        <w:t>denti, anche se un tantino verbos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 Senato romano, che amava il quieto vivere e permetteva ancora, nel V secolo, certe feste pagane, con la scusa che il popolo amava le tradizioni e voleva divertirsi, Papa Gelasio denunziò l'immoralità che quelle feste nascon</w:t>
        <w:softHyphen/>
        <w:t>devano o meglio rinfocolav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Imperatore di Costantinopoli, che credeva di poter intervenire nel governo della Chiesa, Gelasio scriveva chiaramente che il Papa era lui, e che non avrebbe permesso la più pic</w:t>
        <w:softHyphen/>
        <w:t>cola ingerenza del potere civile nelle questioni ecclesiastich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gli affermava chiaramente, insomma, quella che fu detta poi « la supremazia dello spiri</w:t>
        <w:softHyphen/>
        <w:t>tuale sul temporale ».Il Papa era superiore all'Imperatore, non perché volesse governare o peggio opprimere, ma perché era suo com</w:t>
        <w:softHyphen/>
        <w:t>pito guidare e salvare tutti gli uomini, com</w:t>
        <w:softHyphen/>
        <w:t>preso l'Imperatore.</w:t>
      </w:r>
    </w:p>
    <w:p>
      <w:pPr>
        <w:pStyle w:val="Normal"/>
        <w:keepLines w:val="false"/>
        <w:pageBreakBefore w:val="false"/>
        <w:tabs>
          <w:tab w:val="clear" w:pos="708"/>
          <w:tab w:val="right" w:pos="3900"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ltre che maestro di morale, il Papa era anche maestro di dottrina. Perciò Gelasio coni: batté risolutamente gli eretici Monofisiti, i Pelagiani, e i seguaci di Eufemio e di Acazio. Lo zelo di quest'uomo accusato di essere du</w:t>
        <w:softHyphen/>
        <w:t>ro nasceva dall'amore per la verità e per la carità. E la riprova della sua dedizione a Dio consisteva nella sua benevolenza verso i bi</w:t>
        <w:softHyphen/>
        <w:t>sognos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ciò il suo più bell'elogio, dopo la morte, avvenuta nel 494, fu quello che abbiamo già citato: « Morì povero, dopo avere arricchito i poveri ». E si potrebbe aggiungere: « Morì non amato, da coloro che aveva arricchito con il suo amore di Padre severo, ma giust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1736"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Colombano</w:t>
      </w:r>
    </w:p>
    <w:p>
      <w:pPr>
        <w:pStyle w:val="Normal"/>
        <w:keepLines w:val="false"/>
        <w:pageBreakBefore w:val="false"/>
        <w:tabs>
          <w:tab w:val="clear" w:pos="708"/>
          <w:tab w:val="right" w:pos="1736"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Abate del VI secolo</w:t>
      </w:r>
    </w:p>
    <w:p>
      <w:pPr>
        <w:pStyle w:val="Normal"/>
        <w:keepLines w:val="false"/>
        <w:pageBreakBefore w:val="false"/>
        <w:tabs>
          <w:tab w:val="clear" w:pos="708"/>
          <w:tab w:val="right" w:pos="1736"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evangelizzare l'Irlanda, nel V secolo, San Patrizio s'era mosso dalla nativa Inghilterra, aveva percorso l'Europa meridionale, la Fran</w:t>
        <w:softHyphen/>
        <w:t>cia e l'Italia, e finalmente era giunto missio</w:t>
        <w:softHyphen/>
        <w:t>nario tra i fieri Celti, pescatori e pastori, che popolavano la verde isola borea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virtù dell'opera apostolica di San Patrizio, e per quella di altri due grandi monaci ir</w:t>
        <w:softHyphen/>
        <w:t>landesi, San Colomba e Santa Brigida, l'isola divenne fertilissimo vivaio di cristiani austeri, retti e animosi. Perciò, nei secoli successivi, quando i paesi d'Europa subirono le invasioni dei barbari, e sul suolo seminato dalle rovine e dai rivolgimenti nacquero le ortiche delle eresie e i seccumi dell'indifferenza, dall'isola nordica traboccò come un fiotto di sangue vivo e generoso per una spirituale trasfusione. I missionari irlandesi percorsero il cammino inverso di San Patrizio: dalla loro isola sce</w:t>
        <w:softHyphen/>
        <w:t>sero cioè verso l'Inghilterra, la Normandia, la Francia, l'Italia. Si spinsero fin nella Ger</w:t>
        <w:softHyphen/>
        <w:t>mania, iniziandone la conversi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la cosiddetta « diàspora » irlandese in Eu</w:t>
        <w:softHyphen/>
        <w:t>ropa, così chiamata dal nome di una pietra che, sottoposta al calore, si scinde in minuti frammenti. In questo caso, i frammenti fu</w:t>
        <w:softHyphen/>
        <w:t>rono semi fecondi e ottimamente selezionati: infatti, benché provenienti da un paese lon</w:t>
        <w:softHyphen/>
        <w:t>tanissimo da Roma, benché aventi differenti tradizioni religiose e riti di carattere locale, i missionari irlandesi rappresentarono in Eu</w:t>
        <w:softHyphen/>
        <w:t>ropa la massima obbedienza al Papa e la giù assoluta lealtà nei confronti della Chiesa di Rom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ltissimi sono i Santi appartenenti alla dià</w:t>
        <w:softHyphen/>
        <w:t>spora irlandese, e numerosissimi quelli scesi In Italia e in Italia onorati. Quasi ogni re</w:t>
        <w:softHyphen/>
        <w:t>gione ne vanta uno, e spesso tanto popolare da apparire come tipico del luog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asti citare Sant'Orso d'Aosta, San Frediano di Lucca, San Cataldo di Taranto, San Donato di Fiesole, Sant'Emiliano di Faenza, San Fe</w:t>
        <w:softHyphen/>
        <w:t>lice di Piacenza, e così v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il primo e più celebre fu San Colomba</w:t>
        <w:softHyphen/>
        <w:t>no ricordato il 23 di questo mese. Sarebbe difficile attribuirgli il nome di una località, per quanto in Italia (dove una diecina di paesi ripetono oggi il suo nome) venga detto San Colombano di Bobbio, e in Francia San Colombano di Luxeuil, per avere egli fondato questi due celebri monasteri di tipo irlandese. In realtà, la sua azione ebbe carattere e im</w:t>
        <w:softHyphen/>
        <w:t>portanza europea e fu di altissimo esempio ai Santi irlandesi che seguirono le sue peste. Da giovane egli aveva fatto scuola d'asceti</w:t>
        <w:softHyphen/>
        <w:t>smo sotto la regola di San Comgall, la più rigida e austera di tutto il monachesimo ir</w:t>
        <w:softHyphen/>
        <w:t>landese. Era passato di penitenza in peniten</w:t>
        <w:softHyphen/>
        <w:t>za, e di isola in isola, perché in mezzo ai laghi sorgevano i principali monasteri. Uno ne fondò egli stesso, a Bangor, destinato a diventar celebre. E qui fu per una decina di anni maestro dei più giova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unse però anche per San Colombano il tempo di spiegare le forti ali a più lunghi voli. Dopo essersi recato in diverse località del</w:t>
        <w:softHyphen/>
        <w:t>l'Irlanda, con dodici fedelissimi compagni var</w:t>
        <w:softHyphen/>
        <w:t>cò il mare, e fece il suo primo nido nella Gallia, in quella regione tra il Reno e la Mosa che diventerà poi il Belg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difficile anche per gli storici seguire le apo</w:t>
        <w:softHyphen/>
        <w:t>stoliche peregrinazioni di San Colombano nei decenni che seguirono. Ciò che non mutava era la rigidità della Regol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pensi che la semplice omissione di un « Amen » in coro, era punibile con 30 colpi. Un'intemperanza nel mangiare era pagata con una settimana a pane e acqua. Digiuni e di</w:t>
        <w:softHyphen/>
        <w:t>sciplina erano pratiche giornalie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inalmente passò le Alpi e giunse in Italia, preceduto dalla fama della sua saggezza e santità. Dapprima consigliere dei Re longo</w:t>
        <w:softHyphen/>
        <w:t>bardi, poi a loro inimicatosi per la sua op</w:t>
        <w:softHyphen/>
        <w:t>posizione all'Arianesimo, venne relegato sui monti dell'Appennino ligure, tra Genova e Pa</w:t>
        <w:softHyphen/>
        <w:t>via. Qui, novantenne, quasi con le sue mani, costruì la chiesa e il monastero di Bobbio, dove morì nel 615. Ma non soltanto a Bob</w:t>
        <w:softHyphen/>
        <w:t>bio restò legata la gloria e la memoria di San Colombano, un Santo irlandese d'impor</w:t>
        <w:softHyphen/>
        <w:t>tanza europe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2577"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Corrado d'Offida</w:t>
      </w:r>
    </w:p>
    <w:p>
      <w:pPr>
        <w:pStyle w:val="Normal"/>
        <w:keepLines w:val="false"/>
        <w:pageBreakBefore w:val="false"/>
        <w:tabs>
          <w:tab w:val="clear" w:pos="708"/>
          <w:tab w:val="right" w:pos="2577"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III secolo</w:t>
      </w:r>
    </w:p>
    <w:p>
      <w:pPr>
        <w:pStyle w:val="Normal"/>
        <w:keepLines w:val="false"/>
        <w:pageBreakBefore w:val="false"/>
        <w:tabs>
          <w:tab w:val="clear" w:pos="708"/>
          <w:tab w:val="right" w:pos="2577"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a pittoresca cittadina di Offida </w:t>
        <w:noBreakHyphen/>
        <w:t xml:space="preserve"> nota per i suoi merletti </w:t>
        <w:noBreakHyphen/>
        <w:t xml:space="preserve"> nelle Marche, in provincia di Ascoli Piceno, ebbe, a distanza di quattro secoli, il Beato Corrado e il Beato Bernardo, ambedue francescani. li secondo fu frate cap</w:t>
        <w:softHyphen/>
        <w:t>puccino nel '600, il primo, di cui parleremo oggi, fu frate minore nel '200.</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ua vicenda terrena ha più di un punto in comune con quella del grande Sant'Antonio da Padova il quale, venuto dal Portogallo e scalzatosi dietro al Santo di Assisi per amo</w:t>
        <w:softHyphen/>
        <w:t>re di Madonna Povertà, e anche di Madonna Umiltà, restò a lungo nascosto tra le pentole della cucina conventuale, celando la sua gran</w:t>
        <w:softHyphen/>
        <w:t>de dottrina nell'adempimento dei più umili doveri, prima di rivelarsi, quasi per caso, for</w:t>
        <w:softHyphen/>
        <w:t>midabile e prodigioso predicatore, gloria del</w:t>
        <w:softHyphen/>
        <w:t>l'Ordine e dell'intera Chies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lcosa di simile accadde al Beato Corrado, nato a Offida verso il 1241, entrato quindi</w:t>
        <w:softHyphen/>
        <w:t>cenne nel convento francescano, e che per umiltà interruppe gli studi, consenzienti i su</w:t>
        <w:softHyphen/>
        <w:t>periori, ritenendosi chiamato ai più umili ser</w:t>
        <w:softHyphen/>
        <w:t>vizi, ai quali perciò venne destina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frate cuciniere, frate questuante, frate por</w:t>
        <w:softHyphen/>
        <w:t>tinaio. E anche, rubando le ore al sonno, frate contemplativ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rendeva utile dovunque andasse, obbeden</w:t>
        <w:softHyphen/>
        <w:t>do ai superiori, anche se personalmente pre</w:t>
        <w:softHyphen/>
        <w:t>feriva i luoghi più adatti alla contemplazione, come il selvoso e selvaggio monte della Ver</w:t>
        <w:softHyphen/>
        <w:t>na, calvario di San Francesco, dove il Beato Corrado visse per alcun tempo, nel clima ri</w:t>
        <w:softHyphen/>
        <w:t>gidissimo che aveva impedito a Sant'Antonio, sofferente d'idropisia, di fermarsi presso lo sco</w:t>
        <w:softHyphen/>
        <w:t>glio delle Stimma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l'Ordine non aveva bisogno di lui sol</w:t>
        <w:softHyphen/>
        <w:t>tanto per risciacquare le pentole. Per obbe</w:t>
        <w:softHyphen/>
        <w:t>dienza, accettò di riprendere gli studi inter</w:t>
        <w:softHyphen/>
        <w:t>rotti e di ricevere l'ordinazione sacerdotale. Per obbedienza intraprese poi il ministero della predicazi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bbe un successo inaspettato, di cui però Fra Corrado non si inorgoglì. Seguitò a reputarsi il più sprovveduto e il più tardo d'ingegno tra tutti i figli di San Francesc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morte lo fermò ancora giovane, nel 1306, a Bastia, presso Perugia. Qualche anno dopo, il suo corpo venne trasportato nel capoluogo dell'Umbria, dove il suo culto fiorii e venne ufficialmente confermato da Pio VII, nel 181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15:27:00Z</dcterms:created>
  <dc:creator>DON RENZO CORGIAT - COLLEGNO (TO)</dc:creator>
  <dc:description/>
  <dc:language>en-US</dc:language>
  <cp:lastModifiedBy>p</cp:lastModifiedBy>
  <dcterms:modified xsi:type="dcterms:W3CDTF">1998-07-16T13:31:00Z</dcterms:modified>
  <cp:revision>2</cp:revision>
  <dc:subject/>
  <dc:title>21 novembre</dc:title>
</cp:coreProperties>
</file>