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1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Santuc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elle più grosse sorprese del nuovo Calendario della Chiesa è stata, non certo la soppressione, ma lo spostamento all'il luglio della festa di San Benedetto. Finora, eravamo tanto abituati alla coincidenza tra il giorno dedicato al grande Patriarca del monachesimo occidentale e il primo giorno della primavera, che perfino i proverbi accoppiavano il santo alla « dolce stagione ». « San Benedetto, - si diceva - la rondine sotto il tet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rondini seguiteranno a tornare sotto il tetto all'inizio della primavera, ma la memoria di San Benedetto la incontreremo nei gran caldo dell'estate, il luglio, alla data cioè che, già nell’VIII secolo, alcuni libri liturgici indicavano come « giorno natale », cioè giorno della morte terrena, del s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ata dunque vuota, nei Calendario, la casella del primo giorno di primavera, possiamo riempirla con il richiamo alla Beata umbra Santuccia Terrebo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264, Giovanni, Abate di San Pietro, a Gubbio, lanciava l'anatema, cioè la solenne maledizione, contro la fondatrice dell'Ordine delle cosiddette Serve della Madonna, oggi onorata come Be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ubbio, come si sa, è la città dei lupo, da ferocissimo diventato mitissimo, e non ci meraviglieremmo che qualcosa di lupigno fosse passato anche nell'Abate Giovanni, il quale rimproverava, con troppa violenza, alla Beata Santuccia e alle sue suore, di volersi sottrarre alla sua giurisdizione spirituale e disciplinare. Intervenne il Papa, Clemente IV, il quale, senza dar torto all'Abate, decretò che da allora in avanti l'Ordine delle Serve della Madonna doveva dipendere direttamente dalla Santa Sede, eliminando ogni motivo di dissen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l tempo, le Serve della Madonna contavano già 24 conventi, e il popolo chiamava quelle monache « Santucce », dando loro il nome della fondatrice: un nome che era - come si suoi dire - tutto un program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 o Santuccia, nata a Gubbio, aveva avuto la gioventù di una brava donna di casa, fidanzandosi, sposandosi, e mettendo al mondo una figlia, Giulia. Quando la bambina morì, di un male improvviso, i due afflitti genitori decisero di abbandonare il mondo, ritirandosi ambedue, di comune accordo, in altrettanti monaster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mentre il marito si faceva monaco benedettino in San Pietro, la zelante e volenterosa Santuccia costruiva una nuova chiesa e un proprio convento, su una ripida collina prossima alla città, spendendovi tra l'altro tutte le sue fortune, che non erano indiffer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in quel convento che nacque l'Ordine di cui abbiamo parlato e che la Beata Santuccia pose sotto la protezione della Madonna e sotto la Regola di San Benedetto. Ella stessa si fece monaca Benedettina, vestendo l'abito il giorno della festa del Patriarca, il 21 marz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to venne eletta Abbadessa, e poiché i monasteri delle Serve della Madonna si moltiplicavano, ella passò a Roma, dove fondò la Chiesa di Santa Maria Giulia, e dove restò a lungo, guidando con ferma mano la « crescita » delle sue Santucce, più rapida di qualsiasi previ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ubbio è troppo ricca di storie - anche di storie della santità - per poter dire che la Beata Santuccia è una delle sue glorie maggiori, accanto ad altri nomi veramente glori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ando ella morì, nei 1305, a tarda età, si poteva dire che una nuova ricchezza si era aggiunta al tesoro spirituale della città del lupo e di Sant'Ubaldo. Una ricchezza femminilmente delicata, attenta e soccorrevole: un tocco di gentilezza nella città fiera, eretta con le sue torri di pietra sul fianco ripido del Monte Ing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rman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lendario universale non reca questo nome, né oggi né mai. Il nome di Ermanno non ricorre mai neanche nel Martirologio Romano. Soltanto nei calendari locali sono segnate le memorie di alcuni Ermanni, non Santi, ma soltanto Be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si chiamò Ermanno Giuseppe, con uno strano accoppiamento di nome germanico (Ermanno) e di nome ebraico (Giuseppe), di cui vedremo tra poco il motivo. Ha il titolo di Beato, per quanto il processo di beatificazione, iniziato nel 1628, non sia mai stato portato a termi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sse a Colonia, tra il XII e il XIII secolo, e fu monaco nell'Ordine detto di Prémontré, che in italiano ha il nome, quasi impossibile da pronunciarsi, di Premostratens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Figlio di poveri genitori, entrò in religione a 12 anni, ma prima di indossare l'abito seguì studi lunghi e severi, distinguendosi per le doti intellettuali e soprattutto per modestia, candore e sottomissione. Ricevuto l'abito, assolse in vari conventi, anche di Ordini diversi, le mansioni più umili, come sagrestano e addetto al refettorio, e anche le più impegnative, come Superiore e Diret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fondo contemplativo, passava gran parte del suo tempo in preghiera, spesso smarrendo» si nell'estasi. Nella sua candida devozione, volle considerarsi sposo mistico della Vergine, e fu allora che prese, accanto al nome di Ermanno, quello di Giuseppe. La sua carità verso il prossimo fece scrivere al suo biografo che il cuore del monaco di Colonia era « come l'ospedale generale, nel quale venivano affettuosamente ricevuti tutti gli afflitti e i miseri ». Tra i pazienti di quel simbolico ospedale, il primo posto andava ai confratelli, che sempre trovavano, in Ermanno, un consolatore e un aiuto, un consigliere e un am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vecchissimo, nel 1241, dopo una vita tutta spesa nel bene, e come abbiam detto passarono alcuni secoli, prima che si aprisse il processo di beatificazione, rimasto tuttora in sospe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Ermanno, come tutti sappiamo, è assai diffuso, e non per motivi devozionali, data la mancanza di un Santo. E nome tipicamente germanico, formatosi nell'Alto Medioevo dall'unione di due parole, una con il significato di « esercito », l'altra con quello di « uomo». Ermanno equivale dunque a « uomo dell'esercito », e quindi « guerriero ». Il significato guerresco, comune del resto alla maggior parte dei nomi di origine germanica, è stato ben presto dimenticato nella diffusione del nome, che seppur relativamente recente in Italia, è stata e continua ad essere assai vasta. Si può dire, che, aumentando di numero, gli Ermanni sono diventati, da guerrieri bellicosi, uomini pacifici, tranquilli e pazienti, dietro l'esempio dei Beati di questo no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Ugolino Zeffir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rtona non è soltanto la città di Santa Margherita, ma anche la città di Ugolino Zeffirini, un Beato che vi nacque nel secolo successivo a quello in cui era vissuta Santa Margherit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vita fu assai più modesta, quasi schiva, a confronto con le vicende quasi clamorose della donna di Laviano. Più che attore, lo si direbbe uno spettatore delle crisi del suo tempo, uno spettatore però capace di rivivere profondamente, lievitandoli nel segreto del proprio animo, i fermenti della sua vita e della sua socie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cocemente segnato da una vocazione ascetica, le discordie civili della sua città, sulla metà del '300, gli resero intollerabile il soggiorno in patria. Preferì perciò emigrare, portandosi alla corte del Duca Luigi di Gonzaga, a Mantova, amico della sua famig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eanche la Corte ducale dei Gonzaga era l'ambiente adatto per lo spirituale cortonese. Se ne distaccò infatti per entrare in un monastero di eremiti che seguivano la Regola di Sant'Agost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scorse a Mantova diversi anni, finché i superiori non lo inviarono nel convento agostiniano di Cortona, dove il Beato Ugolino giunse preceduto dalla fama della sua santità, non dovuta certamente a soli motivi campanilistici. Ma proprio le testimonianze della venerazione di cui, a Cortona, il monaco agostiniano venne fatto affettuoso segno, urtarono la profonda umiltà di Ugolino Zeffirini, il quale preferì di nuovo allontanarsi dalla città, quasi temendo di peccare per vanagloria od ostent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ritirò in un luogo solitario, nel romitorio di Sant'Onofrio, dove passò il resto dei propri giorni nella preghiera e nelle veglie, nei digiuni e nelle mortificazioni, proprio come uno di quegli anacoreti della Tebaide quale era stato, ai suoi tempi, il Sant'Onofrio dal quale il romitorio prendeva il no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morte, avvenuta nel 1370, una curiosa e delicata tradizione si sviluppò sulla sua sepoltura, sopra la quale, a più riprese, furono visti sbocciare fiori di gig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anni dopo, in occasione di una traslazione delle reliquie, conservatesi incorrotte, si notarono sul petto del Beato cortonese due piccole cicatrici, simili a due fessure. Da queste fessure, si disse, sarebbero passati gli steli dei prodigiosi gigli, fioriti direttamente dal cuore. Il giglio, come si sa, è il fiore simbolico della purezza. Nella storia spirituale di Cortona, alla figura appassionata di Santa Margherita, simile a una rosa carnosa, irta di spine di penitenza, si contrappone così la figura di Ugolino Zeffirini, il Beato dei gig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0:00:00Z</dcterms:created>
  <dc:creator>DON RENZO CORGIAT - COLLEGNO (TO)</dc:creator>
  <dc:description/>
  <dc:language>en-US</dc:language>
  <cp:lastModifiedBy>p</cp:lastModifiedBy>
  <dcterms:modified xsi:type="dcterms:W3CDTF">1998-07-16T13:30:00Z</dcterms:modified>
  <cp:revision>2</cp:revision>
  <dc:subject/>
  <dc:title>21 marzo</dc:title>
</cp:coreProperties>
</file>