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8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1 maggio</w:t>
      </w:r>
    </w:p>
    <w:p>
      <w:pPr>
        <w:pStyle w:val="Normal"/>
        <w:keepLines w:val="false"/>
        <w:pageBreakBefore w:val="false"/>
        <w:tabs>
          <w:tab w:val="clear" w:pos="708"/>
          <w:tab w:val="right" w:pos="138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7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alente</w:t>
      </w:r>
    </w:p>
    <w:p>
      <w:pPr>
        <w:pStyle w:val="Normal"/>
        <w:keepLines w:val="false"/>
        <w:pageBreakBefore w:val="false"/>
        <w:tabs>
          <w:tab w:val="clear" w:pos="708"/>
          <w:tab w:val="right" w:pos="15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poca incerta</w:t>
      </w:r>
    </w:p>
    <w:p>
      <w:pPr>
        <w:pStyle w:val="Normal"/>
        <w:keepLines w:val="false"/>
        <w:pageBreakBefore w:val="false"/>
        <w:tabs>
          <w:tab w:val="clear" w:pos="708"/>
          <w:tab w:val="right" w:pos="15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Valente ricorre tre o quattro volte nei calendari, portato da Santi spesso valenti di nome e di fatto, perché subirono eroica</w:t>
        <w:softHyphen/>
        <w:t>mente il martirio in testimonianza della fede. Si tratta di personaggi appartenenti ai primi secoli nella storia del Cristianesimo, e ciò ri</w:t>
        <w:softHyphen/>
        <w:t>corda come il nome di Valente fosse tipica</w:t>
        <w:softHyphen/>
        <w:t>mente romano, illustrato nella storia civile da diversi Imper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riva, questo nome, dalla parola usata dai latini per accomiatarsi da una persona. Equi</w:t>
        <w:softHyphen/>
        <w:t xml:space="preserve">valeva al nostro « addio », ma, il significato era assai diverso, perché la paro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 verb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lè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eva dire « sii forte, sii robu</w:t>
        <w:softHyphen/>
        <w:t>sto, stai sano ». Anche per dare l'estremo ad</w:t>
        <w:softHyphen/>
        <w:t xml:space="preserve">dio a un defunto, si pronunziava la paro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 volte, in segno di perfezione e di eter</w:t>
        <w:softHyphen/>
        <w:t>nità. Si augurava così ai morti forza e vigore per la vita che li aspettava nel mondo delle o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nome di Valente, derivato dalla paro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bbe così un senso augurale e un significato di lode. Perciò incontrò, come tutti i nomi simili, grande fortuna tra gli antichi, insieme con i derivati Valentino e Valentin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Valente oggi ricordato fu Vescovo e Martire, nei primissimi tempi del Cristianesi</w:t>
        <w:softHyphen/>
        <w:t>mo. Non si conosce però il luogo della sua cattedra, né la data del suo martirio, come non si conosce l'anno della sua elezione né il luogo del suo glorioso trapa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onto di questo antico Valente non c'è che una tradizione mutila, raccolta dai compi</w:t>
        <w:softHyphen/>
        <w:t>latori dei Martirologi, che sembra però accre</w:t>
        <w:softHyphen/>
        <w:t>scere ancora di più il mistero che circonda la sua fig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infatti che insieme con lui vennero mar</w:t>
        <w:softHyphen/>
        <w:t>tirizzati tre fanciulli, tre giovanissimi cristia</w:t>
        <w:softHyphen/>
        <w:t>ni. Chi erano questi tre bambini, e perché subirono il martirio insieme con l'anziano Ve</w:t>
        <w:softHyphen/>
        <w:t>scovo? Per quali misteriose vie la fede inno</w:t>
        <w:softHyphen/>
        <w:t>cente e tenera di tre fanciulli si mescolò alla fede consapevole e intrepida di un Vescovo, unendoli nella prova de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tace, e i documenti interrogati dagli studiosi restano muti e indecifrabili. La figura di San Valente emerge appena, come uno sprazzo di luce, dall'oscurità dei secoli, e vi riaffonda subito dopo in compagnia di tre martiri bambini.</w:t>
      </w:r>
    </w:p>
    <w:p>
      <w:pPr>
        <w:pStyle w:val="Normal"/>
        <w:keepLines w:val="false"/>
        <w:pageBreakBefore w:val="false"/>
        <w:tabs>
          <w:tab w:val="clear" w:pos="708"/>
          <w:tab w:val="right" w:pos="330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er questo, però, San Valente è meno vivo e meno chiaro nella comunione che uni</w:t>
        <w:softHyphen/>
        <w:t>sce la Chiesa militante, in seno alla quale si svolge la nostra faticosa vicenda terrena, e la Chiesa trionfante, gloriosa nei cieli, dove par di sorprendere attorno al Santo Vescovo il volo dei tre martiri fanciulli, come i puttini dalle brevi ali che si affacciano tra le colon</w:t>
        <w:softHyphen/>
        <w:t>ne delle chiese baroc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6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6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6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spizio</w:t>
      </w:r>
    </w:p>
    <w:p>
      <w:pPr>
        <w:pStyle w:val="Normal"/>
        <w:keepLines w:val="false"/>
        <w:pageBreakBefore w:val="false"/>
        <w:tabs>
          <w:tab w:val="clear" w:pos="708"/>
          <w:tab w:val="right" w:pos="15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VI secolo</w:t>
      </w:r>
    </w:p>
    <w:p>
      <w:pPr>
        <w:pStyle w:val="Normal"/>
        <w:keepLines w:val="false"/>
        <w:pageBreakBefore w:val="false"/>
        <w:tabs>
          <w:tab w:val="clear" w:pos="708"/>
          <w:tab w:val="right" w:pos="156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secoli antichi, una delle più tipiche ric</w:t>
        <w:softHyphen/>
        <w:t>chezze spirituali dell'Oriente furono gli eremi</w:t>
        <w:softHyphen/>
        <w:t>ti di vita così austera da parere impossibile, se non addirittura disumana. Sant'Ospizio, vissuto nel VI secolo, sembra voler mostrare come anche in Occidente, e perfino nelle ri</w:t>
        <w:softHyphen/>
        <w:t>denti contrade del mezzogiorno francese, po</w:t>
        <w:softHyphen/>
        <w:t>tesse metter radice il più rigoroso ascetismo. C'è chi dice ch'egli fosse nato in Egitto, e ciò spiegherebbe più facilmente la sua durissima vocazione. In Egitto egli avrebbe trascorso la gioventù, e ciò giustificherebbe il suo ecce</w:t>
        <w:softHyphen/>
        <w:t>zionale tirocinio di penitenz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sulla costa dove l'azzurro è il colore per eccellenza, Ospizio si rinchiuse in una torre su un promontorio presso Nizza. Non contento di essere rinchiuso, avvinse stretta</w:t>
        <w:softHyphen/>
        <w:t>mente la nuda carne con catene di ferro, e sulle piaghe aperte dal ferro cinse, come se non bastasse, un ispido cilic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mortificatosi, faceva penitenza e pregava. Mangiava pan secco e frutti di palma. Nella Quaresima, si nutriva delle stesse erbe usate dagli eremiti egiziani, che gli venivano forni</w:t>
        <w:softHyphen/>
        <w:t>te dai mercanti orient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a, in quegli anni, bisogno di preghiera e di penitenza. Grandi castighi si avvicinavano per i cristiani delle Gallie, e Sant'Ospizio li vaticinava con accenti biblici: « Verranno nel</w:t>
        <w:softHyphen/>
        <w:t>le Gallie e devasteranno sette provincie, per</w:t>
        <w:softHyphen/>
        <w:t>ché la malizia di questo paese è cresciuta trop</w:t>
        <w:softHyphen/>
        <w:t>po davanti agli occhi del Sign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ira divina sembrò davvero abbattersi an</w:t>
        <w:softHyphen/>
        <w:t>che sulla Francia, con la terribile invasione dei Longobardi. Sant'Ospizio non aveva fini</w:t>
        <w:softHyphen/>
        <w:t>to di pronunziare le sue profetiche parole, e di esortare la popolazione a fuggire, che i Longobardi giunsero sulle coste meridionali del paese, spopolate davanti a loro e deva</w:t>
        <w:softHyphen/>
        <w:t>state dopo di l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ro anche alla torre del solitario, che si mostrò loro dalla finestra. Ma per quanto cercassero, non poterono trovare una porta per entrare nello strano rifugio. Sorpresi e incuriositi, montaron sul tetto, e si calarono nel</w:t>
        <w:softHyphen/>
        <w:t>l'interno, rimovendo le tegole. Qui essi vi</w:t>
        <w:softHyphen/>
        <w:t>dero un uomo magrissimo, ricoperto di pia</w:t>
        <w:softHyphen/>
        <w:t>ghe e avvinto strettamente in catene. Pensa</w:t>
        <w:softHyphen/>
        <w:t>rono subito che si trattasse di un criminale pericolosi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sero a Ospizio se fosse colpevole. Il peni</w:t>
        <w:softHyphen/>
        <w:t>tente si disse colpevolissimo. Confessò di ben meritare quel continuo castigo in sconto dei peccati. 1 barbari interpretarono le sue paro</w:t>
        <w:softHyphen/>
        <w:t>le in senso tutto umano. Uno di essi alzò su di lui la spada per dar corso a una sbrigativa giustizia. Ma il braccio alzato restò paraliz</w:t>
        <w:softHyphen/>
        <w:t>zato, mentre l'arma cadeva a terra. Spaventa</w:t>
        <w:softHyphen/>
        <w:t>ti, i Longobardi si umiliarono al Santo vec</w:t>
        <w:softHyphen/>
        <w:t>chio. E colui che aveva alzato la spada, volle restargli sempre vicino. Pare che fosse proprio lui, più tardi, a far conoscere al mondo le sue opere e i suoi mer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 giorni prima della morte, il solitario ordi</w:t>
        <w:softHyphen/>
        <w:t>nò che fosse praticata un'apertura alla torre. Attraverso quell'apertura passò, puntualmen</w:t>
        <w:softHyphen/>
        <w:t>te come egli aveva previsto, il Vescovo di Niz</w:t>
        <w:softHyphen/>
        <w:t>za che venne a onorare le spoglie del Santo penitente. Dal suo cadavere, eran scomparse, con la morte, tutte le piaghe e le ferite vermi</w:t>
        <w:softHyphen/>
        <w:t>nose. La gloria conseguita per mezzo di quella durissima penitenza esaltava ormai anche il corpo mor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7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oleo Pellegrino</w:t>
      </w:r>
    </w:p>
    <w:p>
      <w:pPr>
        <w:pStyle w:val="Normal"/>
        <w:keepLines w:val="false"/>
        <w:pageBreakBefore w:val="false"/>
        <w:tabs>
          <w:tab w:val="clear" w:pos="708"/>
          <w:tab w:val="right" w:pos="19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tabs>
          <w:tab w:val="clear" w:pos="708"/>
          <w:tab w:val="right" w:pos="19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iù noto, anche se non celebre, Santo di nome Folco, viene ricordato a Pavia, dove fu Vescovo, e dove restano le reliquie nella cat</w:t>
        <w:softHyphen/>
        <w:t>ted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visse tra il XII e il XIII secolo, e viene indicato con il nome di Folco Scotti, per in</w:t>
        <w:softHyphen/>
        <w:t>dicare la sua provenienza dalla Scozia, o me</w:t>
        <w:softHyphen/>
        <w:t xml:space="preserve">glio dall'Irlanda, cioè da quella che fu, nel Medioevo, l'« isola dei Santi » per eccellenza. E da settentrione, forse dall'Inghilterra, scese in Italia anche un altro San Folco, destinato anch'egli a inserirsi </w:t>
        <w:noBreakHyphen/>
        <w:t xml:space="preserve"> in quel meraviglioso « mercato comune » che è, da secoli, la devo</w:t>
        <w:softHyphen/>
        <w:t xml:space="preserve">zione per i Santi </w:t>
        <w:noBreakHyphen/>
        <w:t xml:space="preserve"> nella geografia spirituale del nostro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n Falco fu pellegrino a Gerusalem</w:t>
        <w:softHyphen/>
        <w:t>me, e come tale percorse l'Italia, fino all'estre</w:t>
        <w:softHyphen/>
        <w:t>mità della Puglia, come un pontile teso verso l'oriente mediterraneo. Al ritorno dal pellegri</w:t>
        <w:softHyphen/>
        <w:t>naggio, seguì lo stesso percorso, ma in sen</w:t>
        <w:softHyphen/>
        <w:t>so inver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raggiunse però la sua patria lontana, per</w:t>
        <w:softHyphen/>
        <w:t>ché si fermò tra i monti della Ciociaria, in un paese che ha il curioso nome di Santopadre, oggi in provincia di Frosin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il pellegrino venuto da lontano trascorse il resto della sua vita, dedicandosi soprattut</w:t>
        <w:softHyphen/>
        <w:t>to a due attività, l'una e l'altra indispensabili e meritor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fu la preghiera, di cui San Folco fu un vero atleta, capace di intensa e costante concentrazione mentale. La seconda fu la cu</w:t>
        <w:softHyphen/>
        <w:t>ra degli ammalati, di cui fu instancabile be</w:t>
        <w:softHyphen/>
        <w:t>nefattore, nell'ospedale che sorgeva poco fuo</w:t>
        <w:softHyphen/>
        <w:t>ri del paese. Presso quell'ospedale venne sep</w:t>
        <w:softHyphen/>
        <w:t>pellito dopo la sua morte, avvenuta verso la fine del XII secolo, in mezzo al sincero rim</w:t>
        <w:softHyphen/>
        <w:t>pianto di tutti gli abitanti di Santopad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però l'ospedale venne distrutto, la sepoltura fu cancellata, e il ricordo dei bene</w:t>
        <w:softHyphen/>
        <w:t>fico pellegrino si perse tra i monti della Cio</w:t>
        <w:softHyphen/>
        <w:t>ciaria. Allora, narra la leggenda, lo stesso San Folco apparve un giorno a un infermo dalla nascita, gli rivelò il proprio essere, gli indicò il luogo della tomba negletta, e gli ordinò di procedere alla traslazione delle proprie reli</w:t>
        <w:softHyphen/>
        <w:t>qu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er dargli la possibilità di fare material</w:t>
        <w:softHyphen/>
        <w:t>mente tutto ciò, oltre a non lasciar dubbi sul</w:t>
        <w:softHyphen/>
        <w:t>la natura della prodigiosa visione, l'infermo, immediatamente guarito, iniziò le ricerche per la sepoltura. Si capì allora perché gli animali di Santopadre non passavano mai da un certo punto, dove giunti deviavano, dall'una all'al</w:t>
        <w:softHyphen/>
        <w:t>tra parte. Era il luogo dove riposava dimenti</w:t>
        <w:softHyphen/>
        <w:t>cato il corpo del pellegrino San Folco, che venne riesumato, posto in un bel reliquiario, e custodito in una chiesa a lui dedic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allora </w:t>
        <w:noBreakHyphen/>
        <w:t xml:space="preserve"> e son molti secoli </w:t>
        <w:noBreakHyphen/>
        <w:t xml:space="preserve"> San Folco non è stato più dimenticato a Santopadre, men</w:t>
        <w:softHyphen/>
        <w:t>tre il suo culto veniva approvato da Grego</w:t>
        <w:softHyphen/>
        <w:t>rio XIII, fissandone in maggio la fe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3230" cy="192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3230" cy="192849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2:35:00Z</dcterms:created>
  <dc:creator>DON RENZO CORGIAT - COLLEGNO (TO)</dc:creator>
  <dc:description/>
  <dc:language>en-US</dc:language>
  <cp:lastModifiedBy>p</cp:lastModifiedBy>
  <dcterms:modified xsi:type="dcterms:W3CDTF">1998-07-16T13:30:00Z</dcterms:modified>
  <cp:revision>3</cp:revision>
  <dc:subject/>
  <dc:title>21 maggio</dc:title>
</cp:coreProperties>
</file>