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object w:dxaOrig="2764" w:dyaOrig="3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8.2pt;height:17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4227435" r:id="rId2"/>
        </w:objec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1 lugl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Lorenzo da Brindis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figura di questo Santo, cappuccino, ha un non comune spicco nella storia del suo tempo, e non soltanto in quella religiosa, ma anche in quella militare, quando la si inquadri in episodi come la vittoriosa battaglia </w:t>
      </w:r>
      <w:bookmarkStart w:id="0" w:name="S69"/>
      <w:bookmarkStart w:id="1" w:name="OP2_ryCn9Q5t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ser</w:t>
        <w:softHyphen/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to cristiano contro quello turco, in Unghe</w:t>
        <w:softHyphen/>
        <w:t xml:space="preserve">ria </w:t>
      </w:r>
      <w:bookmarkStart w:id="2" w:name="S70"/>
      <w:bookmarkStart w:id="3" w:name="OP2_cUeIZRWv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nno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1601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quella battaglia partecipò anche Lorenzo da Brindisi, capo dei cappellani, o meglio, come si diceva allora, </w:t>
      </w:r>
      <w:bookmarkStart w:id="4" w:name="S71"/>
      <w:bookmarkStart w:id="5" w:name="OP2_V4ZE3TXx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" w:name="S72_elemosini"/>
      <w:bookmarkStart w:id="7" w:name="OP2_oSzG4T1x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emosiniere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" w:name="S73"/>
      <w:bookmarkStart w:id="9" w:name="OP2_Y22E7T1x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</w:t>
      </w:r>
      <w:bookmarkStart w:id="10" w:name="S74"/>
      <w:bookmarkStart w:id="11" w:name="OP2_OQCE9T5x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dot</w:t>
        <w:softHyphen/>
      </w:r>
      <w:bookmarkStart w:id="12" w:name="S75"/>
      <w:bookmarkStart w:id="13" w:name="OP2_lybmYUUx"/>
      <w:bookmarkEnd w:id="11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ero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lippo Emanuele di </w:t>
      </w:r>
      <w:bookmarkStart w:id="14" w:name="S76"/>
      <w:bookmarkStart w:id="15" w:name="OP2_zwrk6U2x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rena.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rreggen</w:t>
        <w:softHyphen/>
        <w:t>do una grossa croce, il frate cappuccino esor</w:t>
        <w:softHyphen/>
        <w:t xml:space="preserve">tava i soldati rivolgendosi loro, con </w:t>
      </w:r>
      <w:bookmarkStart w:id="16" w:name="S77"/>
      <w:bookmarkStart w:id="17" w:name="OP2_YMDA9V5z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iam</w:t>
        <w:softHyphen/>
      </w:r>
      <w:bookmarkStart w:id="18" w:name="S78"/>
      <w:bookmarkStart w:id="19" w:name="OP2_kzgiYWUz"/>
      <w:bookmarkEnd w:id="17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ta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rola, in tutte le lingu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era nato a Brindisi, nel 1559, ed era sta</w:t>
        <w:softHyphen/>
        <w:t xml:space="preserve">to battezzato con un nome che non aveva nessun riferimento religioso: </w:t>
      </w:r>
      <w:bookmarkStart w:id="20" w:name="S79_Giallo"/>
      <w:bookmarkStart w:id="21" w:name="OP2_Hrdf7Y3B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lio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sare. Evidentemente, i suoi genitori, nobili </w:t>
      </w:r>
      <w:bookmarkStart w:id="22" w:name="S80"/>
      <w:bookmarkStart w:id="23" w:name="OP2_L4ET9Y5C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cadu</w:t>
        <w:softHyphen/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, pensavano di farne un sold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il piccolo </w:t>
      </w:r>
      <w:bookmarkStart w:id="24" w:name="S81_Giallo"/>
      <w:bookmarkStart w:id="25" w:name="OP2_2twi20YD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lio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sare, a sei anni d'età, </w:t>
      </w:r>
      <w:bookmarkStart w:id="26" w:name="S82_stupFF_StupFF_scopi2C_scuri2C"/>
      <w:bookmarkStart w:id="27" w:name="OP2_keo5Y1UE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upì,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enendo una predica nella cattedrale di Brindisi. Nulla di soprannaturale. Si trattò molto probabilmente, d'un saggio accademi</w:t>
        <w:softHyphen/>
        <w:t xml:space="preserve">co d'un fanciullo prodigio, che si esibiva per desiderio dei familiari. L'eloquenza costituiva </w:t>
      </w:r>
      <w:bookmarkStart w:id="28" w:name="S83"/>
      <w:bookmarkStart w:id="29" w:name="OP2_joXdY4UH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mbizione degli Italiani di quel se</w:t>
        <w:softHyphen/>
        <w:t>colo umiliato e fasto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tanto i Turchi minacciavano le coste </w:t>
      </w:r>
      <w:bookmarkStart w:id="30" w:name="S84"/>
      <w:bookmarkStart w:id="31" w:name="OP2_3FGD955J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uglie</w:t>
        <w:softHyphen/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. Il piccolo retore e futuro soldato crebbe nel terrore degli sbarchi nemici. Usci </w:t>
      </w:r>
      <w:bookmarkStart w:id="32" w:name="S85"/>
      <w:bookmarkStart w:id="33" w:name="OP2_RYGN865K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incubo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urco soltanto a quattordici anni, quando, mor</w:t>
        <w:softHyphen/>
        <w:t xml:space="preserve">togli il padre, la madre si rifugiò a 'Venezia, dove affidò il figlio </w:t>
      </w:r>
      <w:bookmarkStart w:id="34" w:name="S86"/>
      <w:bookmarkStart w:id="35" w:name="OP2_SWvL482M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educazione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'uno zio. A sedici anni entrava nei Cappuccini di Ve</w:t>
        <w:softHyphen/>
        <w:t xml:space="preserve">rona, mutando il nome di </w:t>
      </w:r>
      <w:bookmarkStart w:id="36" w:name="S87_Giallo_Giunti"/>
      <w:bookmarkStart w:id="37" w:name="OP2_Mgi56a2N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lio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sare con quello di Lorenzo. Studiò a Padova, impa</w:t>
        <w:softHyphen/>
        <w:t xml:space="preserve">dronendosi di varie lingue che a Venezia </w:t>
      </w:r>
      <w:bookmarkStart w:id="38" w:name="S88"/>
      <w:bookmarkStart w:id="39" w:name="OP2_4GItab5O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</w:t>
        <w:softHyphen/>
      </w:r>
      <w:bookmarkStart w:id="40" w:name="S89"/>
      <w:bookmarkStart w:id="41" w:name="OP2_jiw7YcTP"/>
      <w:bookmarkEnd w:id="39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é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sare tra la popolazione cosmopol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lemente </w:t>
      </w:r>
      <w:bookmarkStart w:id="42" w:name="S90_VINI_VILI_V41NI_VIT41"/>
      <w:bookmarkStart w:id="43" w:name="OP2_ZYZM1cWQ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II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chiamò a Roma, per in</w:t>
        <w:softHyphen/>
        <w:t>viarlo poi in Ungheria, in Boemia, nel Belgio, nella Svizzera, nella Germania, nella Francia, nella Spagna, nel Portogallo. Predicatore? Sì, ma anche ambasciatore presso i Sovrani di quelle nazioni cristiane, che Lorenzo da Brin</w:t>
        <w:softHyphen/>
        <w:t>disi incitava alla Crociata contro i Turchi, o meglio alla resistenza contro la loro avanzata. E quando un esercito cristiano fece argine, in Ungheria, al dilagare della Mezzaluna, Loren</w:t>
        <w:softHyphen/>
        <w:t>zo da Brindisi, si trovava tra i soldati cristia</w:t>
        <w:softHyphen/>
        <w:t>ni, nella vittoriosa battaglia di Alba Reale, incitando in tutte le lingue a difendere la Cri</w:t>
        <w:softHyphen/>
        <w:t>stian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la guerra Paolo V l'usò come ambascia</w:t>
        <w:softHyphen/>
        <w:t xml:space="preserve">tore di pace, tra le potenze cristiane sempre in discordia. Egli conquistava l'animo anche dei più tracotanti Sovrani con la sua umiltà e con la sua mansuetudine, alle quali univa l'eloquenza, non del retore, ma </w:t>
      </w:r>
      <w:bookmarkStart w:id="44" w:name="S91"/>
      <w:bookmarkStart w:id="45" w:name="OP2_Hkb8lQit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uomo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bi</w:t>
        <w:softHyphen/>
        <w:t>tuato alla preghiera e alla penit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quando, al colmo della sua notorietà in tutto il mondo, fu posto a capo del proprio Ordine, la sua modestia non venne mai me</w:t>
        <w:softHyphen/>
        <w:t>no, come non venne mai meno la sua carità. Nel 1619 intraprese il suo ultimo viaggio, nel</w:t>
        <w:softHyphen/>
        <w:t xml:space="preserve">la penisola </w:t>
      </w:r>
      <w:bookmarkStart w:id="46" w:name="S92_operosa2E"/>
      <w:bookmarkStart w:id="47" w:name="OP2_VSIHfUby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berica.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oleva pregare il Re Filip</w:t>
        <w:softHyphen/>
        <w:t xml:space="preserve">po </w:t>
      </w:r>
      <w:bookmarkStart w:id="48" w:name="S93"/>
      <w:bookmarkStart w:id="49" w:name="OP2_NykldV8y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I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'essere più umano coi suoi sudditi, specialmente italiani del Regno di Napoli. Morì lontano dalla sua terra, a Lisbona, ma con i suoi Napoletani nel cuore, non perché fossero i suoi compatrioti, ma perché erano forse in quel momento il popolo più infelice e bisognoso del suo aiu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sua santità fu riconosciuta nel 1881, dal Papa Leone </w:t>
      </w:r>
      <w:bookmarkStart w:id="50" w:name="S94"/>
      <w:bookmarkStart w:id="51" w:name="OP2_oJDvg0bD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I.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52" w:name="S95"/>
      <w:bookmarkStart w:id="53" w:name="OP2_UGdui0fD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nno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1959, Giovan</w:t>
        <w:softHyphen/>
        <w:t xml:space="preserve">ni </w:t>
      </w:r>
      <w:bookmarkStart w:id="54" w:name="S96"/>
      <w:bookmarkStart w:id="55" w:name="OP2_vn3bd18E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XIII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ha proclamato, per la sua opera di teologo e di predicatore, Dottore apostolico della Chiesa univers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o </w:t>
      </w:r>
      <w:bookmarkStart w:id="56" w:name="S97_Odiano_Godono_Odiamo_Odioso_odiano"/>
      <w:bookmarkStart w:id="57" w:name="OP2_VZjWe3bH"/>
      <w:bookmarkEnd w:id="56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ddino</w:t>
      </w:r>
      <w:bookmarkEnd w:id="57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58" w:name="S98_rotti_42allato_42asata_42asato"/>
      <w:bookmarkStart w:id="59" w:name="OP2_PYYVh3dH"/>
      <w:bookmarkEnd w:id="58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rotti</w:t>
      </w:r>
      <w:bookmarkEnd w:id="5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ore del </w:t>
      </w:r>
      <w:bookmarkStart w:id="60" w:name="S99"/>
      <w:bookmarkStart w:id="61" w:name="OP2_HOEAg4bI"/>
      <w:bookmarkEnd w:id="60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V</w:t>
      </w:r>
      <w:bookmarkEnd w:id="61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ungo il corso della Stura </w:t>
      </w:r>
      <w:bookmarkStart w:id="62" w:name="S100"/>
      <w:bookmarkStart w:id="63" w:name="OP2_3iYOj6dJ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'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si al centro del</w:t>
        <w:softHyphen/>
        <w:t xml:space="preserve">la </w:t>
      </w:r>
      <w:bookmarkStart w:id="64" w:name="S101"/>
      <w:bookmarkStart w:id="65" w:name="OP2_GMKnd67J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6" w:name="S102"/>
      <w:bookmarkStart w:id="67" w:name="OP2_aBAxd6aK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balpina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mmensa valle </w:t>
      </w:r>
      <w:bookmarkStart w:id="68" w:name="S103_anima"/>
      <w:bookmarkStart w:id="69" w:name="OP2_Pyjul6hJ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pima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0" w:name="S104"/>
      <w:bookmarkStart w:id="71" w:name="OP2_IHNin6hJ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lla quale si affacciano </w:t>
      </w:r>
      <w:bookmarkStart w:id="72" w:name="S105"/>
      <w:bookmarkStart w:id="73" w:name="OP2_jdb1h7eK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luzzo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74" w:name="S106_presero2C_Osassero2C_premere2C"/>
      <w:bookmarkStart w:id="75" w:name="OP2_gdu0k7hK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ronero,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uneo e </w:t>
      </w:r>
      <w:bookmarkStart w:id="76" w:name="S107"/>
      <w:bookmarkStart w:id="77" w:name="OP2_hTGHc79L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dovì,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rge l'antica città di </w:t>
      </w:r>
      <w:bookmarkStart w:id="78" w:name="S108"/>
      <w:bookmarkStart w:id="79" w:name="OP2_ePnDl7iL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ssano,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ancora conserva eloquenti. memorie della sua origine medievale e della sua </w:t>
      </w:r>
      <w:bookmarkStart w:id="80" w:name="S109"/>
      <w:bookmarkStart w:id="81" w:name="OP2_zbmVl9iM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ecentesca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</w:t>
        <w:softHyphen/>
        <w:t>tenza. Tra queste, la più imponente è costi</w:t>
        <w:softHyphen/>
        <w:t xml:space="preserve">tuita dal Castello, coronato da quattro torri, che i Principi </w:t>
      </w:r>
      <w:bookmarkStart w:id="82" w:name="S110"/>
      <w:bookmarkStart w:id="83" w:name="OP2_e56TgacO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caia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essero a difesa del loro possedime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nche il Duomo di </w:t>
      </w:r>
      <w:bookmarkStart w:id="84" w:name="S111"/>
      <w:bookmarkStart w:id="85" w:name="OP2_BoJbiceP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ssano,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la sua torre </w:t>
      </w:r>
      <w:bookmarkStart w:id="86" w:name="S112"/>
      <w:bookmarkStart w:id="87" w:name="OP2_L4IZcc9Q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mpanaria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ttrocentesca, è monumento in</w:t>
        <w:softHyphen/>
        <w:t xml:space="preserve">teressante, e ricorda come </w:t>
      </w:r>
      <w:bookmarkStart w:id="88" w:name="S113"/>
      <w:bookmarkStart w:id="89" w:name="OP2_TFRrkdgQ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ssano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a sede </w:t>
      </w:r>
      <w:bookmarkStart w:id="90" w:name="S114"/>
      <w:bookmarkStart w:id="91" w:name="OP2_Lkbace9R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ile,</w:t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tica quasi quanto l'origine stes</w:t>
        <w:softHyphen/>
        <w:t>sa della città piemonte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Beato </w:t>
      </w:r>
      <w:bookmarkStart w:id="92" w:name="S115_Odiano_Godono_Odiamo_Odioso_odiano"/>
      <w:bookmarkStart w:id="93" w:name="OP2_jBaqefbS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ddino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4" w:name="S116_rotti"/>
      <w:bookmarkStart w:id="95" w:name="OP2_DBtphfdS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rotti,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ggi festeggiato nelle diocesi di </w:t>
      </w:r>
      <w:bookmarkStart w:id="96" w:name="S117"/>
      <w:bookmarkStart w:id="97" w:name="OP2_KhI3fgbT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ssano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i </w:t>
      </w:r>
      <w:bookmarkStart w:id="98" w:name="S118"/>
      <w:bookmarkStart w:id="99" w:name="OP2_ydY2jgfT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dovì,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fu però Vescovo, come si potrebbe immaginare. Fu un sacerdote e terziario francescano di esemplare vita e di delicatissima carità, attivo nel bene con tutta la costanza, la fermezza, la mode</w:t>
        <w:softHyphen/>
        <w:t>stia e, vorremmo aggiungere, la dolcezza del</w:t>
        <w:softHyphen/>
        <w:t xml:space="preserve">la sua terra. Figlio di una nobile famiglia, nato nel 1334, </w:t>
      </w:r>
      <w:bookmarkStart w:id="100" w:name="S119_riceve_Riceve"/>
      <w:bookmarkStart w:id="101" w:name="OP3_S2hS0HWl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cevé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i genitori, Giacomo e </w:t>
      </w:r>
      <w:bookmarkStart w:id="102" w:name="S120"/>
      <w:bookmarkStart w:id="103" w:name="OP3_H2XS9H5l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terina,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no</w:t>
        <w:softHyphen/>
        <w:t xml:space="preserve">me </w:t>
      </w:r>
      <w:bookmarkStart w:id="104" w:name="S121"/>
      <w:bookmarkStart w:id="105" w:name="OP3_3GEF1IYm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manico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06" w:name="S122_Odio2C_Godo2C_Grido2C_Odia2C"/>
      <w:bookmarkStart w:id="107" w:name="OP3_9FDv5I1l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ddo,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ventato poi, come </w:t>
      </w:r>
      <w:bookmarkStart w:id="108" w:name="S123"/>
      <w:bookmarkStart w:id="109" w:name="OP3_SkPa0JXm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minutivo,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0" w:name="S124_Odiano2E_Godono2E_Odiamo2E"/>
      <w:bookmarkStart w:id="111" w:name="OP3_njpa4J0m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ddino.</w:t>
      </w:r>
      <w:bookmarkEnd w:id="11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vita coincise con un periodo assai flo</w:t>
        <w:softHyphen/>
        <w:t xml:space="preserve">rido nella storia di </w:t>
      </w:r>
      <w:bookmarkStart w:id="112" w:name="S125"/>
      <w:bookmarkStart w:id="113" w:name="OP3_SE1t6K2n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ssano,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llo appunto dei </w:t>
      </w:r>
      <w:bookmarkStart w:id="114" w:name="S126_42asato_Guanto"/>
      <w:bookmarkStart w:id="115" w:name="OP3_1jL71LXo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cato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gli </w:t>
      </w:r>
      <w:bookmarkStart w:id="116" w:name="S127"/>
      <w:bookmarkStart w:id="117" w:name="OP3_Vir75L1o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aia;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egli, ordinato sa</w:t>
        <w:softHyphen/>
        <w:t>cerdote, non si mostrò preoccupato altro che di schivare onori e comodi, ricchezze e am</w:t>
        <w:softHyphen/>
        <w:t>bizi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rroco di San Giovanni Battista, si prese cu</w:t>
        <w:softHyphen/>
        <w:t xml:space="preserve">ra del bene e del benessere dei parrocchiani </w:t>
      </w:r>
      <w:bookmarkStart w:id="118" w:name="S128_rimanendo"/>
      <w:bookmarkStart w:id="119" w:name="OP3_Rax10OXs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serbando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se stesso una vita mortificata e penitente, tra digiuni e sacrifici, lavoro e pre</w:t>
        <w:softHyphen/>
        <w:t>ghie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eposto, per le sue virtù sacerdotali, a un capitolo di canonici, rinunziò </w:t>
      </w:r>
      <w:bookmarkStart w:id="120" w:name="S129_malinconico2C_malinconica2C"/>
      <w:bookmarkStart w:id="121" w:name="OP3_ZJVz9R6v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ncarico,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l relativo beneficio, per dedicarsi alla dire</w:t>
        <w:softHyphen/>
        <w:t xml:space="preserve">zione spirituale di una confraternita devota, dalla quale non ricavò certo né onori né </w:t>
      </w:r>
      <w:bookmarkStart w:id="122" w:name="S130"/>
      <w:bookmarkStart w:id="123" w:name="OP3_MOCCcT7x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</w:t>
        <w:softHyphen/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n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uo zelo divenne ancora più ardente quan</w:t>
        <w:softHyphen/>
        <w:t>do cinse la corda di terziario francescano, e trasformò la propria casa in ospizio per gli indig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llegrino a </w:t>
      </w:r>
      <w:bookmarkStart w:id="124" w:name="S131_Lecito2C"/>
      <w:bookmarkStart w:id="125" w:name="OP3_BBlq4X0A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reto,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Roma, e addirittura a </w:t>
      </w:r>
      <w:bookmarkStart w:id="126" w:name="S132"/>
      <w:bookmarkStart w:id="127" w:name="OP3_Pdv40YYB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usalemme,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ndò a </w:t>
      </w:r>
      <w:bookmarkStart w:id="128" w:name="S133"/>
      <w:bookmarkStart w:id="129" w:name="OP3_OeL27Y3B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ssano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Confra</w:t>
        <w:softHyphen/>
        <w:t>ternita per l'assistenza dei viaggiatori oltre che dei malati. Promosse la costruzione di un ospedale e l'ampliamento di un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u nel corso di questi lavori, ai quali il Beato </w:t>
      </w:r>
      <w:bookmarkStart w:id="130" w:name="S134_Odiano_Godono_Odiamo_Odioso_odiano"/>
      <w:bookmarkStart w:id="131" w:name="OP3_OrEh01WE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ddino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se mano anche materialmente, che furono attribuiti a lui vari miracoli: miracoli, a dire il vero, un po' convenzionali, che figu</w:t>
        <w:softHyphen/>
        <w:t xml:space="preserve">rano nelle biografie anche di altri Santi </w:t>
      </w:r>
      <w:bookmarkStart w:id="132" w:name="S135"/>
      <w:bookmarkStart w:id="133" w:name="OP3_0wzcc37G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</w:t>
        <w:softHyphen/>
      </w:r>
      <w:bookmarkStart w:id="134" w:name="S136"/>
      <w:bookmarkStart w:id="135" w:name="OP3_N1XR03WH"/>
      <w:bookmarkEnd w:id="133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ruttori,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cominciare da San Benedetto: quel</w:t>
        <w:softHyphen/>
        <w:t>lo di sollevare, con la sola forza della pre</w:t>
        <w:softHyphen/>
        <w:t xml:space="preserve">ghiera, una pesante </w:t>
      </w:r>
      <w:bookmarkStart w:id="136" w:name="S137_bravi_bravo_brava_breve_trova"/>
      <w:bookmarkStart w:id="137" w:name="OP3_Wn58651I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ve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mpantanatasi nel fango, e quello di richiamare in vita un mu</w:t>
        <w:softHyphen/>
        <w:t xml:space="preserve">ratore caduto </w:t>
      </w:r>
      <w:bookmarkStart w:id="138" w:name="S138"/>
      <w:bookmarkStart w:id="139" w:name="OP3_SzSq460J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lto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40" w:name="S139"/>
      <w:bookmarkStart w:id="141" w:name="OP3_eAix766K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impalcatura.</w:t>
      </w:r>
      <w:bookmarkEnd w:id="14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la grande carità del sacerdote e terziario </w:t>
      </w:r>
      <w:bookmarkStart w:id="142" w:name="S140"/>
      <w:bookmarkStart w:id="143" w:name="OP3_LR5H07WL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ssanese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44" w:name="S141_riforme2C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fulse anche senza bisogno di mi</w:t>
        <w:softHyphen/>
        <w:t xml:space="preserve">racoli, durante </w:t>
      </w:r>
      <w:bookmarkStart w:id="145" w:name="S142"/>
      <w:bookmarkStart w:id="146" w:name="OP3_6vdt482L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epidemia</w:t>
      </w:r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si </w:t>
      </w:r>
      <w:bookmarkStart w:id="147" w:name="S143_abbatte_41bbatte"/>
      <w:bookmarkStart w:id="148" w:name="OP3_Awmma86L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batté</w:t>
      </w:r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l</w:t>
        <w:softHyphen/>
        <w:t xml:space="preserve">la città nel 1400. Per assistere gli infermi, il Beato </w:t>
      </w:r>
      <w:bookmarkStart w:id="149" w:name="S144_Odiano_Godono_Odiamo_Odioso_odiano"/>
      <w:bookmarkStart w:id="150" w:name="OP3_xNoC29YN"/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ddino</w:t>
      </w:r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prodigò con tanta passione da logorare la sua debole fibra di penitente, mo</w:t>
        <w:softHyphen/>
        <w:t>rendo non per il morbo, ma per gli eccessivi strapazz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o </w:t>
      </w:r>
      <w:bookmarkStart w:id="151" w:name="S145"/>
      <w:bookmarkStart w:id="152" w:name="OP3_W8Mf2cZQ"/>
      <w:bookmarkEnd w:id="151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ostino</w:t>
      </w:r>
      <w:bookmarkEnd w:id="152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53" w:name="S146_46ango_46anno_46asci"/>
      <w:bookmarkStart w:id="154" w:name="OP3_i80e5c1Q"/>
      <w:bookmarkEnd w:id="153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ngi</w:t>
      </w:r>
      <w:bookmarkEnd w:id="15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ore dei </w:t>
      </w:r>
      <w:bookmarkStart w:id="155" w:name="S147"/>
      <w:bookmarkStart w:id="156" w:name="OP3_NWtI4dZR"/>
      <w:bookmarkEnd w:id="155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V</w:t>
      </w:r>
      <w:bookmarkEnd w:id="156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tracciare, sulla carta geografica </w:t>
      </w:r>
      <w:bookmarkStart w:id="157" w:name="S148"/>
      <w:bookmarkStart w:id="158" w:name="OP3_X3wUae7S"/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talia,</w:t>
      </w:r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linea immaginaria che congiunga il cen</w:t>
        <w:softHyphen/>
        <w:t xml:space="preserve">tro piemontese di </w:t>
      </w:r>
      <w:bookmarkStart w:id="159" w:name="S149_42rilla"/>
      <w:bookmarkStart w:id="160" w:name="OP3_0lla5g1T"/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ella</w:t>
      </w:r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quello lombardo di </w:t>
      </w:r>
      <w:bookmarkStart w:id="161" w:name="S150_Stimano2C"/>
      <w:bookmarkStart w:id="162" w:name="OP3_E0LP1gXU"/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ncino,</w:t>
      </w:r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quel di </w:t>
      </w:r>
      <w:bookmarkStart w:id="163" w:name="S151_43rollano2C"/>
      <w:bookmarkStart w:id="164" w:name="OP3_G05P7g3U"/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emona,</w:t>
      </w:r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rosegua poi verso il mare Adriatico fino a Venezia, si otterrebbe una retta quasi orizzontale che taglia in due l'intera parte settentrionale del</w:t>
        <w:softHyphen/>
        <w:t>la penisola, pressoché parallela al corso del suo maggior fiume: il 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linea </w:t>
      </w:r>
      <w:bookmarkStart w:id="165" w:name="S152"/>
      <w:bookmarkStart w:id="166" w:name="OP3_HpSihHhk"/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ella</w:t>
        <w:noBreakHyphen/>
        <w:t>Soncino</w:t>
        <w:noBreakHyphen/>
        <w:t>Venezia,</w:t>
      </w:r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appresenta gli </w:t>
      </w:r>
      <w:bookmarkStart w:id="167" w:name="S153"/>
      <w:bookmarkStart w:id="168" w:name="OP3_K4LZfHcl"/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ostamenti</w:t>
      </w:r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eografici del Beato </w:t>
      </w:r>
      <w:bookmarkStart w:id="169" w:name="S154"/>
      <w:bookmarkStart w:id="170" w:name="OP3_h895oHll"/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ostino</w:t>
      </w:r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71" w:name="S155_46ango2C_46anno2C_46asci2C"/>
      <w:bookmarkStart w:id="172" w:name="OP3_KFcEeIam"/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ngi,</w:t>
      </w:r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ato a </w:t>
      </w:r>
      <w:bookmarkStart w:id="173" w:name="S156_42rilla2C"/>
      <w:bookmarkStart w:id="174" w:name="OP3_UIpyiIem"/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ella,</w:t>
      </w:r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iore del convento do</w:t>
      </w:r>
      <w:bookmarkStart w:id="175" w:name="S157"/>
      <w:bookmarkStart w:id="176" w:name="OP3_Il7aeJam"/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nicano</w:t>
      </w:r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77" w:name="S158"/>
      <w:bookmarkStart w:id="178" w:name="OP3_AnxciJem"/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ncino</w:t>
      </w:r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morto a Venezia nel 1493, cioè proprio </w:t>
      </w:r>
      <w:bookmarkStart w:id="179" w:name="S159"/>
      <w:bookmarkStart w:id="180" w:name="OP3_r0eRkJgn"/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lba</w:t>
      </w:r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81" w:name="S160_dialetti"/>
      <w:bookmarkStart w:id="182" w:name="OP3_P2zSmJin"/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tà</w:t>
      </w:r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derna, che ha inizio, per convenzione storica, nel 1492, l'anno in cui venne scoperta da Colom</w:t>
        <w:softHyphen/>
        <w:t>bo l'Amer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Beato </w:t>
      </w:r>
      <w:bookmarkStart w:id="183" w:name="S161"/>
      <w:bookmarkStart w:id="184" w:name="OP3_gCszgMdq"/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ostino</w:t>
      </w:r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entrato in religione, tra i frati predicatori di San </w:t>
      </w:r>
      <w:bookmarkStart w:id="185" w:name="S162_44omenica2C_44omando2C_44ovendo2C"/>
      <w:bookmarkStart w:id="186" w:name="OP3_ok8amNjq"/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enico,</w:t>
      </w:r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ndo era ancora a </w:t>
      </w:r>
      <w:bookmarkStart w:id="187" w:name="S163_42rilla2C"/>
      <w:bookmarkStart w:id="188" w:name="OP3_CU6KiNdr"/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ella,</w:t>
      </w:r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ovane di età e già ma</w:t>
        <w:softHyphen/>
        <w:t>turo di dottr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ui trent'anni venne inviato dai superiori del. </w:t>
      </w:r>
      <w:bookmarkStart w:id="189" w:name="S164_l27ordine_d27ordine_L27ordine"/>
      <w:bookmarkStart w:id="190" w:name="OP3_HPKGePat"/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Ordine</w:t>
      </w:r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</w:t>
      </w:r>
      <w:bookmarkStart w:id="191" w:name="S165_Stimano2C"/>
      <w:bookmarkStart w:id="192" w:name="OP3_WT4HhPdt"/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ncino,</w:t>
      </w:r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lora centro di notevole importanza sia strategica che culturale. Dei primo fatto è testimone eloquente la </w:t>
      </w:r>
      <w:bookmarkStart w:id="193" w:name="S166"/>
      <w:bookmarkStart w:id="194" w:name="OP3_Ve73pRku"/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rrita</w:t>
      </w:r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occa </w:t>
      </w:r>
      <w:bookmarkStart w:id="195" w:name="S167_solidificata_solidificala"/>
      <w:bookmarkStart w:id="196" w:name="OP3_HObDgRdv"/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edificata</w:t>
      </w:r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prio in quel periodo da</w:t>
        <w:softHyphen/>
        <w:t xml:space="preserve">gli Sforza e che costituisce, ben conservata </w:t>
      </w:r>
      <w:bookmarkStart w:id="197" w:name="S168_gemFF2C"/>
      <w:bookmarkStart w:id="198" w:name="OP3_G6cVeSaw"/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'è,</w:t>
      </w:r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o dei migliori esempi di architettura militare in Lombard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il secondo, basti accennare al fatto che proprio </w:t>
      </w:r>
      <w:bookmarkStart w:id="199" w:name="S169"/>
      <w:bookmarkStart w:id="200" w:name="OP3_330TgUcy"/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ncino</w:t>
      </w:r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, a partire dal 1483, sede di una delle primissime tipografie italiane, im</w:t>
        <w:softHyphen/>
        <w:t xml:space="preserve">piantata da un intraprendente </w:t>
      </w:r>
      <w:bookmarkStart w:id="201" w:name="S170"/>
      <w:bookmarkStart w:id="202" w:name="OP3_InLenWjz"/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sraelita,</w:t>
      </w:r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a</w:t>
        <w:softHyphen/>
        <w:t xml:space="preserve">mato </w:t>
      </w:r>
      <w:bookmarkStart w:id="203" w:name="S171"/>
      <w:bookmarkStart w:id="204" w:name="OP3_gX3NfWbA"/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than</w:t>
      </w:r>
      <w:bookmarkEnd w:id="20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co prima però che entrasse in funzione que</w:t>
        <w:softHyphen/>
        <w:t xml:space="preserve">sta tipografia, per la quale </w:t>
      </w:r>
      <w:bookmarkStart w:id="205" w:name="S172"/>
      <w:bookmarkStart w:id="206" w:name="OP3_mjj9lYiB"/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ncino</w:t>
      </w:r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ha merita</w:t>
        <w:softHyphen/>
        <w:t xml:space="preserve">to un posto di un certo rilievo nella storia della stampa in Italia, il nostro Beato passò a Venezia, dove trascorse l'ultimo decennio della sua vita e dove ancora si trovano e sono venerate le sue reliquie, presso la chiesa di San </w:t>
      </w:r>
      <w:bookmarkStart w:id="207" w:name="S173"/>
      <w:bookmarkStart w:id="208" w:name="OP3_V8xXf1cF"/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mmaso.</w:t>
      </w:r>
      <w:bookmarkEnd w:id="20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a bravo </w:t>
      </w:r>
      <w:bookmarkStart w:id="209" w:name="S174_comunicano2C_domandano2C"/>
      <w:bookmarkStart w:id="210" w:name="OP3_zMMEh2eG"/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enicano,</w:t>
      </w:r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Beato </w:t>
      </w:r>
      <w:bookmarkStart w:id="211" w:name="S175"/>
      <w:bookmarkStart w:id="212" w:name="OP3_JPQMn2jG"/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ostino</w:t>
      </w:r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3" w:name="S176"/>
      <w:bookmarkStart w:id="214" w:name="OP3_jQ2Fp2kG"/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n</w:t>
        <w:softHyphen/>
      </w:r>
      <w:bookmarkStart w:id="215" w:name="S177"/>
      <w:bookmarkStart w:id="216" w:name="OP3_DrUne38G"/>
      <w:bookmarkEnd w:id="214"/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</w:t>
      </w:r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buon predicatore, ma questo fatto non basterebbe a giustificare la sua fama di san</w:t>
        <w:softHyphen/>
        <w:t>tità, e il riconoscimento del culto da parte de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anche frate di grande umiltà, dispiaciuto come di una propaganda non cercata e inop</w:t>
        <w:softHyphen/>
        <w:t>portuna quando sul suo conto si diffusero vo</w:t>
        <w:softHyphen/>
        <w:t>ci di miracoli, e molte persone lo circondaro</w:t>
        <w:softHyphen/>
        <w:t>no chiedendo le sue preghi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ciò che soprattutto meritò al Beato Ago</w:t>
        <w:softHyphen/>
      </w:r>
      <w:bookmarkStart w:id="217" w:name="S178"/>
      <w:bookmarkStart w:id="218" w:name="OP3_CSGHe99N"/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ino</w:t>
      </w:r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fama di santità fu una triste malattia che lo condusse lentamente al traguardo del</w:t>
        <w:softHyphen/>
        <w:t>l'eterna salu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</w:t>
      </w:r>
      <w:bookmarkStart w:id="219" w:name="S179_comunicano_domandano_comunicasti"/>
      <w:bookmarkStart w:id="220" w:name="OP3_pPtFfbcP"/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enicano</w:t>
      </w:r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emontese l'accettò come un dono di Dio e la sopportò con infinita pazien</w:t>
        <w:softHyphen/>
        <w:t xml:space="preserve">za, senza un lamento, senza un rimprovero o un cruccio </w:t>
      </w:r>
      <w:bookmarkStart w:id="221" w:name="S180"/>
      <w:bookmarkStart w:id="222" w:name="OP3_B9wFhdbR"/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'</w:t>
      </w:r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la forza serena di chi sa ve</w:t>
        <w:softHyphen/>
        <w:t>dere, al di là delle prove contingenti, la ma</w:t>
        <w:softHyphen/>
        <w:t>no provvidenziale di Dio, che sa trarre il be</w:t>
        <w:softHyphen/>
        <w:t>ne anche dal m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sì, più del </w:t>
      </w:r>
      <w:bookmarkStart w:id="223" w:name="S181"/>
      <w:bookmarkStart w:id="224" w:name="OP3_zWrnigcT"/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'</w:t>
      </w:r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itolo di </w:t>
      </w:r>
      <w:bookmarkStart w:id="225" w:name="S182"/>
      <w:bookmarkStart w:id="226" w:name="OP3_kApckgfT"/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fessore </w:t>
      </w:r>
      <w:bookmarkStart w:id="227" w:name="S183"/>
      <w:bookmarkStart w:id="228" w:name="OP3_NA2kogiT"/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le</w:t>
        <w:softHyphen/>
        <w:t>gittimamente gli spetta, verrebbe voglia di in</w:t>
        <w:softHyphen/>
        <w:t xml:space="preserve">dicare il nostro Beato con l'attributo di </w:t>
      </w:r>
      <w:bookmarkStart w:id="229" w:name="S184"/>
      <w:bookmarkStart w:id="230" w:name="OP3_XSZtphjU"/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</w:t>
        <w:softHyphen/>
        <w:t xml:space="preserve">lato </w:t>
      </w:r>
      <w:bookmarkStart w:id="231" w:name="S185"/>
      <w:bookmarkStart w:id="232" w:name="OP3_Lv19fi9V"/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:</w:t>
      </w:r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lato e basta, sottintendendo natural</w:t>
        <w:softHyphen/>
        <w:t xml:space="preserve">mente malato esemplare, capace di fare delle sofferenze del corpo il miglior </w:t>
      </w:r>
      <w:bookmarkStart w:id="233" w:name="S186"/>
      <w:bookmarkStart w:id="234" w:name="OP3_1DYBnjkX"/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sciapassare</w:t>
      </w:r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</w:t>
      </w:r>
      <w:bookmarkStart w:id="235" w:name="S187_l27eternitFF_diversitFF2E"/>
      <w:bookmarkStart w:id="236" w:name="OP3_Ie45fkbX"/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ternità.</w:t>
      </w:r>
      <w:bookmarkEnd w:id="236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4:19:00Z</dcterms:created>
  <dc:creator>DON RENZO CORGIAT - COLLEGNO (TO)</dc:creator>
  <dc:description/>
  <dc:language>en-US</dc:language>
  <cp:lastModifiedBy>p</cp:lastModifiedBy>
  <dcterms:modified xsi:type="dcterms:W3CDTF">1998-07-15T12:41:00Z</dcterms:modified>
  <cp:revision>2</cp:revision>
  <dc:subject/>
  <dc:title>21 luglio</dc:title>
</cp:coreProperties>
</file>