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64"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0.55pt;mso-wrap-distance-left:9.05pt;mso-wrap-distance-right:9.05pt;mso-position-horizontal-relative:text;mso-position-vertical-relative:text" filled="f" o:ole="">
            <v:imagedata r:id="rId3" o:title=""/>
            <w10:wrap type="topAndBottom"/>
          </v:shape>
          <o:OLEObject Type="Embed" ProgID="" ShapeID="ole_rId2" DrawAspect="Content" ObjectID="_1545485531"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1 giu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uigi Gonzag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e incredibile, ma la nascita di quel Santo che oggi si commemora solennemente, fu sa</w:t>
        <w:softHyphen/>
        <w:t>lutata da numerosi spari d'artiglieria la mat</w:t>
        <w:softHyphen/>
        <w:t>tina del 9 marzo del 1568. Luigi era infatti il primo figlio che assicurava la discendenza di Ferrante Gonzaga, signore di Castiglione delle Stivi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ntenzione dei parenti, egli doveva essere un soldato, come il padre che fece indossare la divisa militare al proprio primogenito a so</w:t>
        <w:softHyphen/>
        <w:t>li quattro anni. Dal canto suo, il piccolo Luigi, portato un giorno nella fortezza di Casale, ap</w:t>
        <w:softHyphen/>
        <w:t>profittò della distrazione degli artiglieri per far fuoco con una colubr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ritrovato tramortito tra la polvere e il fu</w:t>
        <w:softHyphen/>
        <w:t>mo, ma non spaventato, e l'imprudente avven</w:t>
        <w:softHyphen/>
        <w:t>tura fanciullesca fece gran piacere al padre e a tutti i soldati, che già salutavano nell'arti</w:t>
        <w:softHyphen/>
        <w:t>gliere in miniatura un secondo Alfonso d'Este. Intanto, perché l'educazione del giovane prin</w:t>
        <w:softHyphen/>
        <w:t>cipe fosse all'altezza dei tempi, Luigi fu invia</w:t>
        <w:softHyphen/>
        <w:t>to alla Corte del Granduca di Toscana. Ma a Firenze, i cannoni della Fortezza di Belve</w:t>
        <w:softHyphen/>
        <w:t>dere, confinante col Giardino di Boboli, non attrassero minimamente l'attenzione del gio</w:t>
        <w:softHyphen/>
        <w:t>vinetto, il quale preferiva il raccoglimento mistico della Santissima Annunziata. Lì, di</w:t>
        <w:softHyphen/>
        <w:t>nanzi alla miracolosa immagine della Madon</w:t>
        <w:softHyphen/>
        <w:t>na, dipinta, si diceva, da un Angiolo, il ram</w:t>
        <w:softHyphen/>
        <w:t>pollo della potente Casa dei Gonzaga fece vo</w:t>
        <w:softHyphen/>
        <w:t>to alla verginità perpetua, e il padre, quando lo richiamò a Mantova, notò nel figlio un preoccupante mutam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i trattati d'arte militare, Luigi, studiosissimo, preferiva 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editazioni quotidian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Cani</w:t>
        <w:softHyphen/>
        <w:t>sio; allora, il marchese Ferrante, nominato Gran Ciambellano alla Corte di Spagna, pen</w:t>
        <w:softHyphen/>
        <w:t>sò di portarsi dietro il figlio. Il fasto del più potente regno del mondo avrebbe certamen</w:t>
        <w:softHyphen/>
        <w:t>te conquistato l’animo dell'adolescente, posto al fianco, nientedimeno, del principe ereditario, Die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ando Diego fu falciato dalla morte che non distingue tra nobili e plebei, tra coronati e galeotti, Luigi si confermò sempre più nella persuasione che il fasto, la ricchezza, la po</w:t>
        <w:softHyphen/>
        <w:t>tenza in mezzo a cui era nato non erano che vanità delle vanità. Dovette affacciarsi allora alla sua mente il pensiero che poi mise in carta: « Non conviene che ci crediamo grandi, a causa della nostra nascita: anche i principi son cenere come i poveri; forse, cenere più puzzolen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Roma, nel Collegio dei Gesuiti, la sua umil</w:t>
        <w:softHyphen/>
        <w:t>tà, la sua mortificazione, la sua purezza e più che altro la sua intensa vita morale e spiritua</w:t>
        <w:softHyphen/>
        <w:t>le stupirono superiori come San Roberto Bel</w:t>
        <w:softHyphen/>
        <w:t>Iarm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cosa faresti </w:t>
        <w:noBreakHyphen/>
        <w:t xml:space="preserve"> gli chiese un compagno durante la ricreazione </w:t>
        <w:noBreakHyphen/>
        <w:t xml:space="preserve"> se tu sapessi di dover morire all'istante? ». « Continuerei a giocare », rispose sicuro Luigi. Si sentiva pronto. Ogni momento della sua vita era rassegnato alla volontà di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nel 1590, la peste colpì Roma, Luigi si prodigò con tutti i suoi confratelli, nell'as</w:t>
        <w:softHyphen/>
        <w:t>sistenza. Una sera, trovato un appestato mo</w:t>
        <w:softHyphen/>
        <w:t>rente, se lo caricò addosso, felice d'aver tro</w:t>
        <w:softHyphen/>
        <w:t>vato, sui propri passi, Ges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anch'egli di peste, nel 1591; ma nono</w:t>
        <w:softHyphen/>
        <w:t>stante ciò la sua cenere non appestava. Al con</w:t>
        <w:softHyphen/>
        <w:t>trario, profumava come un giglio. E il giglio è restato l'emblema di questo principe che ri</w:t>
        <w:softHyphen/>
        <w:t>nunziò a qualsiasi altro stemma nobili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onifacio Bruno di Polon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Martir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studiosi sanno che la letteratura latina del Medioevo, in un paese fino ad allora quasi ignoto, chiamato Polonia, si inizia con un te</w:t>
        <w:softHyphen/>
        <w:t xml:space="preserve">sto dedicato a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ssione dei cinque fratel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scritto verso il 1005 da San Bonifacio, detto anche Bru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onifacio non era nato in Polonia ma nella non lontana Sassonia, da nobile famiglia ger</w:t>
        <w:softHyphen/>
        <w:t>manica. Aveva studiato a Magdeburgo, quan</w:t>
        <w:softHyphen/>
        <w:t>do in questa città, roccaforte avanzata della Cristianità europea verso l'ignoto Oriente, in</w:t>
        <w:softHyphen/>
        <w:t>segnava Sant'Adalberto, futuro Vescovo di Praga e Apostolo della Prussia e della Boe</w:t>
        <w:softHyphen/>
        <w:t>mia. Alla scuola di Adalberto, Bonifacio pro</w:t>
        <w:softHyphen/>
        <w:t>gredì rapidamente in saggezza e in virtù. Di</w:t>
        <w:softHyphen/>
        <w:t>venne Canonico della cattedrale di Magdebur</w:t>
        <w:softHyphen/>
        <w:t>go e poco dopo Cappellano alla Corte dell'Im</w:t>
        <w:softHyphen/>
        <w:t>peratore Ottone III, che fu suo sincero amico. Verso la fine dei X secolo, commosso dalla morte di Sant'Adalberto, restato vittima dei pagani, scese a Roma dove restò fino al 1001. Per rendere più austera la sua vita religiosa, sì fece monaco tra i primi compagni di San Romualdo, il grande riformatore della spiri</w:t>
        <w:softHyphen/>
        <w:t>tualità benedettina e fondatore dell'Ordine di Camald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dusse vita quasi cremitica nel primo ce</w:t>
        <w:softHyphen/>
        <w:t>nobio camaldolese, presso Ravenna, tempran</w:t>
        <w:softHyphen/>
        <w:t>do lo spirito alle future battaglie. E il tempo di queste venne quando il Re di Polonia, Bo</w:t>
        <w:softHyphen/>
        <w:t>leslao il Coraggioso, chiese al Papa l'invio di missionari cattolici per il suo paese ancora in gran parte pag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molte difficoltà e peripezie, a causa delle guerre tra gli Imperatori germanici e la Polo</w:t>
        <w:softHyphen/>
        <w:t>nia, il monaco Bonifacio, che Silvestro Il ave</w:t>
        <w:softHyphen/>
        <w:t>va nominato « Arcivescovo dei Gentili » rag</w:t>
        <w:softHyphen/>
        <w:t>giunse la sua lontana e piuttosto vaga arcidio</w:t>
        <w:softHyphen/>
        <w:t>cesi, che comprendeva le terre della Germa</w:t>
        <w:softHyphen/>
        <w:t>nia orientale, dell'Ungheria, della Polonia e della Russia meridionale, tra il Dnieper e il Volga.</w:t>
      </w:r>
    </w:p>
    <w:p>
      <w:pPr>
        <w:pStyle w:val="OmniPage1"/>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Le notizie delle sue missioni in questi paesi sono piuttosto incerte, ma non incerto fu il risultato della sua opera apostolica, soprattutto in Ungheria e in Russia. Ma l'azione più importante, fu quella svolta, a partire dal 1008, nel Regno di Polonia, dove Bonifacio non fu soltanto Vescovo missionario, ma anche saggio e benefico consigliere politico. Tra l'altro egli indirizzò, benché prussiano, una commovente lettera all'Imperatore germanico Enrico Il per deplorare la guerra da questi scatenata contro i Polacchi, alleandosi con gli Slavi pagani ai danni di un altro popolo cristiano. Nel 1009 anche Bonifacio mori, come era morto il suo maestro Adalberto, vittima dei pagani della Prussia, per la cui conversione aveva intrapreso la sua ultima animosa missione. E fu il Re di Polonia che riscattò commosso le reliquie del Martire e le depose devotamente accanto ai resti di Sant'Adalberto, quasi a sottolineare l'identità di intenti e di risultati dei due primi grandi apostoli dell'Oriente europe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r>
    </w:p>
    <w:p>
      <w:pPr>
        <w:pStyle w:val="OmniPage5"/>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Beato Ginepro</w:t>
      </w:r>
    </w:p>
    <w:p>
      <w:pPr>
        <w:pStyle w:val="OmniPage5"/>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Confessore del XIII secolo</w:t>
      </w:r>
    </w:p>
    <w:p>
      <w:pPr>
        <w:pStyle w:val="Normal"/>
        <w:keepLines w:val="false"/>
        <w:pageBreakBefore w:val="false"/>
        <w:tabs>
          <w:tab w:val="clear" w:pos="708"/>
          <w:tab w:val="right" w:pos="227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r>
    </w:p>
    <w:p>
      <w:pPr>
        <w:pStyle w:val="OmniPage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Ginepro! Che nome strano, vegetale, ma non di fiore; il nome d'un arbusto odoroso, che sembra più simbolico che reale.</w:t>
      </w:r>
    </w:p>
    <w:p>
      <w:pPr>
        <w:pStyle w:val="OmniPage1"/>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nome di Ginepro non si trova infatti nell'elenco ufficiale dei Beati, ma per il fatto d'essere stato compagno amato di San Francesco e suo fedele seguace, egli si può ritenere tra coloro che godono la visione beatifica. DifficiImente, anche nella storia del Francescanesimo, è dato d'incontrare un'anima trasparente e sincera come quella di Fra Ginepro. Non per nulla San Francesco diceva che di tali ginepri avrebbe voluto averne un bosco intero! Gli episodi della più incantevole semplicità e della più sincera umiltà che si possono raccogliere dalla letteratura fiorettistica, riguardano proprio lui, Fra Ginepro, mosso sempre d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retta intenzione nelle sue opere, a volte anche eccessive.</w:t>
      </w:r>
    </w:p>
    <w:p>
      <w:pPr>
        <w:pStyle w:val="OmniPage8"/>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Tutti ricordano l'episodio dello zampetto, che Fra Ginepro tagliò ad un povero porco, per contentare un confratello ammalato. San Francesco dovette rimproverarlo di quell'atto di carità e nello stesso tempo di crudeltà. Ma l'intenzione del frate si rivelava così palesemente retta nella sua semplicità, che persino il porcaro, dopo aver coperto d'ingiurie Fra Ginepro, lo perdonò, donandogli il porco intero.</w:t>
      </w:r>
    </w:p>
    <w:p>
      <w:pPr>
        <w:pStyle w:val="OmniPage8"/>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Ai rimproveri Fra Ginepro c'era abituato, e con quale animo sgombro da qualsiasi rancore li accettasse umilissimamente ed anche serenissimamente, lo dimostra l'altro episodio, meno noto, ma tra i più belli della storia francescana, perché pieno di tale spontaneità da rasentare l'ironia.</w:t>
      </w:r>
    </w:p>
    <w:p>
      <w:pPr>
        <w:pStyle w:val="OmniPage8"/>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 xml:space="preserve">Ricevuta una grande « rincappellazione » dal Generale, cioè un severissimo rimprovero, « va frate Ginepro alla città e ordina di fare una buona scodella di farinata col butirro. E passato un buon pezzo di notte, va e ritorna, e accende una candela e vassene con questa scodella di farinata alla cella dei Generale e picchia. Il Generale aperse e vide costui colla candela accesa e con la scodella in mano, e piano domanda: «Che è questo?». Rispose Frate Ginepro: "Padre mio, oggi, quando voi mi riprendevi da' miei difetti, m'avvidi che la voce vi diventò fioca, credo per troppa fatica. E però cogitai il rimedio e feci fare questa farinata per te; però ti priego che tu la mangi, ch'io ti dico che ella ti allargherà il petto e la gola». Dice il Generale: «Che ora è questa che tu vai inquietando altrui?». Risponde Frate Ginepro: «Vedi; per te è fatta; io ti priego, rimossa ogni cagione, che tu la mangi, però ch'ella ti farà molto bene». Il Generale s'adira ancora. di più, rifiuta e rimprovera: "Padre mio </w:t>
        <w:noBreakHyphen/>
        <w:t xml:space="preserve">dice allora Fra Ginepro </w:t>
        <w:noBreakHyphen/>
        <w:t xml:space="preserve"> poiché tu non vuoi mangiare, fammi almeno questo, che tu mi tenga la scodella e mangerò io" ».</w:t>
      </w:r>
    </w:p>
    <w:p>
      <w:pPr>
        <w:pStyle w:val="OmniPage8"/>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Grande carità grande semplicità, grande umiltà, e infine, grande serenità, che valsero a Fra Ginepro la fama di uomo di Dio.</w:t>
      </w:r>
    </w:p>
    <w:p>
      <w:pPr>
        <w:pStyle w:val="OmniPage8"/>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val="it-IT"/>
        </w:rPr>
        <w:t>E quando s'incamminò verso Roma, molti gli andarono incontro, per fargli onore. Egli che fa? Vede due ragazzi intenti al giuoco dell'altalena. Ne scaccia uno e si mette a dondolare come un monello, allo scopo di essere giudicato « un pecorone », come infatti accadde.</w:t>
      </w:r>
    </w:p>
    <w:p>
      <w:pPr>
        <w:pStyle w:val="OmniPage8"/>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me « pecorone » non sarà stato giudicato da chi non si lascia ingannare dalle apparenze e sa distinguere chi sull'altalena del mondo è sospinto dall'ambizione, oppure dall'umil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jc w:val="both"/>
    </w:pPr>
    <w:rPr>
      <w:lang w:val="en-US"/>
    </w:rPr>
  </w:style>
  <w:style w:type="paragraph" w:styleId="OmniPage5">
    <w:name w:val="OmniPage #5"/>
    <w:basedOn w:val="Normal"/>
    <w:qFormat/>
    <w:pPr>
      <w:tabs>
        <w:tab w:val="clear" w:pos="708"/>
        <w:tab w:val="right" w:pos="2277" w:leader="none"/>
      </w:tabs>
    </w:pPr>
    <w:rPr>
      <w:lang w:val="en-US"/>
    </w:rPr>
  </w:style>
  <w:style w:type="paragraph" w:styleId="OmniPage8">
    <w:name w:val="OmniPage #8"/>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21:03:00Z</dcterms:created>
  <dc:creator>DON RENZO CORGIAT - COLLEGNO (TO)</dc:creator>
  <dc:description/>
  <dc:language>en-US</dc:language>
  <cp:lastModifiedBy>p</cp:lastModifiedBy>
  <dcterms:modified xsi:type="dcterms:W3CDTF">1998-07-15T12:48:00Z</dcterms:modified>
  <cp:revision>2</cp:revision>
  <dc:subject/>
  <dc:title>21 giugno</dc:title>
</cp:coreProperties>
</file>