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1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 Temistocl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Temistocle è più celebre nella sto</w:t>
        <w:softHyphen/>
        <w:t>ria profana che in quella sacra. Si ricorda in</w:t>
        <w:softHyphen/>
        <w:t>fatti come si chiamasse così il capo dei demo</w:t>
        <w:softHyphen/>
        <w:t>cratici Ateniesi, nella seconda metà del V se</w:t>
        <w:softHyphen/>
        <w:t xml:space="preserve">colo avanti Cristo. </w:t>
      </w:r>
      <w:bookmarkStart w:id="0" w:name="S1705_resistente"/>
      <w:bookmarkStart w:id="1" w:name="OP41_kx2m4Q1t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istocle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uno dei più grandi </w:t>
      </w:r>
      <w:bookmarkStart w:id="2" w:name="S1706"/>
      <w:bookmarkStart w:id="3" w:name="OP41_SbU71RXu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ateghi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guerre contro i Persiani: compagno di Milziade nella giornata di Mara</w:t>
        <w:softHyphen/>
        <w:t>tona, e artefice della resistenza greca contro gli invasori Persiani e della supremazia di Ate</w:t>
        <w:softHyphen/>
        <w:t xml:space="preserve">ne sopra le altre città </w:t>
      </w:r>
      <w:bookmarkStart w:id="4" w:name="S1707_polemiche2E_43lassiche2E"/>
      <w:bookmarkStart w:id="5" w:name="OP41_yKUz6T2x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eniche.</w:t>
      </w:r>
      <w:bookmarkEnd w:id="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i preoccupò sempre di rendere il suo paese forte sul mare, e riuscì infatti ad ar</w:t>
        <w:softHyphen/>
        <w:t xml:space="preserve">mare una flotta </w:t>
      </w:r>
      <w:bookmarkStart w:id="6" w:name="S1708"/>
      <w:bookmarkStart w:id="7" w:name="OP41_yFiv4V2y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fficientissima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bloccò al</w:t>
        <w:softHyphen/>
      </w:r>
      <w:bookmarkStart w:id="8" w:name="S1709"/>
      <w:bookmarkStart w:id="9" w:name="OP41_3lBaZWWz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temisi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terminata flotta persiana, e po</w:t>
        <w:softHyphen/>
        <w:t xml:space="preserve">co dopo la colò a picco, nelle acque </w:t>
      </w:r>
      <w:bookmarkStart w:id="10" w:name="S1710"/>
      <w:bookmarkStart w:id="11" w:name="OP41_mYyN9W6A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sola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lam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vincitore di Salamina non ebbe però vita facile. Dopo aver salvato </w:t>
      </w:r>
      <w:bookmarkStart w:id="12" w:name="S1711"/>
      <w:bookmarkStart w:id="13" w:name="OP41_1VSK6Y2C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llade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minac</w:t>
        <w:softHyphen/>
        <w:t>cia barbarica, dopo aver contribuito al prima</w:t>
        <w:softHyphen/>
        <w:t xml:space="preserve">to della sua città, dopo aver ricostruito Atene distrutta da Serse e rinnovato le sue difese militari, Temistocle, da popolarissimo che era, divenne </w:t>
      </w:r>
      <w:bookmarkStart w:id="14" w:name="S1712_invaso_Invaso_invasa_inviati"/>
      <w:bookmarkStart w:id="15" w:name="OP41_m9IY11XF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is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 suoi concittadini e venne espulso da Atene mediante il cosiddetto </w:t>
      </w:r>
      <w:bookmarkStart w:id="16" w:name="S1713"/>
      <w:bookmarkStart w:id="17" w:name="OP41_RZVAa24G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stra</w:t>
        <w:softHyphen/>
        <w:t xml:space="preserve">cismo </w:t>
      </w:r>
      <w:bookmarkStart w:id="18" w:name="S1714"/>
      <w:bookmarkStart w:id="19" w:name="OP41_yCMk13VG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con una specie di votazione pub</w:t>
        <w:softHyphen/>
        <w:t xml:space="preserve">blica a lui </w:t>
      </w:r>
      <w:bookmarkStart w:id="20" w:name="S1715_contraria_contraria2E"/>
      <w:bookmarkStart w:id="21" w:name="OP41_W5lU23ZH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raria.</w:t>
      </w:r>
      <w:bookmarkEnd w:id="2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siliato, venne accusato di segrete manovre con i Persiani, ai danni di </w:t>
      </w:r>
      <w:bookmarkStart w:id="22" w:name="S1716"/>
      <w:bookmarkStart w:id="23" w:name="OP41_mofd653I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ttà greca, Sparta. Mancandogli così ogni appoggio in pa</w:t>
        <w:softHyphen/>
        <w:t>tria, Temistocle dovette rifugiarsi presso i suoi nemici di un tempo, da lui battuti e umiliati. Ma quando Artaserse, Re dei Persiani, gli of</w:t>
        <w:softHyphen/>
        <w:t>frì il comando di un altro potentissimo eser</w:t>
        <w:softHyphen/>
        <w:t>cito pronto a marciare contro la Grecia, il ge</w:t>
        <w:softHyphen/>
        <w:t xml:space="preserve">nerale </w:t>
      </w:r>
      <w:bookmarkStart w:id="24" w:name="S1717"/>
      <w:bookmarkStart w:id="25" w:name="OP41_IUMI19XN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eniese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uttosto che macchiarsi di ta</w:t>
        <w:softHyphen/>
        <w:t>le tradimento, preferì darsi la morte con il vele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c'è dubbio quindi che, anche senza la luce della spirituale redenzione, la figura del greco Temistocle è una delle più nobili della storia antica: nobile </w:t>
      </w:r>
      <w:bookmarkStart w:id="26" w:name="S1718"/>
      <w:bookmarkStart w:id="27" w:name="OP41_wLoB5d3R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rdimento,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sven</w:t>
        <w:softHyphen/>
        <w:t>tura sopportata, nel volontario sacrificio. Po</w:t>
        <w:softHyphen/>
        <w:t>tremmo definirlo una specie di santo e mar</w:t>
        <w:softHyphen/>
        <w:t xml:space="preserve">tire di quella religione laica che è, o era, </w:t>
      </w:r>
      <w:bookmarkStart w:id="28" w:name="S1719_l27aver_d27aver_L27aver_N27aver"/>
      <w:bookmarkStart w:id="29" w:name="OP41_ZHvwaf6T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mor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at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emerebbe che il Temistocle Santo, oggi fe</w:t>
        <w:softHyphen/>
        <w:t>steggiato, non regga al confronto con questo grande personaggio, per elevatezza di virtù umane. La sua figura, infatti, è assai più mo</w:t>
        <w:softHyphen/>
        <w:t xml:space="preserve">desta, e la sua vicenda molto più silenziosa. Non ebbe città e patrie da salvare, eserciti da sconfiggere, folle ad </w:t>
      </w:r>
      <w:bookmarkStart w:id="30" w:name="S1720"/>
      <w:bookmarkStart w:id="31" w:name="OP41_WNnDjLgp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sannarlo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a condan</w:t>
        <w:softHyphen/>
        <w:t>nar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suo gesto, dettato da una fede sopran</w:t>
        <w:softHyphen/>
        <w:t xml:space="preserve">naturale, non fu meno </w:t>
      </w:r>
      <w:bookmarkStart w:id="32" w:name="S1721"/>
      <w:bookmarkStart w:id="33" w:name="OP41_pIHykNhr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imentoso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é, uma</w:t>
        <w:softHyphen/>
        <w:t>namente, meno difficile. Egli infatti, nella Li</w:t>
        <w:softHyphen/>
      </w:r>
      <w:bookmarkStart w:id="34" w:name="S1722"/>
      <w:bookmarkStart w:id="35" w:name="OP41_D1mQdO8s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a,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morì ed è venerato, si presentò spon</w:t>
        <w:softHyphen/>
        <w:t>taneamente al tribunale imperiale per salvare un altro cristiano, di nome Dioscoro, e per subire in sua vece la tor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posto del compagno di fede venne accu</w:t>
        <w:softHyphen/>
        <w:t>sato e ingiuriato; al suo posto fu stirato sul cavalletto, trascinato per terra, massacrato dai bastoni. Al suo posto morì, ricevendo una co</w:t>
        <w:softHyphen/>
        <w:t>rona che non era stata preparata per lui, ma che egli aveva ben merit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Gliceri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San Glicerio, Vescovo di Milano nel V secolo, è ricordato il 20 settembre con scarne notizie che vanno poco oltre il nome del pa</w:t>
        <w:softHyphen/>
        <w:t xml:space="preserve">store della metropoli lombarda e gli anni del suo </w:t>
      </w:r>
      <w:bookmarkStart w:id="36" w:name="S1723"/>
      <w:bookmarkStart w:id="37" w:name="OP41_RUFQe0bE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.</w:t>
      </w:r>
      <w:bookmarkEnd w:id="3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anto a lui, onorato dal culto locale, il dol</w:t>
        <w:softHyphen/>
        <w:t xml:space="preserve">ce nome di Glicerio compare </w:t>
      </w:r>
      <w:bookmarkStart w:id="38" w:name="S1724_altra"/>
      <w:bookmarkStart w:id="39" w:name="OP41_HdB2m2iF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ta soltanto, a proposito di un Martire più celebre nella devozione ma, come vedremo, storica</w:t>
        <w:softHyphen/>
        <w:t xml:space="preserve">mente sospetto e di </w:t>
      </w:r>
      <w:bookmarkStart w:id="40" w:name="S1725_problematico"/>
      <w:bookmarkStart w:id="41" w:name="OP41_u8O6j3gH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blematica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de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biamo parlato di </w:t>
      </w:r>
      <w:bookmarkStart w:id="42" w:name="S1726"/>
      <w:bookmarkStart w:id="43" w:name="OP41_FYIzj4dI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lcezza </w:t>
      </w:r>
      <w:bookmarkStart w:id="44" w:name="S1727"/>
      <w:bookmarkStart w:id="45" w:name="OP41_EYIzm4gI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proposito del nome di Glicerio, perché questo è formato dalla parola greca che significa </w:t>
      </w:r>
      <w:bookmarkStart w:id="46" w:name="S1728"/>
      <w:bookmarkStart w:id="47" w:name="OP41_3g5Rm6gJ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lce </w:t>
      </w:r>
      <w:bookmarkStart w:id="48" w:name="S1729"/>
      <w:bookmarkStart w:id="49" w:name="OP41_9gmUo6jJ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italiano, questa stessa radice si ritrova nella parola </w:t>
      </w:r>
      <w:bookmarkStart w:id="50" w:name="S1730"/>
      <w:bookmarkStart w:id="51" w:name="OP41_GxK8f79K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cerina </w:t>
      </w:r>
      <w:bookmarkStart w:id="52" w:name="S1731"/>
      <w:bookmarkStart w:id="53" w:name="OP41_GxVfi7cK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ausa del sapore </w:t>
      </w:r>
      <w:bookmarkStart w:id="54" w:name="S1732"/>
      <w:bookmarkStart w:id="55" w:name="OP41_xmlbp7kK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l</w:t>
        <w:softHyphen/>
      </w:r>
      <w:bookmarkStart w:id="56" w:name="S1733"/>
      <w:bookmarkStart w:id="57" w:name="OP41_y18Od79L"/>
      <w:bookmarkEnd w:id="55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astro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sta sostanza, e un tempo si </w:t>
      </w:r>
      <w:bookmarkStart w:id="58" w:name="S1734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itrovava nella parola </w:t>
      </w:r>
      <w:bookmarkStart w:id="59" w:name="S1735"/>
      <w:bookmarkStart w:id="60" w:name="OP41_JPNqj8dL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1" w:name="S1736"/>
      <w:bookmarkStart w:id="62" w:name="OP41_dDsBj8gM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cirizza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3" w:name="S1737"/>
      <w:bookmarkStart w:id="64" w:name="OP41_SP7xm8gM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olce radice, diventata poi </w:t>
      </w:r>
      <w:bookmarkStart w:id="65" w:name="S1738"/>
      <w:bookmarkStart w:id="66" w:name="OP41_Ihn7j9hM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riconoscibile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</w:t>
      </w:r>
      <w:bookmarkStart w:id="67" w:name="S1739"/>
      <w:bookmarkStart w:id="68" w:name="OP41_wrm7p9kM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</w:t>
        <w:softHyphen/>
      </w:r>
      <w:bookmarkStart w:id="69" w:name="S1740"/>
      <w:bookmarkStart w:id="70" w:name="OP41_A0mJd98N"/>
      <w:bookmarkEnd w:id="68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ta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ma di </w:t>
      </w:r>
      <w:bookmarkStart w:id="71" w:name="S1741"/>
      <w:bookmarkStart w:id="72" w:name="OP41_F7IIh9bN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3" w:name="S1742"/>
      <w:bookmarkStart w:id="74" w:name="OP41_8VtSh9eN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querizia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5" w:name="S1743"/>
      <w:bookmarkStart w:id="76" w:name="OP41_T7XIk9eN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addirittura </w:t>
      </w:r>
      <w:bookmarkStart w:id="77" w:name="S1744"/>
      <w:bookmarkStart w:id="78" w:name="OP41_o8sJp9jN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</w:t>
      </w:r>
      <w:bookmarkStart w:id="79" w:name="S1745_gelosia2C2D"/>
      <w:bookmarkStart w:id="80" w:name="OP41_zz7vda8N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lizia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1" w:name="S1746"/>
      <w:bookmarkStart w:id="82" w:name="OP41_wLLpfa9N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amente, nel caso di San Glicerio Martire, più che di dolcezza si può parlare di fermez</w:t>
        <w:softHyphen/>
        <w:t xml:space="preserve">za, </w:t>
      </w:r>
      <w:bookmarkStart w:id="83" w:name="S1747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ché egli, prete di Nicomedia, in Bitinia, avrebbe tenuto fermamente testa </w:t>
      </w:r>
      <w:bookmarkStart w:id="84" w:name="S1748"/>
      <w:bookmarkStart w:id="85" w:name="OP41_3am8mckQ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</w:t>
        <w:softHyphen/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 Massimiano assicurandogli l'imperturbabile coraggio dei cristiani perseguitati, che non avrebbero tremato né piegato davanti a nes</w:t>
        <w:softHyphen/>
        <w:t>suna minaccia da parte delle autorità impe</w:t>
        <w:softHyphen/>
        <w:t>ri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oscete la storia di Falaride, tiranno di Agrigento? Uno scultore gli aveva modellato un toro di bronzo, dal corpo cavo, dentro il quale si potevano </w:t>
      </w:r>
      <w:bookmarkStart w:id="86" w:name="S1749_affogare2C_41ffogare2C_affogane2C"/>
      <w:bookmarkStart w:id="87" w:name="OP41_ZZ4OiieW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focare,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n una for</w:t>
        <w:softHyphen/>
        <w:t xml:space="preserve">nace, vittime umane. Le grida degli infelici, assicurava lo scultore, </w:t>
      </w:r>
      <w:bookmarkStart w:id="88" w:name="S1750"/>
      <w:bookmarkStart w:id="89" w:name="OP41_ohpfkkhX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cheggiate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cavo bronzo, avrebbero imitato alla perfezione il </w:t>
      </w:r>
      <w:bookmarkStart w:id="90" w:name="OP42_U3UYZGVk"/>
      <w:bookmarkStart w:id="91" w:name="S1751_muggito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ggito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 t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92" w:name="S1752"/>
      <w:bookmarkStart w:id="93" w:name="OP42_VFWtZHVk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laride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adì il dono </w:t>
      </w:r>
      <w:bookmarkStart w:id="94" w:name="S1753"/>
      <w:bookmarkStart w:id="95" w:name="OP42_zDwr6H3k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ribile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rumento, e per </w:t>
      </w:r>
      <w:bookmarkStart w:id="96" w:name="S1754_sperimentarne_sperimentarmi"/>
      <w:bookmarkStart w:id="97" w:name="OP42_Hklf1IZl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rirnentarne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doti vocali ordinò che proprio lo scultore, per primo, venisse rinchiu</w:t>
        <w:softHyphen/>
        <w:t xml:space="preserve">so </w:t>
      </w:r>
      <w:bookmarkStart w:id="98" w:name="S1755"/>
      <w:bookmarkStart w:id="99" w:name="OP42_TBNo0JXm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terno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toro per esservi arrostito vi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osa di simile sarebbe accaduto a San Glicerio, che sostenne davanti ai persecutori la fermezza dei suoi fratelli cristiani. Massi</w:t>
        <w:softHyphen/>
      </w:r>
      <w:bookmarkStart w:id="100" w:name="S1756"/>
      <w:bookmarkStart w:id="101" w:name="OP42_UPoCZMVq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ano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rebbe messo subito alla prova la ve</w:t>
        <w:softHyphen/>
        <w:t>rità di quelle parole facendo orribilmente se</w:t>
        <w:softHyphen/>
        <w:t xml:space="preserve">viziare il prete di Nicomedia, minacciandolo di certa morte se non avesse obbedito agli </w:t>
      </w:r>
      <w:bookmarkStart w:id="102" w:name="S1757_adatti_adatta_adatto_adotta"/>
      <w:bookmarkStart w:id="103" w:name="OP42_Vm7cZPUs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itti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eri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04" w:name="S1758"/>
      <w:bookmarkStart w:id="105" w:name="OP42_W0WPZPVt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cerio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ò fermissimo nella sua fede, ed ebbe perciò la testa tagliata, il 21 dicembre </w:t>
      </w:r>
      <w:bookmarkStart w:id="106" w:name="S1759"/>
      <w:bookmarkStart w:id="107" w:name="OP42_Vid7ZRWu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30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drammatica Passione, suggestiva e po</w:t>
        <w:softHyphen/>
        <w:t>polare, è fortemente sospetta, come abbiamo detto, dal punto di vista storico. Sembra ad</w:t>
        <w:softHyphen/>
        <w:t>dirittura che San Glicerio sia stato confuso con Santa Gliceria, unica donna di questo no</w:t>
        <w:softHyphen/>
        <w:t>me, e celebre Martire di Eracle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re anche che egli non sia stato un Martire di Nicomedia, ma di Antiochia in Siria, </w:t>
      </w:r>
      <w:bookmarkStart w:id="108" w:name="S1760_il_i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ui culto si sia poi esteso nella Bitinia. E fi</w:t>
        <w:softHyphen/>
        <w:t xml:space="preserve">nalmente il suo nome ricorre </w:t>
      </w:r>
      <w:bookmarkStart w:id="109" w:name="S1761"/>
      <w:bookmarkStart w:id="110" w:name="OP42_zVGl8X2A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ricorreva </w:t>
      </w:r>
      <w:bookmarkStart w:id="111" w:name="S1762"/>
      <w:bookmarkStart w:id="112" w:name="OP42_BUHlcX6A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ue volte nei calendari, a date diverse, in due forme diverse: come San Glicerio, oggi; come San Clero il 7 maggio. In realtà si tratta di un unico personaggio </w:t>
      </w:r>
      <w:bookmarkStart w:id="113" w:name="S1763"/>
      <w:bookmarkStart w:id="114" w:name="OP42_awhV500D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ggendario, forse ine</w:t>
        <w:softHyphen/>
        <w:t>sistente. E l'unico Santo storicamente certo con il dolce nome di Glicerio resta perciò l'antico Vescovo di Mi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577" w:dyaOrig="3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85pt;height:1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925289" r:id="rId2"/>
        </w:objec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 Pietro Canis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ore della Chiesa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cipata al 3 luglio, come a suo tempo ve</w:t>
        <w:softHyphen/>
        <w:t xml:space="preserve">demmo, la festa di San Tommaso, </w:t>
      </w:r>
      <w:bookmarkStart w:id="115" w:name="S1764_l27apostolo_d27apostolo"/>
      <w:bookmarkStart w:id="116" w:name="OP42_8aI8956J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lo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redulo, tradizionalmente celebrata in que</w:t>
        <w:softHyphen/>
        <w:t xml:space="preserve">sto giorno, il Calendario della Chiesa propone oggi, almeno a titolo facoltativo, la memoria di un Santo canonizzato nel 1925, e dichiarato in tale </w:t>
      </w:r>
      <w:bookmarkStart w:id="117" w:name="S1765"/>
      <w:bookmarkStart w:id="118" w:name="OP42_4BKg19WM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cc</w:t>
      </w:r>
      <w:bookmarkStart w:id="119" w:name="S1766_amiche"/>
      <w:bookmarkStart w:id="120" w:name="OP42_Zttg29YM"/>
      <w:bookmarkEnd w:id="118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ione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ttor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à prima di allora, però, Pietro Canisio ve</w:t>
        <w:softHyphen/>
        <w:t xml:space="preserve">niva definito </w:t>
      </w:r>
      <w:bookmarkStart w:id="121" w:name="S1767"/>
      <w:bookmarkStart w:id="122" w:name="OP42_UVZv3aXN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ttore di quasi tutte le na</w:t>
        <w:softHyphen/>
        <w:t xml:space="preserve">zioni </w:t>
      </w:r>
      <w:bookmarkStart w:id="123" w:name="S1768"/>
      <w:bookmarkStart w:id="124" w:name="OP42_ryGg1bVO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sua opera di meraviglioso pro</w:t>
        <w:softHyphen/>
        <w:t xml:space="preserve">pagatore della dottrina cattolica in anni di ribellione e in paesi ostili, cioè nel periodo della Riforma e nelle terre </w:t>
      </w:r>
      <w:bookmarkStart w:id="125" w:name="S1769"/>
      <w:bookmarkStart w:id="126" w:name="OP42_MgQd7d4Q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maniche.</w:t>
      </w:r>
      <w:bookmarkEnd w:id="12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27" w:name="S1770"/>
      <w:bookmarkStart w:id="128" w:name="OP42_V9ZLZdTR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raggioso e dolce </w:t>
      </w:r>
      <w:bookmarkStart w:id="129" w:name="S1771"/>
      <w:bookmarkStart w:id="130" w:name="OP42_5adz5d0R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ha definito un bio</w:t>
        <w:softHyphen/>
        <w:t xml:space="preserve">grafo </w:t>
      </w:r>
      <w:bookmarkStart w:id="131" w:name="S1772"/>
      <w:bookmarkStart w:id="132" w:name="OP42_BPIf1eVR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mile e sapiente; professore, scrittore, oratore e </w:t>
      </w:r>
      <w:bookmarkStart w:id="133" w:name="S1773"/>
      <w:bookmarkStart w:id="134" w:name="OP42_Pepa2fZS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lemista;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nto a recarsi in qua</w:t>
        <w:softHyphen/>
        <w:t>lunque campo di battaglia; predicatore di So</w:t>
      </w:r>
      <w:bookmarkStart w:id="135" w:name="S1774"/>
      <w:bookmarkStart w:id="136" w:name="OP42_LmUadG8j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rani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atechista di bambini; primo Provin</w:t>
        <w:softHyphen/>
        <w:t xml:space="preserve">ciale della Compagnia di Gesù in Germania; teologo al Concilio dì Trento; nunzio di Papi presso Vescovi e Principi, interessato in tutte le questioni religiose del suo tempo </w:t>
      </w:r>
      <w:bookmarkStart w:id="137" w:name="S1775"/>
      <w:bookmarkStart w:id="138" w:name="OP42_i6wKnIim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3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in Olanda, a Nimega, nel 1521, lo stesso anno della ribellione del monaco Mar</w:t>
        <w:softHyphen/>
      </w:r>
      <w:bookmarkStart w:id="139" w:name="S1776"/>
      <w:bookmarkStart w:id="140" w:name="OP42_LRgEdK8o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n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tero, ed era stato studente di belle lettere a Colonia. Abbandonò la vocazione let</w:t>
        <w:softHyphen/>
        <w:t>teraria seguendo quella spirituale, per entrare nella Compagnia di Gesù, dove fu ordinato sa</w:t>
        <w:softHyphen/>
        <w:t>cerdo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orte di una eccezionale preparazione </w:t>
      </w:r>
      <w:bookmarkStart w:id="141" w:name="S1777"/>
      <w:bookmarkStart w:id="142" w:name="OP42_36pVoNkr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</w:t>
        <w:softHyphen/>
      </w:r>
      <w:bookmarkStart w:id="143" w:name="S1778"/>
      <w:bookmarkStart w:id="144" w:name="OP42_KHOwdO8s"/>
      <w:bookmarkEnd w:id="142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le,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'impegnò nella difesa della fede catto</w:t>
        <w:softHyphen/>
        <w:t xml:space="preserve">lica contro gli attacchi dei </w:t>
      </w:r>
      <w:bookmarkStart w:id="145" w:name="S1779"/>
      <w:bookmarkStart w:id="146" w:name="OP42_ipvckPhs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vatori.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e par</w:t>
        <w:softHyphen/>
        <w:t>te alle sessioni del Concilio di Trento, e due Papi lo incaricarono di importanti missioni in Germania, in occasione delle diete di Rati</w:t>
        <w:softHyphen/>
      </w:r>
      <w:bookmarkStart w:id="147" w:name="S1780"/>
      <w:bookmarkStart w:id="148" w:name="OP42_OVbKdR9v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bona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Augu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ronò le sue fatiche </w:t>
      </w:r>
      <w:bookmarkStart w:id="149" w:name="S1781"/>
      <w:bookmarkStart w:id="150" w:name="OP42_SCIyjSgw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iche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due ope</w:t>
        <w:softHyphen/>
        <w:t>re di catechismo, una, diciamo così, maggiore, intitolata Somma della dottrina cristiana, e una minore, ma non certo meno importante, inti</w:t>
        <w:softHyphen/>
        <w:t>tolata Il piccolo Catechismo, destinata soprat</w:t>
        <w:softHyphen/>
        <w:t>tutto ai giovani e agli stud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ima di morire, a Friburgo, nel 1597, questo suo Catechismo aveva raggiunto ben duecento edizioni, ed era stato tradotto in 12 lingue! Di questo Santo combattivo e appassionato, che al suo tempo fu detto, come altri prima di lui, </w:t>
      </w:r>
      <w:bookmarkStart w:id="151" w:name="S1782"/>
      <w:bookmarkStart w:id="152" w:name="OP42_XT1ufZ9C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ello degli eretici </w:t>
      </w:r>
      <w:bookmarkStart w:id="153" w:name="S1783"/>
      <w:bookmarkStart w:id="154" w:name="OP42_EUTCmZgD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porteremo una pagina che costituisce la sua compiuta professione di fede, contro le insidie e gli errori del suo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55" w:name="S1784"/>
      <w:bookmarkStart w:id="156" w:name="OP42_MuQ5d27F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 sono bestemmiatori </w:t>
      </w:r>
      <w:bookmarkStart w:id="157" w:name="S1785"/>
      <w:bookmarkStart w:id="158" w:name="OP42_5ycXk2fF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 si legge </w:t>
      </w:r>
      <w:bookmarkStart w:id="159" w:name="S1786"/>
      <w:bookmarkStart w:id="160" w:name="OP42_9AgZo2jF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disprezzano e condannano la Chiesa romana; la detestano come fosse quella </w:t>
      </w:r>
      <w:bookmarkStart w:id="161" w:name="S1787"/>
      <w:bookmarkStart w:id="162" w:name="OP42_IBpqm3kG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risto.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me ne proclamo cittadino; non vorrei </w:t>
      </w:r>
      <w:bookmarkStart w:id="163" w:name="S1788"/>
      <w:bookmarkStart w:id="164" w:name="OP42_Lkp3p4kH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t</w:t>
        <w:softHyphen/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rmi, nemmeno di una linea, alla sua auto</w:t>
        <w:softHyphen/>
        <w:t>rità: sono pronto a spargere il mio sangue e a dare la mia vita per offrirle la mia testi</w:t>
        <w:softHyphen/>
        <w:t>monia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65" w:name="S1789"/>
      <w:bookmarkStart w:id="166" w:name="OP42_MEPfd77K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ò che m'impone e mi strappa questa pro</w:t>
        <w:softHyphen/>
        <w:t xml:space="preserve">fessione di fede, o mio Dio, è l'onore dei tuo nome, la forza della verità conosciuta, </w:t>
      </w:r>
      <w:bookmarkStart w:id="167" w:name="S1790"/>
      <w:bookmarkStart w:id="168" w:name="OP42_aLrBo8kM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’inse</w:t>
        <w:softHyphen/>
      </w:r>
      <w:bookmarkStart w:id="169" w:name="S1791"/>
      <w:bookmarkStart w:id="170" w:name="OP42_Lvbld9aM"/>
      <w:bookmarkEnd w:id="168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namento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ultura </w:t>
      </w:r>
      <w:bookmarkStart w:id="171" w:name="S1792_canonico2C_43anonico2C"/>
      <w:bookmarkStart w:id="172" w:name="OP42_CqXdk9gM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nonica,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entimen</w:t>
        <w:softHyphen/>
        <w:t>to unanime dei Padri, l'obbligo di rendere testimonianza di fronte ai miei fratelli. E, fi</w:t>
        <w:softHyphen/>
        <w:t>nalmente, la speranza di ottenere in cielo la felicità promessa ai confessori del Vang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73" w:name="S1793"/>
      <w:bookmarkStart w:id="174" w:name="OP42_MOQpdc7P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e questa confessione mi varrà il disprez</w:t>
        <w:softHyphen/>
        <w:t>zo da parte degli eretici, perdona loro, o Pa</w:t>
        <w:softHyphen/>
        <w:t xml:space="preserve">dre, perdona loro: l'impero fatale di Satana e il prestigio di una falsa scienza li dominano; essi non sanno, non vogliono sapere. ciò che fanno </w:t>
      </w:r>
      <w:bookmarkStart w:id="175" w:name="S1794"/>
      <w:bookmarkStart w:id="176" w:name="OP42_v1JDff9T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7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30:00Z</dcterms:created>
  <dc:creator>DON RENZO CORGIAT - COLLEGNO (TO)</dc:creator>
  <dc:description/>
  <dc:language>en-US</dc:language>
  <cp:lastModifiedBy>p</cp:lastModifiedBy>
  <dcterms:modified xsi:type="dcterms:W3CDTF">1998-07-15T13:35:00Z</dcterms:modified>
  <cp:revision>3</cp:revision>
  <dc:subject/>
  <dc:title>21 dicembre</dc:title>
</cp:coreProperties>
</file>