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1 ago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Sinfor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I o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Sinforiano è uno dei più celebri Martiri della Borgogna, la cui fama valicò presto le Alpi per diffondersi anche in Ital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uo nome fu raccolto, tra gli altri, dal Bea</w:t>
        <w:softHyphen/>
        <w:t xml:space="preserve">to Iacopo da Varagine, il quale nella su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ggenda Aure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crisse di lui così: « Sinfo</w:t>
        <w:softHyphen/>
        <w:t>riano, nato nella città di Agosta (cioè di Au</w:t>
        <w:softHyphen/>
        <w:t>tun), essendo ancora giovane, risplendeva di tanta gravezza di costumi che pareva ne tra</w:t>
        <w:softHyphen/>
        <w:t>sandasse la vita de' più vecchi. Faccendo dun</w:t>
        <w:softHyphen/>
        <w:t>que i pagani la festa di Venus, e portando l'idolo suo dinanzi ad Eraclio Prefetto, Sin</w:t>
        <w:softHyphen/>
        <w:t>foriano vi fu presente, e non volendo ado</w:t>
        <w:softHyphen/>
        <w:t>rare, fu battuto lungamente e messo in pri</w:t>
        <w:softHyphen/>
        <w:t>gion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ppiamo oggi che non si trattava di Venus, cioè di Venere, ma di Cibele, la dea orientale della fecondità, il cui culto era assai vivo ad Autun, nella Gallia, dove i cristiani erano an</w:t>
        <w:softHyphen/>
        <w:t>cora poco numerosi e scarsamente attivi, a giudicare dalle parole del racco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Sono cristiano e mi chiamo Sinforiano », a</w:t>
        <w:softHyphen/>
        <w:t>vrebbe detto al Prefetto Eraclio il figlio del nobile Fausto, condannato in tribunale per aver schernito la statua di Cibele. E il Pre</w:t>
        <w:softHyphen/>
        <w:t>fetto: « Sei cristiano? Penso che tu sia stato nascosto, perché da queste parti non se ne vedono molti di tale religion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o confesso di sacrilegio e disprezzo delle leggi, Sinforiano venne condannato a morte, e dopo una lunga prigionia fu condotto per l'esecuzione fuor delle mura della città. Qui incontrò un altro dei pochi ma ottimi cristia</w:t>
        <w:softHyphen/>
        <w:t>ni di Autun, e cioè la madre stessa del Mar</w:t>
        <w:softHyphen/>
        <w:t>tire, la quale, invece di piangere e supplicare, esortava e incoraggiava il figlio, supplicando</w:t>
        <w:softHyphen/>
        <w:t>lo, sì, ma a non temere la morte e a non rin</w:t>
        <w:softHyphen/>
        <w:t>negare la fed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ggiamo ancora nel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ggenda Aure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 dice: « Essendo menato al luogo del martirio, la madre sua, gridando dal muro, sì le disse: 'Va', figliuol mio, nel reame di vita eterna; ragguarda suso, e vedi colui che regna nel cielo. A te non è tolta la vita, ma etti migliorata" ».</w:t>
      </w:r>
    </w:p>
    <w:p>
      <w:pPr>
        <w:pStyle w:val="Normal"/>
        <w:keepLines w:val="false"/>
        <w:pageBreakBefore w:val="false"/>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ita non tollitur, sed mutatur: l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ta non ti è tolta, ma mutata. Questa frase, tratta dalle commosse parole della madre di San Sinfo</w:t>
        <w:softHyphen/>
        <w:t>riano, passò poi negli antichi rituali, ed è ri</w:t>
        <w:softHyphen/>
        <w:t>petuta ancora dalla Chiesa nella liturgia per i fedeli defu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bbiamo citato le parole del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ggend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a vita e il martirio di San Sinforiano non sono episodi leggendari. Esistono documenti assai più antichi ed esatti, che ci garantiscono la certezza storica della vicenda. svoltasi ad Autun, durante le prime persecuzioni impe</w:t>
        <w:softHyphen/>
        <w:t>ria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unico dubbio riguarda la datazione poiché, secondo alcuni storici, la morte di San Sin</w:t>
        <w:softHyphen/>
        <w:t>foriano risale al tempo di Marc'Aurelio, cioè al Il secolo, mentre secondo altri avvenne al tempo di Aureliano, cioè nel 111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ale dubbio, però, non ha ostacolato la de</w:t>
        <w:softHyphen/>
        <w:t>vozione di San Sinforiano, uno dei Santi più celebri della regione borgognona, giustamente orgogliosa di aver dato i natali a un tale cristiano, e di aver visto la passione di questo Marti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Baldovino di Rie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ate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ono molti, né molto celebri, i Santi con il nome germanico e dinastico di Baldovino. Siamo riusciti a contarne due o tre, e il più noto di questi è un canonico di Laon, in Fran</w:t>
        <w:softHyphen/>
        <w:t>cia, ucciso in un'imboscata e onorato nella diocesi di Soissons.</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rancese di origine fu anche il Beato Baldo</w:t>
        <w:softHyphen/>
        <w:t>vino oggi festeggiato, il quale però maturò alla santità nella città laziale di Rieti, dove mori nel 1140, e può essere perciò considerato italiano di adozione, ed è infatti indi</w:t>
        <w:softHyphen/>
        <w:t>cato come Baldovino di Rie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dintorni di Rieti sono noti soprattutto per le numerose memorie francescane. Il conven</w:t>
        <w:softHyphen/>
        <w:t>to di Fonte Colombo, per esempio, vien detto il Sinai francescano, perché San Francesco vi dettò, dopo un digiuno di quaranta giorni, la Regola del proprio Ordine, nel 1223. Nel santuario di Greccio, invece, San Francesco celebrò il Natale di quello stesso anno, crean</w:t>
        <w:softHyphen/>
        <w:t xml:space="preserve">dovi il primo Presepe </w:t>
        <w:noBreakHyphen/>
        <w:t xml:space="preserve"> un presepe vivente, con personaggi e animali in carne e os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tre memorie francescane sono custodite nel Convento di San Fabiano della Foresta, nel villaggio di Poggio Bustone, nel convento di San Giacomo sul Monte Rosato, e così via. L'intera valle reatina, insomma, con le colli</w:t>
        <w:softHyphen/>
        <w:t>ne che la cingono, sembra formare una coro</w:t>
        <w:softHyphen/>
        <w:t>na di gloria intorno al capo del Poverello di Assi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va dimenticato però che proprio nei pres</w:t>
        <w:softHyphen/>
        <w:t>si di Rieti, un secolo prima di San Francesco, venne fondato uno dei primi monasteri cister</w:t>
        <w:softHyphen/>
        <w:t>censi italiani, che onora quindi il ricordo e l'opera di San Bernardo da Chiaravalle, il grande riformatore e patriarca francese, fe</w:t>
        <w:softHyphen/>
        <w:t>steggiato proprio il 20 ago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monastero cistercense reatino venne creato in una località detta San Pastore, non lonta</w:t>
        <w:softHyphen/>
        <w:t>na da Greccio, ma a minore altitudine.</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A fondare e a guidare il nuovo monastero italiano, San Bernardo inviò, da Chiaravalle, il suo discepolo Baldovino, da lui fraterna</w:t>
        <w:softHyphen/>
        <w:t>mente amato, anzi amato quasi maternamente. In una lettera del Santo a lui indirizzata è detto infatti: « Come una madre ama il suo unico figlio, così ti ho amato, e ti amerò an</w:t>
        <w:softHyphen/>
        <w:t>cora assent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Baldovino non tornò più nell'abbazia</w:t>
        <w:noBreakHyphen/>
        <w:t>ma</w:t>
        <w:softHyphen/>
        <w:t>dre dell'Ordine cistercense. Restò a Rieti, svol</w:t>
        <w:softHyphen/>
        <w:t>gendovi l'incarico affidatogli nello spirito e secondo l'esempio di San Bernardo. E nel monastero reatino morì, nel 1140, passando così a godere, secondo la promessa del suo maestro, « tutti i beni dei suo Signore », mentre il corpo del Santo francese veniva onorato nella Cattedrale di Rieti.</w:t>
      </w:r>
    </w:p>
    <w:p>
      <w:pPr>
        <w:pStyle w:val="Normal"/>
        <w:keepLines w:val="false"/>
        <w:pageBreakBefore w:val="false"/>
        <w:suppressAutoHyphens w:val="false"/>
        <w:spacing w:lineRule="auto" w:line="240" w:before="0" w:after="0"/>
        <w:ind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object w:dxaOrig="2645"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2.25pt;height:155.25pt;mso-wrap-distance-left:9.05pt;mso-wrap-distance-right:9.05pt;mso-position-horizontal-relative:text;mso-position-vertical-relative:text" filled="f" o:ole="">
            <v:imagedata r:id="rId3" o:title=""/>
            <w10:wrap type="topAndBottom"/>
          </v:shape>
          <o:OLEObject Type="Embed" ProgID="" ShapeID="ole_rId2" DrawAspect="Content" ObjectID="_1047660607"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io X</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apa del X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ì il 20 agosto del 1914, giorno di San Bernardo. Da poche settimane era cominciata, in Europa, la prima Guerra mondiale, « il guerrone », come egli l'aveva chiamata, cer</w:t>
        <w:softHyphen/>
        <w:t>cando di scongiurarla, offrendosi lacrimante paciere tra le potenze europe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chiarato Santo nel 1954, la memoria di Pio X era stata fissata al 3 settembre. Il Calen</w:t>
        <w:softHyphen/>
        <w:t>dario universale della Chiesa l'ha riavvicinata al giorno esatto della scomparsa del Papa con</w:t>
        <w:softHyphen/>
        <w:t>tadino; del povero parroco di campagna di</w:t>
        <w:softHyphen/>
        <w:t>ventato, non soltanto Santo, ma anche un gran</w:t>
        <w:softHyphen/>
        <w:t>de Pontefi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o nel 1835 a Riese, in provincia di Tre</w:t>
        <w:softHyphen/>
        <w:t>viso, Giuseppe Sarto era il secondo dei dieci figli di Mamma Margherita. Per le sue doti, aveva potuto seguitare gli studi nel collegio di Castelfranco, percorrendo a piedi scalzi gli otto chilometri di strada. 1 sacrifici erano rad</w:t>
        <w:softHyphen/>
        <w:t>doppiati quando, diciassettenne, il padre era morto, lasciando la famiglia nell'indigen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ventitré anni era sacerdote; per nove anni cappellano a Tombolo; per otto anni parroco a Salzano. Visse umilmente accanto agli umi</w:t>
        <w:softHyphen/>
        <w:t>li, poveramente in mezzo ai poveri. Restò confuso quando il Vescovo di Treviso lo no</w:t>
        <w:softHyphen/>
        <w:t>minò Cancelliere della diocesi, canonico e di</w:t>
        <w:softHyphen/>
        <w:t>rettore spirituale del semina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ve anni più tardi era Vescovo di Mantova dove, nonostante le difficili relazioni tra la Chiesa e il nuovo Stato italiano, il frugale, attivo, generosissimo Vescovo Sarto conqui</w:t>
        <w:softHyphen/>
        <w:t>stò la stima e l'affetto di tutti, a cominciare dalle autorità civi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oncistoro del 1893 lo creò Cardinale Pa</w:t>
        <w:softHyphen/>
        <w:t>triarca di Venezia. Dopo aver atteso per più di un anno l'approvazione regia per entrare in città, divenne il personaggio più popolare, più benefico e più ascoltato della Serenissima, amato soprattutto dai più umi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ve anni ancora più tardi, alla morte di Leone XIII, dovette recarsi a Roma per il conclave. Prese a prestito i soldi per il viag</w:t>
        <w:softHyphen/>
        <w:t>gio e acquistò un biglietto di andata e ritorno. A chi gli faceva osservare che poteva essere eletto Papa rispose, scuotendo la grossa testa di contadino: « Non credo che lo Spirito San</w:t>
        <w:softHyphen/>
        <w:t>to farà questo sbagli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vece fu proprio il Cardinal Sarto, fino allora quasi sconosciuto a molti conclavisti, a risultare eletto al settimo scrutinio. Con le lacrime agli occhi, egli aveva scongiurato gli eminentissimi colleghi di lasciar cadere la suo candidatura. Quando, finalmente, dovette pronunziare la formula di accettazione, disse: Accepto, ma soggiunse: In Crucem, cioè « l'ac</w:t>
        <w:softHyphen/>
        <w:t>cetto come una croc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governo di questo Papa dolcissimo e mi</w:t>
        <w:softHyphen/>
        <w:t>tissimo, che sapeva appianare personalmente ogni difficile situazione, fu intessuto di gesti coraggiosi e decisi, a salvaguardia dell'auto</w:t>
        <w:softHyphen/>
        <w:t>rità e della dignità dell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rono atti di grande coraggio, per quei tem</w:t>
        <w:softHyphen/>
        <w:t>pi, la prescrizione della prima Comunione ai fanciulli, la raccomandazione della Comunio</w:t>
        <w:softHyphen/>
        <w:t>ne frequente, il rinnovamento dell'insegnamen</w:t>
        <w:softHyphen/>
        <w:t>to del Catechismo, la riforma del Calendario, del Breviario, della musica sac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ddirittura tempestosi, e profondamente sof</w:t>
        <w:softHyphen/>
        <w:t>ferti, furono certi suoi gesti come la condan</w:t>
        <w:softHyphen/>
        <w:t>na del cosiddetto « Modernismo », e quello che portò alla dolorosa separazione, in Fran</w:t>
        <w:softHyphen/>
        <w:t>cia, tra lo Stato e l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ima di rifiutare il Concordato con la Repub</w:t>
        <w:softHyphen/>
        <w:t>blica francese, pose il documento ai piedi del Crocifisso e pregò tutta la notte. All'alba dis</w:t>
        <w:softHyphen/>
        <w:t>se al cardinal Merry dei Val: « Eminenza, il Crocifisso ci dice: Non possumus. Non pos</w:t>
        <w:softHyphen/>
        <w:t>siamo. Non possiamo tradire il Signore ». Nel nome del Crocifisso chiese ai Cattolici fran</w:t>
        <w:softHyphen/>
        <w:t>cesi i più eroici sacrific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tri sacrifici avrebbe voluto per evitare la prima guerra mondiale. « Il Papa non è a</w:t>
        <w:softHyphen/>
        <w:t xml:space="preserve">scoltato </w:t>
        <w:noBreakHyphen/>
        <w:t xml:space="preserve"> diceva negli ultimi suoi giorni. </w:t>
        <w:noBreakHyphen/>
        <w:t>Offro la mia vita purché si faccia la pace ». La guerra era scoppiata il 28 luglio 1914. Il 19 agosto Pio X moriva col cuore ferito di padre inascoltato, vittima anch'egli di quella guer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2:49:00Z</dcterms:created>
  <dc:creator>DON RENZO CORGIAT - COLLEGNO (TO)</dc:creator>
  <dc:description/>
  <dc:language>en-US</dc:language>
  <cp:lastModifiedBy>p</cp:lastModifiedBy>
  <dcterms:modified xsi:type="dcterms:W3CDTF">1998-07-15T13:41:00Z</dcterms:modified>
  <cp:revision>2</cp:revision>
  <dc:subject/>
  <dc:title>21 agosto</dc:title>
</cp:coreProperties>
</file>