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0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stach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non conosce la leggenda del cervo che appare nella foresta al cacciatore con una cro</w:t>
        <w:softHyphen/>
        <w:t>ce luminosa tra le corna, parlandogli e por</w:t>
        <w:softHyphen/>
        <w:t>tandolo alla conversione? E' un episodio che ricorre nelle storie di ben sei santi diversi; e di solito viene attribuito a Sant'Uberto, fiam</w:t>
        <w:softHyphen/>
        <w:t>mingo, patrono dei caccia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el caso di Sant'Uberto, la cui storia è abbastanza nota, l'episodio del cervo mira</w:t>
        <w:softHyphen/>
        <w:t>coloso è, chiaramente, una sovrapposizione posteriore. Maggiore antichità vanta invece la leggenda che questo stesso episodio attribui</w:t>
        <w:softHyphen/>
        <w:t>sce a Sant'Eustachio, Martire dei primi secoli. Si chiamava Placido, ed era illustre generale dell'imperatore Traiano, intorno all'anno 100. Era pagano, ma osservava, insieme con la mo</w:t>
        <w:softHyphen/>
        <w:t>glie, la virtù e la carità. Un giorno, andando a caccia nei boschi intorno a Tivoli, incontrò un bellissimo cervo. Lo inseguì, finché l'ani</w:t>
        <w:softHyphen/>
        <w:t>male non salì sopra un'alta rupe. Di lassù, apparve al cacciatore, tra le corna del cervo, una croce di luce, con l'immagine del Croci</w:t>
        <w:softHyphen/>
        <w:t xml:space="preserve">fisso. « Perché mi perseguiti? </w:t>
        <w:noBreakHyphen/>
        <w:t xml:space="preserve"> disse una vo</w:t>
        <w:softHyphen/>
        <w:t xml:space="preserve">ce. </w:t>
        <w:noBreakHyphen/>
        <w:t xml:space="preserve"> lo sono Gesù, che tu senza conoscere, onor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lacido, disarcionato, giacque a terra, mentre il cervo seguitava a parlargli con le parole di Gesù. Finalmente, il cacciatore pagano che già onorava Gesù, pur non conoscendolo, con la virtù e la carità, pronunziò il suo sincero « Credo ». Tornato a casa, si recò, con la mo</w:t>
        <w:softHyphen/>
        <w:t>glie e i figli, dal Vescovo cristiano, per farsi battezzare. Ricevette allora il nome di Eu</w:t>
        <w:softHyphen/>
        <w:t>stach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qui, il leggendario Sant'Eutachio, appare come una specie di controfigura di San Paolo, la cui via di Damasco passa nel folto di una foresta. Ma egli vien presentato anche come un secondo Giobbe, l'uomo giusto e paziente provato dal Signore con le più aspre tribo</w:t>
        <w:softHyphen/>
        <w:t>la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lo infatti depredato di tutti i beni; eccolo separato dalla moglie, catturata come schiava. Eccolo ramingo, coi figli, in terre inospitali. Ecco anche i figli, infine, rapiti presso un fiu</w:t>
        <w:softHyphen/>
        <w:t>me, uno da un lupo, l'altro da un le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Giobbe, neanche Sant'Eustachio male</w:t>
        <w:softHyphen/>
        <w:t>disse la Provvidenza, pur lamentando le sue disgrazie. Non si abbassò a parole di malizia; non imprecò disperando. Per questo, nonostan</w:t>
        <w:softHyphen/>
        <w:t>te la dolorosa prova, il Signore non volse da lui la sua faccia. Dopo quindici anni di soli</w:t>
        <w:softHyphen/>
        <w:t>tudine e di pianto, la storia di Sant'Eustachio sembrò concludersi come una bella favola. Ri</w:t>
        <w:softHyphen/>
        <w:t>trovò la moglie, salvatasi con intatta virtù da mille pericoli; riabbracciò i figli, salvati e allevati da alcuni pas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l'Imperatore Traiano andò in cerca del suo valoroso generale per affidargli il coman</w:t>
        <w:softHyphen/>
        <w:t>do dell'esercito per una guerra contro i suoi nemici. Trovatolo, si mosse verso di lui con grande onore. E alla testa dell'esercito impe</w:t>
        <w:softHyphen/>
        <w:t>riale, Sant'Eustachio sconfisse i barb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o punto, la leggenda perde i colori del</w:t>
        <w:softHyphen/>
        <w:t>la fiaba per assumere la luce soprannaturale della Grazia. Infatti, tornati a Roma i vinci</w:t>
        <w:softHyphen/>
        <w:t>tori, l'Imperatore Adriano, nel frattempo suc</w:t>
        <w:softHyphen/>
        <w:t>ceduto a Traiano, ordina un sacrificio di rin</w:t>
        <w:softHyphen/>
        <w:t>graziamento agli dei, al quale Sant'Eustachio, con la famiglia, si rifiuta, confessandosi cri</w:t>
        <w:softHyphen/>
        <w:t>stiano. Invece del trionfo, il vincitore dei bar</w:t>
        <w:softHyphen/>
        <w:t>bari, ebbe così il martirio. Venne posto con la moglie e i figli, in un cavo toro di rame, sotto il quale fu fatto fuoco per tre giorni. Al terzo giorno, i corpi immobili dei quattro Martiri furono sfornati dinanzi all'Imperatore. Ma l'anima di Sant'Eustachio, sfuggita all'in</w:t>
        <w:softHyphen/>
        <w:t>fuocato carcere, godeva in cielo la gloria di miracoloso convertito, paziente come Giobbe nelle tribolazioni; eroico in battaglia e ancor più nella prova del marti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lice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quando, nel 311, Costantino e Licinio ave</w:t>
        <w:softHyphen/>
        <w:t>vano approvato a Milano l'editto sulla libertà religiosa, la città lombarda era diventata uno dei centri più vivaci del Cristianesimo occi</w:t>
        <w:softHyphen/>
        <w:t>dentale e della sua diffusione. Ciò grazie al</w:t>
        <w:softHyphen/>
        <w:t>l'importanza economica e anche politica della città, che diversi imperatori avevano prescelto come loro capi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ecoro monumentale e ricchezza di edifi</w:t>
        <w:softHyphen/>
        <w:t>ci, già nel IV secolo Milano poteva reggere il confronto con Roma, secondo le parole e la descrizione di Ausonio, strano tipo di scrit</w:t>
        <w:softHyphen/>
        <w:t>tore e poeta francese, il quale annotav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A Milano, tutto desta meraviglia: l'abbon</w:t>
        <w:softHyphen/>
        <w:t>danza delle ricchezze; gli edifici, innumerevoli e belli; le persone numerose e intelligenti; la vita felice. Un doppio cerchio di mura cela la vista della città; un circo serve ai piaceri del popolo, con la massa imponente di un tea</w:t>
        <w:softHyphen/>
        <w:t>tro chiuso. Templi, palazzi patrizi, una zecca opulenta, un celebre quartiere dedicato ai ba</w:t>
        <w:softHyphen/>
        <w:t>gni di Ercole: tutti i colonnati sono adorni di statue marmore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usonio però, convertito, ma cristiano all'ac</w:t>
        <w:softHyphen/>
        <w:t>qua tiepida, non fa parola delle chiese che abbellivano la città cristiana, né della fioren</w:t>
        <w:softHyphen/>
        <w:t>tissima comunità dei credenti, che pure era</w:t>
        <w:softHyphen/>
        <w:t>no elemento di considerevole importanza del « primato » di Milano su molte altre città eu</w:t>
        <w:softHyphen/>
        <w:t>ropee del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lità della Chiesa milanese si era affer</w:t>
        <w:softHyphen/>
        <w:t>mata attraverso continue lotte, prima contro i pagani, poi contro gli eretici Ariani, finalmen</w:t>
        <w:softHyphen/>
        <w:t>te contro le ingerenze religiose degli stessi Im</w:t>
        <w:softHyphen/>
        <w:t>peratori. Soprattutto con l'episcopato del gran</w:t>
        <w:softHyphen/>
        <w:t>de Sant'Ambrogio la città aveva conosciuto un fervore senza pari di opere e di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il tempo di Onorio e Stilicone, cioè nei primi anni del V secolo, anche la stella di Milano cominciò a declinare. Dalle Alpi si affacciavano i Goti di Alarico, ansiosi di con</w:t>
        <w:softHyphen/>
        <w:t>quistare la fertile penisola e di saccheggiarne le fiorenti città, Roma compresa. Gli Impera</w:t>
        <w:softHyphen/>
        <w:t>tori trasferirono perciò la loro capitale nella più sicura Ravenna, tra le paludi e il mare. Milano restò però città splendida e attiva, ric</w:t>
        <w:softHyphen/>
        <w:t>ca e movimentata. Soprattutto, la sua Chiesa restò esemplare per numero di fedeli e per altezza di virtù, come ci appare negli anni tra il 431 e il 438, quando il pastorale già di Sant'Ambrogio venne impugnato dal Vescovo Glicerio, cioè dal Santo oggi festeggi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conto di questo Vescovo milanese non si conosce quasi nulla. Il suo nome di Gli</w:t>
        <w:softHyphen/>
        <w:t>cerio deriva da una parola greca che significa « dolce ». Non si sa però se l'episcopato di San Glicerio fosse ispirato a dolcezza o a se</w:t>
        <w:softHyphen/>
        <w:t>verità. Probabilmente egli fu dolcemente se</w:t>
        <w:softHyphen/>
        <w:t>vero con i fedeli, e anche con gli avversari: con gli agnelli del gregge e con le pecore sbranca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oltre che Vescovo, svolse anche inca</w:t>
        <w:softHyphen/>
        <w:t>richi diplomatici conferitigli dall'Imperatore, perché la sua epigrafe parla di missioni da lui svolte nell'Africa proconsol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bbe la tomba nella chiesa ambrosiana di San Nazario, e dal silenzio della storia emerge sol</w:t>
        <w:softHyphen/>
        <w:t>tanto il ricordo della su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Euseb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greco di Eusebio è abbastanza fre</w:t>
        <w:softHyphen/>
        <w:t>quente nei calendari, e suona glorioso nel ri</w:t>
        <w:softHyphen/>
        <w:t>cordo di un antico Vescovo e Martire, San</w:t>
        <w:softHyphen/>
        <w:t>t'Eusebio Patrono di Vercelli. Meno frequente è la forma femminile di Eusebia, e se ricor</w:t>
        <w:softHyphen/>
        <w:t>deremo oggi una Santa di questo nome sarà soprattutto per accennare una leggenda vera</w:t>
        <w:softHyphen/>
        <w:t>mente curiosa e pittores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Eusebia è abbastanza nota nella Francia meridionale, nella regione di Marsiglia, dove ella sarebbe stata Abbadessa di un mo</w:t>
        <w:softHyphen/>
        <w:t>nastero situato un po' a mezzogiorno della città, non lontano dalla foce del fiume Hu</w:t>
        <w:softHyphen/>
        <w:t>veaune. E molti, in quella zona, conoscono la leggenda della Santa e delle sue quaranta com</w:t>
        <w:softHyphen/>
        <w:t>pagne, chiamate, con parola popolare, le «na</w:t>
        <w:softHyphen/>
        <w:t>so in me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usebia infatti sarebbe stata vittima delle in</w:t>
        <w:softHyphen/>
        <w:t>cursioni dei Saraceni, che a quei tempi si spin</w:t>
        <w:softHyphen/>
        <w:t>gevano spesso sulle coste mediterranee della Francia e dell'Italia per compiere rapine e depredazioni, saccheggi e uccis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non fu l'unica vittima del furore di que</w:t>
        <w:softHyphen/>
        <w:t>gli invasori, simili più che altro a pirati o a terroristi, davanti ai quali le popolazioni ri</w:t>
        <w:softHyphen/>
        <w:t>vierasche, prive della difesa di flotte efficienti, erano tristemente impot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ieme con lei sarebbero state trucidate qua</w:t>
        <w:softHyphen/>
        <w:t>ranta compagne, le quaranta monache che og</w:t>
        <w:softHyphen/>
        <w:t>gi le fanno cor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spiegare tanta crudeltà, da parte dei pur violenti pirati Saraceni, contro quelle don</w:t>
        <w:softHyphen/>
        <w:t>ne innocue e indifese? Qui la leggenda delle « naso in meno » porge il suo fantasioso e suggestivo contributo, raccontando il modo crudele con il quale le monache di Santa Eu</w:t>
        <w:softHyphen/>
        <w:t>sebia sfuggirono alla minaccia dei Saraceni, non per salvare la loro vita, che infatti per</w:t>
        <w:softHyphen/>
        <w:t>sero, ma per preservare la loro virtù, bene as</w:t>
        <w:softHyphen/>
        <w:t>sai più prezioso della vita ste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mendo dunque l'attacco dei pirati, le don</w:t>
        <w:softHyphen/>
        <w:t>ne del monastero si sottoposero a un radicale trattamento che potremmo dire di chirurgia antiestetica, tagliandosi completamente il na</w:t>
        <w:softHyphen/>
        <w:t>so, dietro l'esempio dell'Abbadessa Santa Eu</w:t>
        <w:softHyphen/>
        <w:t>seb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sfregiate, le donne virtuose erano certe di sfuggire, grazie al ripugnante aspetto, alle voglie peccaminose dei predatori, i quali in</w:t>
        <w:softHyphen/>
        <w:t>fatti, espugnato il monastero, torsero istinti</w:t>
        <w:softHyphen/>
        <w:t>vamente gli occhi da quello spettacolo capace di paralizzare anche il più cinico liber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delusione patita non poteva restare im</w:t>
        <w:softHyphen/>
        <w:t>punita.' Perciò, prima di lasciare il monastero, tutte le monache furono passate a fil di spa</w:t>
        <w:softHyphen/>
        <w:t>da, coronate dal martirio con la loro intatta e luminosa virt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cosa può esserci di vero in tale leggenda? e quale può essere stata la sua origine? Sem</w:t>
        <w:softHyphen/>
        <w:t>bra che possa essere spiegata, assai semplice</w:t>
        <w:softHyphen/>
        <w:t>mente, da un antico sarcofago scolpito, nel quale fu deposto il corpo dell'Abbadessa Eu</w:t>
        <w:softHyphen/>
        <w:t>sebia. Su quel sarcofago era effigiato un volto imberbe al quale, accidentalmente, era stato spezzato il naso. I fedeli ritennero quel volto privo di naso il ritratto della Martire Euse</w:t>
        <w:softHyphen/>
        <w:t>bia, e spiegarono la mancanza con una muti</w:t>
        <w:softHyphen/>
        <w:t>lazione volontaria, infertasi dalla Santa e seguita, con animoso trasporto, da tutte le sue compagne in numero di quara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22:00Z</dcterms:created>
  <dc:creator>DON RENZO CORGIAT - COLLEGNO (TO)</dc:creator>
  <dc:description/>
  <dc:language>en-US</dc:language>
  <cp:lastModifiedBy>p</cp:lastModifiedBy>
  <dcterms:modified xsi:type="dcterms:W3CDTF">1998-07-16T13:29:00Z</dcterms:modified>
  <cp:revision>2</cp:revision>
  <dc:subject/>
  <dc:title>20 settembre</dc:title>
</cp:coreProperties>
</file>