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tabs>
          <w:tab w:val="clear" w:pos="708"/>
          <w:tab w:val="right" w:pos="1928"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20 novembre</w:t>
      </w:r>
    </w:p>
    <w:p>
      <w:pPr>
        <w:pStyle w:val="Normal"/>
        <w:keepLines w:val="false"/>
        <w:pageBreakBefore w:val="false"/>
        <w:tabs>
          <w:tab w:val="clear" w:pos="708"/>
          <w:tab w:val="right" w:pos="1928"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Edmond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Re del IX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lla storia dell'Inghilterra, si ricorda l'ab</w:t>
        <w:softHyphen/>
        <w:t>bazia di Sant'Edmondo perché in quel mona</w:t>
        <w:softHyphen/>
        <w:t>stero, nel 1215, i rappresentanti dell'aristocra</w:t>
        <w:softHyphen/>
        <w:t xml:space="preserve">zia e del clero stilarono la famosa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Magna Charta libertatum, cioè il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ocumento che costituisce il primo esempio di una monarchia costituzional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Con la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Magna Charta,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he il Re Giovanni detto Senza Terra sottoscrisse nell'isoletta di Runnymede sul Tamigi, il sovrano inglese ri</w:t>
        <w:softHyphen/>
        <w:t>conosceva i diritti della nobiltà e dei clero, i cui rappresentanti limitavano e controllava</w:t>
        <w:softHyphen/>
        <w:t>no l'autorità regale per mezzo delle Camere. S'immagina facilmente, e il nome lo confer</w:t>
        <w:softHyphen/>
        <w:t>ma, che Sant'Edmondo fu un Santo inglese, vissuto diversi secoli prima dello storico av</w:t>
        <w:softHyphen/>
        <w:t>venimento svoltosi nell'Abbazia che portava il suo nome. Inglesi, del resto, sono anche gli altri due Edmondi ricordati dai calendari: Edmondo di Canterbury, Vescovo, e il Beato Edmondo Champion, martir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Santo di oggi fu re, e il suo regno, nel IX secolo, era stato difficile e combattuto. Suo padre, Offa, aveva abbandonato il trono per finire i suoi giorni penitente a Roma, e l'erede era stato incoronato a soli quindici anni, nel Natale dell'854.</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ra un periodo di decadenza politica e di debolezza militare per il Regno d'Inghilterra, indifeso davanti ai colpi di mano dei cosid</w:t>
        <w:softHyphen/>
        <w:t xml:space="preserve">detti Danesi,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cioè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ei Vichinghi provenienti dalla Scandinavia. Questo popolo audace e combattivo, di predatori più che di conquista</w:t>
        <w:softHyphen/>
        <w:t>tori, esigeva dai principi inglesi tributi sem</w:t>
        <w:softHyphen/>
        <w:t>pre più gravosi, mentre i paesi da loro col</w:t>
        <w:softHyphen/>
        <w:t>piti e razziati si facevano sempre più poveri e più debol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n questa difficile situazione politica, gli sto</w:t>
        <w:softHyphen/>
        <w:t>rici dipingono Edmondo come sovrano retto ed equilibrato, semplice e sincero, non solo timorato, ma anche amante di Dio. Superiore perciò a molte di quelle debolezze che spes</w:t>
        <w:softHyphen/>
        <w:t>so insidiano i potenti e le loro corti, come la gelosia, l'ambizione, l'invidia e la parzialità. Fu proprio questo Re giovane e giusto, so</w:t>
        <w:softHyphen/>
        <w:t>vrano di un regno in rovina, che seppe op</w:t>
        <w:softHyphen/>
        <w:t>porsi ai soprusi degli invasori Danesi. Ma la sua opposizione ebbe come conseguenza la guerra aperta. Ivar, capo dei Vichingi, invase l'isola, mettendola a ferro e fuoco. Edmondo era valoroso nelle armi quanto era animoso nella fede, ma non riuscì a evitare la scon</w:t>
        <w:softHyphen/>
        <w:t>fitta in battaglia, nell'870, trovando la morte sul campo. Con lui finì la libertà del suo pae</w:t>
        <w:softHyphen/>
        <w:t>se, che passò sotto il dominio dei Danes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Martirologio Romano dice perciò che San</w:t>
        <w:softHyphen/>
        <w:t>t'Edmondo fu martire. Martire per la fede, e non soltanto perché caduto in battaglia, con</w:t>
        <w:softHyphen/>
        <w:t>tro i pagani. Infatti una suggestiva versione della sua fine dice che il Re cristiano rifiutò di arrendersi agli invasori. Si consegnò però al nemico, volontariamente, per evitare che la ferocia dei Danesi si sfogasse sul popolo. Dopo molte torture, egli sarebbe stato così appeso a un albero, e trafitto a lungo con le frecce. Il suo cadavere, decapitato, sarebbe stato gettato nel folto di un bosco, e i cri</w:t>
        <w:softHyphen/>
        <w:t>stiani inglesi avrebbero faticosamente rintrac</w:t>
        <w:softHyphen/>
        <w:t>ciato le sparse membra del loro R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ntorno a queste reliquie, non di un Sovrano sconfitto, ma di un Santo martirizzato, fiorì la devozione per Sant'Edmondo, sovrano di un regno estinto, ma che la santità rendeva partecipe di un regno senza fin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Beato Ambrogio Traversar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Monaco del XV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Ambrogio Traversari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è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ricordato nella storia della Chiesa e in quella della letteratur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ppartenne inoltre alla storia della diploma</w:t>
        <w:softHyphen/>
        <w:t>zia della Chiesa, in un'epoca delicata e dif</w:t>
        <w:softHyphen/>
        <w:t>ficile, e in questa si acquistò meriti altis</w:t>
        <w:softHyphen/>
        <w:t>simi, pari soltanto alla sua altissima umiltà. Infine appartenne alle glorie di un glorioso Ordine italiano, quello dei Camaldoles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Umanista e maestro di umanisti; legato pon</w:t>
        <w:softHyphen/>
        <w:t>tificio e Padre conciliare; Abate camaldolese e riformatore del suo Ordine, amico e soste</w:t>
        <w:softHyphen/>
        <w:t>nitore di Cosimo de' Medici, e Beato della Chies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ra nato da nobile famiglia toscana, e si fece monaco camaldolese a 14 anni quando, al principio del '400, la prima generazione degli artisti dei Rinascimento cominciava a stampare la propria impronta sul volto della città. Suo coetaneo e compagno di vocazione fu il domenicano Giovanni da Fiesole, detto il Beato Angelic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onaco a Santa Maria degli Angioli, a Fi</w:t>
        <w:softHyphen/>
        <w:t>renze, dove ebbe per confratello il pittore e miniatore Lorenzo Monaco, fu sensibile e aperto ai fermenti della nuova cultura fioren</w:t>
        <w:softHyphen/>
        <w:t>tina, studiando il greco, il latino, l'ebraico, la letteratura e la filosofia classica. Insegnava ai giovani, religiosi e laici, e formò studiosi e letterati come Giannozzo Manetti e Poggio Bracciolini. La sua cella, come quella dell'ago</w:t>
        <w:softHyphen/>
        <w:t>stiniano Luigi Marsili, a Santo Spirito, fu pun</w:t>
        <w:softHyphen/>
        <w:t>to d'incontro degli ingegni più vivi del suo temp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Religioso serio, di carattere dolce e benevolo, percorse rapidamente la carriera in seno al proprio Ordine, fino a diventare superiore ge</w:t>
        <w:softHyphen/>
        <w:t>nerale. Per il suo distacco di sapiente e la sua serenità di uomo di studio, fu incaricato a più riprese di svolgere opera di mediatore e di pacificatore, in missioni diplomatiche spesso assai delicate, non soltanto di carat</w:t>
        <w:softHyphen/>
        <w:t>tere religioso, ma anche civili e politich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Papa Eugenio IV lo incaricò della rifor</w:t>
        <w:softHyphen/>
        <w:t>ma del suo Ordine, e Ambrogio Traversari assolse il compito con somma prudenza e pa</w:t>
        <w:softHyphen/>
        <w:t>zienza. Visitando i monasteri, poté raccogliere e studiare codici antichi e manoscritti preziosi. A Roma, fu bibliotecario del Papa e dei Car</w:t>
        <w:softHyphen/>
        <w:t>dinali. A Firenze, si adoperò per il ritorno dell'esule Cosimo de' Medici, futuro Signore della città.</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egato pontificio al Concilio di Basilea, so</w:t>
        <w:softHyphen/>
        <w:t>stenne le ragioni e il prestigio del Papato. Più tardi ebbe grande parte nel Concilio, aper</w:t>
        <w:softHyphen/>
        <w:t>tosi a Ferrara e proseguito a Firenze, per l'unione tra la Chiesa greca e la latina, fa</w:t>
        <w:softHyphen/>
        <w:t>cendovi intervenire il Patriarca di Costanti</w:t>
        <w:softHyphen/>
        <w:t>nopoli e lo stesso Imperatore bizantin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felice conclusione di quel Concilio, nel 1439, fu anche il trionfo di Ambrogio Tra</w:t>
        <w:softHyphen/>
        <w:t>versari, che aveva vergato con il suo stile di umanista il documento di unione tra le due Chiese sorell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monaco camaldolese non sopravvisse di molto a quel consolante avvenimento. Morì nello stesso anno, non ancora vecchio. E men</w:t>
        <w:softHyphen/>
        <w:t>tre il suo nome restava alto nel firmamento della cultura italiana, attorno al suo ricordo si accendeva il culto riservato ai Beat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tabs>
          <w:tab w:val="clear" w:pos="708"/>
          <w:tab w:val="right" w:pos="2921" w:leader="none"/>
        </w:tabs>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Beata Maria Fortunata Viti</w:t>
      </w:r>
    </w:p>
    <w:p>
      <w:pPr>
        <w:pStyle w:val="Normal"/>
        <w:keepLines w:val="false"/>
        <w:pageBreakBefore w:val="false"/>
        <w:tabs>
          <w:tab w:val="clear" w:pos="708"/>
          <w:tab w:val="right" w:pos="2921"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Monaca del XX secolo</w:t>
      </w:r>
    </w:p>
    <w:p>
      <w:pPr>
        <w:pStyle w:val="Normal"/>
        <w:keepLines w:val="false"/>
        <w:pageBreakBefore w:val="false"/>
        <w:tabs>
          <w:tab w:val="clear" w:pos="708"/>
          <w:tab w:val="right" w:pos="2921"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 una Beata recentissima e la innalzò agli onori degli altari, pochi anni fa, il Pontefice Paolo VI, con una solenne cerimonia in San Pietro, che avrebbe potuto esser messa effi</w:t>
        <w:softHyphen/>
        <w:t>cacemente in contrasto con un'altra, spoglia e disadorna, quasi furtiva, quando un esiguo corteo, un giorno di novembre del 1922, ac</w:t>
        <w:softHyphen/>
        <w:t>compagnò frettolosamente al cimitero di Veroli il corpo di una conversa di novantacinque anni, di cui quasi non si ricordava il nome, per seppellirlo nella fossa comune delle mo</w:t>
        <w:softHyphen/>
        <w:t>nache di clausura.</w:t>
      </w:r>
    </w:p>
    <w:p>
      <w:pPr>
        <w:pStyle w:val="Normal"/>
        <w:keepLines w:val="false"/>
        <w:pageBreakBefore w:val="false"/>
        <w:tabs>
          <w:tab w:val="clear" w:pos="708"/>
          <w:tab w:val="right" w:pos="3948"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santità di Maria Fortunata Viti, recentissima recluta degli altari, non ha nulla di uma</w:t>
        <w:softHyphen/>
        <w:t xml:space="preserve">namente clamoroso. E’ una santità fuori dei tempo </w:t>
        <w:noBreakHyphen/>
        <w:t xml:space="preserve"> soprattutto del nostro tempo </w:t>
        <w:noBreakHyphen/>
        <w:t xml:space="preserve"> che potrebbe sembrare anacronistica a chi non ricordi la dottrina cristiana del Corpo Mistico, secondo la quale i meriti dei Santi sono patri</w:t>
        <w:softHyphen/>
        <w:t>monio attivo, reale e sempre attuale, di tutti i credenti, anzi di tutti gli uomin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i eccezionale, nella vita di Maria Fortunata Viti, non sembrerebbe esserci che la longe</w:t>
        <w:softHyphen/>
        <w:t>vità: quasi cent'anni, cent'anni che cambia</w:t>
        <w:softHyphen/>
        <w:t>rono la faccia del mondo, ma che sembrarono scivolare senza traccia sulla monaca di clau</w:t>
        <w:softHyphen/>
        <w:t>sura, « sepolta viva » per ben settantadue an</w:t>
        <w:softHyphen/>
        <w:t>ni, sempre nella stessa cella, sempre alle stesse occupazioni, in giorni sempre ugual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ra nata nel 1827, e l'avevano chiamata Anna Felice. Il padre, un possidente di Veroli, in Ciociaria, non lontano da Frosinone, avrebbe potuto mantenere anche se non agiatamente, nove tra figli e figlie, se non si fosse lasciato dissipare dal giuoco e dal vin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orta la mamma quando aveva quattordici anni, Maria Felice fu premurosa mammina, tra crescenti ristrettezze, dei fratellini minori. Lavorò senza mai stancarsi, dimenticando se stessa. Andò a servizio, senza sentirsene umi</w:t>
        <w:softHyphen/>
        <w:t>liata. Soltanto a ventiquattro anni poté pen</w:t>
        <w:softHyphen/>
        <w:t>sare a se stessa, e dopo aver rinunziato a spo</w:t>
        <w:softHyphen/>
        <w:t>sarsi, prese il velo delle monache benedettine di Santa Maria de' Franconi, a Veroli, dette le « monache buone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letterata, restò sempre monaca conversa, e non fu mai ammessa tra le « coriste », le monache cioè che si dedicavano alle funzioni liturgiche. Il suo compito fu quello del lavoro manuale: filare e cucire, cucire e filare, senza un attimo di sosta o di distrazione, in una giornata lavorativa che cominciava alle tre e mezzo di mattin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 quanti piccoli continui eroismi, in quelle giornate apparentemente tutte uguali! Il lavo</w:t>
        <w:softHyphen/>
        <w:t>ro e la preghiera erano il primo dovere della benedettina. Dovevano accompagnarla l'obbe</w:t>
        <w:softHyphen/>
        <w:t>dienza e l'umiltà, la penitenza e la mortifica</w:t>
        <w:softHyphen/>
        <w:t>zione, la pietà e la meditazione, la carità e la sopportazione, la povertà più assoluta uni</w:t>
        <w:softHyphen/>
        <w:t>ta alla proprietà e pulizi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 quanti piccoli, intimi combattimenti, sotto l'apparente, serena imperturbabilità! Quante tentazioni sconfitte, quanti periodi di tormen</w:t>
        <w:softHyphen/>
        <w:t>tosa aridità spiritual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Voglio farmi santa », aveva detto entrando in monastero. Aveva scelto la strada più dif</w:t>
        <w:softHyphen/>
        <w:t>ficile e più lunga, la più nascosta. li suo desi</w:t>
        <w:softHyphen/>
        <w:t>derio venne esaudito dopo settantadue anni, quando la vecchissima conversa si spense, do</w:t>
        <w:softHyphen/>
        <w:t>po penose sofferenze fisiche, cieca, sorda, rat</w:t>
        <w:softHyphen/>
        <w:t>trappi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7T15:24:00Z</dcterms:created>
  <dc:creator>DON RENZO CORGIAT - COLLEGNO (TO)</dc:creator>
  <dc:description/>
  <dc:language>en-US</dc:language>
  <cp:lastModifiedBy>p</cp:lastModifiedBy>
  <dcterms:modified xsi:type="dcterms:W3CDTF">1998-07-16T13:28:00Z</dcterms:modified>
  <cp:revision>2</cp:revision>
  <dc:subject/>
  <dc:title>20 novembre</dc:title>
</cp:coreProperties>
</file>