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0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laud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Claudia si legge oggi in molti calendari, anche se non figura sul Calendario ufficiale della Chiesa. Né potrebbe figurarvi, trattandosi del nome di una Santa quasi sconosciuta, che soltanto per la diffusione del suo nome tra le donne è stata tratta, diciamo così, dalla penombra, se non ombra completa, che la circonda nella storia. Il Martirologio Romano cita oggi Santa Claudia in un gruppetto di sette Sante: un gruppetto non folto, ma bellissimo nella sua compattezza. E bellissimi sono anche i sette nom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laudia, Alessandra, Eufrasia, Matrona, Giuliana, Eufemia e Teodosia. La testimonianza della loro fede fu pubblica, addirittura clamorosa, perché furono Martiri, tutte insieme, in tempo di persecuzione. Le loro personali vicende, però, restano velate, anzi nascoste dal tempo, con un senso di modestia che possiamo dire tutta femminile. Il martirio delle sette Sante dai bei nomi, ma senza un volto per noi, ebbe luogo ad Amide, in Asia Minore, quasi alle sorgenti del Tigri, dove probabilmente vivevano. Il gruppetto delle Martiri capeggiate da Santa Claudia appartenne perciò a un paese remoto, lontano da Roma, centro dell'Impero, e lontano dalle più importanti Chiese dell'Oriente. Forse anche per questo, la lontananza geografica ha lasciato filtrare solo il ricordo dei loro nomi, senza alcun particolare della loro vita. Sembra che siano cadute nei primi anni del IV secolo, e sarebbero dunque tra le ultime vittime di persecuzioni promosse da un Imperatore, che in questo caso sarebbe stato Massimino Cesare, rivale di Costantino. Il mazzetto delle sette donne di Amide ha attraversato compatto anche se silenzioso la storia per portare fino a noi il fascino dei loro nomi, e anche il mistero della loro vita. E tra i nomi, come abbiamo detto, quello di Claudia ha incontrato larga fortuna tra le donne, come è diffuso del resto, anche in misura maggiore, il nome maschile di Claudio. Claudia è nome di origine latina, e fu in origine un cognome, cioè un soprannome, prima di indicare u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en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mana, cioè una intera casata, celebre soprattutto per la serie degli Appi Claudi - tra i quali il censore Appio Claudio Cieco, costruttore della via Appia - e per gli Imperatori della casa detta appunto Claud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origine il soprannome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laudi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dicava un difetto fisico, quello di essere zoppo, o zoppicante, o - come ancora si dice - claudicante. Ma già in epoca latina tale significato venne dimenticato nel diffondersi del nome proprio di Claudio, assai frequente in ogni tempo. Lo dimostra anche il calendario, nel quale si affacciano, a varie date, almeno dieci Santi di nome Claudio, e due o tre Sante di nome Claudia, oltre a quella di oggi, che è la più misteriosa e, forse proprio per questo, la più sugges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mbrogio da Sie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palazzi che svolgono in curva lungo il perimetro del Campo di Siena, seguendo la forma di conchiglia di quella bellissima tra le belle piazze d'Italia, uno dei più imponenti è il Palazzo Sansedoni, verso l'angolo di San Mar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i riconosce facilmente, non tanto per la sua facciata curva, sulla quale si aprono eleganti finestre trifore, quanto per la torre che lo sovrasta, la cui pianta non è quadrata, ma a rombo. Una torre che oggi appare mutila, ma che un tempo gareggiava, in altezza, con la stessa torre del Palazzo Comunale, la snella e vertiginosa Torre del Man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dice la potenza e la ricchezza della famiglia senese dei Sansedoni nei secoli del Medioevo: la famiglia dalla quale Ambrogio nacque nel 1220, proprio negli anni in cui veniva iniziata la costruzione del grande palazzo sul Ca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mentre il palazzo veniva su con perfette forme architettoniche, Ambrogio Sansedoni era nato deforme, in grado tale da provocare orrore e ribrezzo in chiunque lo vedesse. Venne perciò allontanato da casa, affidato a una nutrice che doveva tener nascosto l'infelice neo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nutrice portò il piccolo Ambrogio presso il convento domenicano di Santa Maddalena e qui, in capo a un anno, avvenne un prodigioso cambiamento: il bambino deforme tornò inspiegabilmente normale, e per la prima volta, a Siena, l'ammirazione popolare circondò il minuscolo personaggio, ancora inconsapevole del suo particolare des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 crebbe serio, studioso, virtuoso. Soprattutto caritatevole, tanto da trasformare una parte del palazzo in una specie di ospedale per i poveri. Non sorprende che, diciassettenne, decidesse di entrare anch'egli nell'Ordine mendicante dei Predicatori di San Domen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i fu, una volta tanto, opposizione da parte dei genitori, i quali dovettero riconoscere la provvidenziale fatalità di quella scel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evuto l'abito nel 1237, Ambrogio Sansedoni si applicò allo studio, per lunghi anni, finché, a Siena, non ebbe più nulla da imparare. I superiori lo inviarono allora a Parigi, alla scuola del più grande sapiente del tempo, Alberto Magno. E qui Ambrogio ebbe come compagno un giovane domenicano dalla mente prodigiosa: Tommaso dei Conti d'Aqu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 e Ambrogio furono più che compagni: furono amici e collaboratori. Seguirono il Maestro Alberto a Colonia; insieme intrapresero le prime predicazioni; insieme si prepararono all'insegna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Provvidenza li chiamava per vie diverse: Tommaso si dedicò sempre più allo studio e all'insegnamento, diventando il massimo teologo del suo tempo; Ambrogio fu invece soprattutto predicatore, ottenendo successi strepitosi, prima in Germania, poi in Ungheria, finalmente in Italia, dove pacificò proprio la sua città natale, l'appassionata e inquieta Siena. Insegnare, predicare e pacificare furono da allora le sue costanti preoccupazioni, richiesto e spronato dai più alti personaggi del tempo, e dagli stessi Papi. E predicando morì, a Siena, nel 1286, per la rottura di una vena del petto. I Senesi gli tributarono onori mai visti, e vollero il discendente dei Sansedoni tra i patroni della città di Sant'Ans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Ippolito Galant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parlare del Beato Ippolito Galantini, non si può fare a meno di notare un fatto strano: che, cioè, molti nomi diventati dispregiativi nell'intenzione di certi superficiali anticlericali, abbiano tutti origini nobilissime e onorifiche. Chi non ricorda, per esempio, l'accusa di « paolotti » rivolta dal Carducci a certi cristiani? Eppure, il nome di « paolotti » deriva dai seguaci di San Francesco da Paola, cioè da coloro che seguivano una delle regole più austere del Francesc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nome di « beghina », glorioso nella storia della spiritualità fiamminga, è diventato, in bocca di denigratori, sinonimo di donnàccola mentre i cosidde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éguinag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mano, in città come Bruges, una delle più commoventi attrattiv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n Italia poi ci sono i nomi che derivano d bigio » o « bizzo », come « bigotto » e « pinzochero», che sono legati alla meravigliosa sta ria del Francescanesimo universale, quando frati andavano vestiti di « bigio » o « bigello e al loro costume si uniformavano i Terziari le Terziarie, cioè coloro che disprezzavano la ricchezza e il lusso, dando esempio di serietà religiosa e di sensibilità social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 altro nome interpretato in senso dispregiativo è quello di « bacchettone », che deriva dalle bacchette della disciplina e che a Firenze fu usato anche nel senso di « vanchetone », attribuito al Beato Ippolito Galantini, una dell più belle e generose figure della religiosità tra il '500 e il '600.</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ppolito Galantini era nato nel 1565 da un onestissima famiglia di lavoratori. Egli stesso esercitò il mestiere di tessitore di panni, seguitando un'antichissima tradizione artigianale fiorentin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erio, onestissimo, riflessivo, nelle ore liberi dal lavoro egli si dedicava all'educazione religiosa dei ragazzi, specialmente di quei monelli che non conoscevano altra maestra che la strad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stituì perciò la Congregazione della Dottrina Cristiana, alla quale associò altri artigiani, Co me lui seri, come lui onesti, come lui silenzio si e riflessivi. Gente che non sbraitava né discuteva, ma che andava cheta per la sua strada.« Vanchetoni », si diceva di loro a Firenze. E con questa espressione venne chiamato non per disprezzo, ma con ammirazione, i] Beato Ippolito Galantini e i suoi compagni del. la Dottrina Cristian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nche oggi, a Firenze, esiste una chiesa dei Vanchetoni, dedicata al popolano catechista, che dedicò la sua umile ma utile vita all'educazione della gioventù abbandonat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come Vanchetoni, ed anche « bacchettoni », dalle bacchette che usavano per battersi e disciplinarsi, vennero indicati quegli uomini seri e severi, dediti non al proprio interesse, ma all'altrui bene, attraverso le opere di cristiana miserico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9:50:00Z</dcterms:created>
  <dc:creator>DON RENZO CORGIAT - COLLEGNO (TO)</dc:creator>
  <dc:description/>
  <dc:language>en-US</dc:language>
  <cp:lastModifiedBy>p</cp:lastModifiedBy>
  <dcterms:modified xsi:type="dcterms:W3CDTF">1998-07-16T13:27:00Z</dcterms:modified>
  <cp:revision>2</cp:revision>
  <dc:subject/>
  <dc:title>20 marzo</dc:title>
</cp:coreProperties>
</file>