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1370" w:leader="none"/>
        </w:tabs>
        <w:ind w:firstLine="170"/>
        <w:jc w:val="both"/>
        <w:rPr>
          <w:color w:val="000000"/>
          <w:sz w:val="22"/>
        </w:rPr>
      </w:pPr>
      <w:r>
        <w:rPr>
          <w:color w:val="000000"/>
          <w:sz w:val="22"/>
        </w:rPr>
        <w:object w:dxaOrig="2629" w:dyaOrig="330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0pt;margin-top:0pt;width:131.5pt;height:165.1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817236340" r:id="rId2"/>
        </w:object>
      </w:r>
    </w:p>
    <w:p>
      <w:pPr>
        <w:pStyle w:val="Normal"/>
        <w:keepLines w:val="false"/>
        <w:pageBreakBefore w:val="false"/>
        <w:tabs>
          <w:tab w:val="clear" w:pos="708"/>
          <w:tab w:val="right" w:pos="1370" w:leader="none"/>
        </w:tabs>
        <w:suppressAutoHyphens w:val="false"/>
        <w:spacing w:lineRule="auto" w:line="240" w:before="0" w:after="0"/>
        <w:ind w:left="0" w:right="0" w:firstLine="170"/>
        <w:jc w:val="both"/>
        <w:rPr>
          <w:rFonts w:ascii="Times New Roman" w:hAnsi="Times New Roman"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</w:pPr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20 maggio</w:t>
      </w:r>
    </w:p>
    <w:p>
      <w:pPr>
        <w:pStyle w:val="Normal"/>
        <w:keepLines w:val="false"/>
        <w:pageBreakBefore w:val="false"/>
        <w:tabs>
          <w:tab w:val="clear" w:pos="708"/>
          <w:tab w:val="right" w:pos="1370" w:leader="none"/>
        </w:tabs>
        <w:suppressAutoHyphens w:val="false"/>
        <w:spacing w:lineRule="auto" w:line="240" w:before="0" w:after="0"/>
        <w:ind w:left="0" w:right="0" w:firstLine="170"/>
        <w:jc w:val="both"/>
        <w:rPr>
          <w:rFonts w:ascii="Times New Roman" w:hAnsi="Times New Roman"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</w:pPr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</w:r>
    </w:p>
    <w:p>
      <w:pPr>
        <w:pStyle w:val="Normal"/>
        <w:keepLines w:val="false"/>
        <w:pageBreakBefore w:val="false"/>
        <w:tabs>
          <w:tab w:val="clear" w:pos="708"/>
          <w:tab w:val="right" w:pos="2240" w:leader="none"/>
        </w:tabs>
        <w:suppressAutoHyphens w:val="false"/>
        <w:spacing w:lineRule="auto" w:line="240" w:before="0" w:after="0"/>
        <w:ind w:left="0" w:right="0" w:firstLine="170"/>
        <w:jc w:val="both"/>
        <w:rPr>
          <w:rFonts w:ascii="Times New Roman" w:hAnsi="Times New Roman" w:cs="Times New Roman"/>
          <w:b/>
          <w:b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</w:pPr>
      <w:r>
        <w:rPr>
          <w:rFonts w:cs="Times New Roman"/>
          <w:b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San Bernardino da Siena</w:t>
      </w:r>
    </w:p>
    <w:p>
      <w:pPr>
        <w:pStyle w:val="Normal"/>
        <w:keepLines w:val="false"/>
        <w:pageBreakBefore w:val="false"/>
        <w:tabs>
          <w:tab w:val="clear" w:pos="708"/>
          <w:tab w:val="right" w:pos="2240" w:leader="none"/>
        </w:tabs>
        <w:suppressAutoHyphens w:val="false"/>
        <w:spacing w:lineRule="auto" w:line="240" w:before="0" w:after="0"/>
        <w:ind w:left="0" w:right="0" w:firstLine="170"/>
        <w:jc w:val="both"/>
        <w:rPr>
          <w:rFonts w:ascii="Times New Roman" w:hAnsi="Times New Roman" w:cs="Times New Roman"/>
          <w:i/>
          <w:i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</w:pPr>
      <w:r>
        <w:rPr>
          <w:rFonts w:cs="Times New Roman"/>
          <w:i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Confessore del XV secolo</w:t>
      </w:r>
    </w:p>
    <w:p>
      <w:pPr>
        <w:pStyle w:val="Normal"/>
        <w:keepLines w:val="false"/>
        <w:pageBreakBefore w:val="false"/>
        <w:tabs>
          <w:tab w:val="clear" w:pos="708"/>
          <w:tab w:val="right" w:pos="2240" w:leader="none"/>
        </w:tabs>
        <w:suppressAutoHyphens w:val="false"/>
        <w:spacing w:lineRule="auto" w:line="240" w:before="0" w:after="0"/>
        <w:ind w:left="0" w:right="0" w:firstLine="170"/>
        <w:jc w:val="both"/>
        <w:rPr>
          <w:rFonts w:ascii="Times New Roman" w:hAnsi="Times New Roman" w:cs="Times New Roman"/>
          <w:i/>
          <w:i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</w:pPr>
      <w:r>
        <w:rPr>
          <w:rFonts w:cs="Times New Roman"/>
          <w:i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</w:r>
    </w:p>
    <w:p>
      <w:pPr>
        <w:pStyle w:val="Normal"/>
        <w:keepLines w:val="false"/>
        <w:pageBreakBefore w:val="false"/>
        <w:suppressAutoHyphens w:val="false"/>
        <w:spacing w:lineRule="auto" w:line="240" w:before="0" w:after="0"/>
        <w:ind w:left="0" w:right="0" w:firstLine="170"/>
        <w:jc w:val="both"/>
        <w:rPr/>
      </w:pPr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Non poteva mancare, nel nuovo Calendario della Chiesa, la figura garbata e arguta di uno dei più incantevoli Santi del '400: Bernardino da Siena, quello delle prediche sulla Piazza del Campo e dello stemma di Cristo Re </w:t>
        <w:noBreakHyphen/>
        <w:t>stemma che ancora figura su molte chiese e palazzi pubblici delle città italiane, ed è for</w:t>
        <w:softHyphen/>
        <w:t>mato da un sole d'oro raggiante, dentro il qua</w:t>
        <w:softHyphen/>
        <w:t>le spiccano tre lettere: una Y, un'H e una S. Bernardino non era nato a Siena, ma a Massa Marittima, nel Grossetano, nell'anno 1380, da ceppo senese. E a Siena tornò ancora fanciul</w:t>
        <w:softHyphen/>
        <w:t>lo, quando restò orfano di padre e di madre. Allevato da due zie, frequentò lo Studio se</w:t>
        <w:softHyphen/>
        <w:t>nese, ma presto abbandonò la vita elegante e mondana per entrare nell'Ordine francesca</w:t>
        <w:softHyphen/>
        <w:t>no, dove promosse la cosiddetta « osservan</w:t>
        <w:softHyphen/>
        <w:t>za », cioè la più stretta fedeltà alla Regola primitiva.</w:t>
      </w:r>
    </w:p>
    <w:p>
      <w:pPr>
        <w:pStyle w:val="Normal"/>
        <w:keepLines w:val="false"/>
        <w:pageBreakBefore w:val="false"/>
        <w:suppressAutoHyphens w:val="false"/>
        <w:spacing w:lineRule="auto" w:line="240" w:before="0" w:after="0"/>
        <w:ind w:left="0" w:right="0" w:firstLine="170"/>
        <w:jc w:val="both"/>
        <w:rPr/>
      </w:pPr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Fondò conventini poveri, che diresse con acu</w:t>
        <w:softHyphen/>
        <w:t>to spirito di rinunzia; ma la sua maggior fama gli venne dalla predicazione colorita, arguta fresca, appassionata e penetrante. Le prediche che teneva su tutte le piazze italiane, e spe</w:t>
        <w:softHyphen/>
        <w:t>cialmente quelle tenute sulla piazza del Cam</w:t>
        <w:softHyphen/>
        <w:t>po, a Siena, ci sono rimaste nella loro incan</w:t>
        <w:softHyphen/>
        <w:t>tevole integrità..</w:t>
      </w:r>
    </w:p>
    <w:p>
      <w:pPr>
        <w:pStyle w:val="Normal"/>
        <w:keepLines w:val="false"/>
        <w:pageBreakBefore w:val="false"/>
        <w:suppressAutoHyphens w:val="false"/>
        <w:spacing w:lineRule="auto" w:line="240" w:before="0" w:after="0"/>
        <w:ind w:left="0" w:right="0" w:firstLine="170"/>
        <w:jc w:val="both"/>
        <w:rPr/>
      </w:pPr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Fu un modesto cimatore di panni senese a ri</w:t>
        <w:softHyphen/>
        <w:t>prendere, parola per parola, tutte le prediche di San Bernardino, scrivendo rapidamente, con una specie di stenografia di sua invenzio</w:t>
        <w:softHyphen/>
        <w:t>ne, su tavolette cerate, e ricopiando poi le prediche in un codice, diventato così prezio</w:t>
        <w:softHyphen/>
        <w:t>sissimo.</w:t>
      </w:r>
    </w:p>
    <w:p>
      <w:pPr>
        <w:pStyle w:val="Normal"/>
        <w:keepLines w:val="false"/>
        <w:pageBreakBefore w:val="false"/>
        <w:suppressAutoHyphens w:val="false"/>
        <w:spacing w:lineRule="auto" w:line="240" w:before="0" w:after="0"/>
        <w:ind w:left="0" w:right="0" w:firstLine="170"/>
        <w:jc w:val="both"/>
        <w:rPr>
          <w:rFonts w:ascii="Times New Roman" w:hAnsi="Times New Roman"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</w:pPr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1 temi preferiti da San Bernardino erano pri</w:t>
        <w:softHyphen/>
        <w:t xml:space="preserve">ma di tutto quello della pace, e per questo proponeva di sostituire i diversi stemmi delle fazioni nemiche con lo stemma di Cristo, Re della Pace e dell'Amore. « Or dimme </w:t>
        <w:noBreakHyphen/>
        <w:t xml:space="preserve"> gri</w:t>
        <w:softHyphen/>
        <w:t xml:space="preserve">dava dal pulpito posto sulla Piazza </w:t>
        <w:noBreakHyphen/>
        <w:t>, che co</w:t>
        <w:softHyphen/>
        <w:t>sa è parte? Sai che è? t una divisione: questi da questi. Qui vedi già che parte l'uno dal</w:t>
        <w:softHyphen/>
        <w:t>l'altro. Or dimmi: che cos'è carità? t unire l'uno con l'altro ».</w:t>
      </w:r>
    </w:p>
    <w:p>
      <w:pPr>
        <w:pStyle w:val="Normal"/>
        <w:keepLines w:val="false"/>
        <w:pageBreakBefore w:val="false"/>
        <w:suppressAutoHyphens w:val="false"/>
        <w:spacing w:lineRule="auto" w:line="240" w:before="0" w:after="0"/>
        <w:ind w:left="0" w:right="0" w:firstLine="170"/>
        <w:jc w:val="both"/>
        <w:rPr>
          <w:rFonts w:ascii="Times New Roman" w:hAnsi="Times New Roman"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</w:pPr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Predicava la concordia tra i cittadini, male</w:t>
        <w:softHyphen/>
        <w:t>dicendo le divisioni dei partiti e specialmente quella tra Guelfi e Ghibellini. « Tutte queste cose so' peccato mortale: e questo tale guelfo e ghibellino è stato trovato nel diavolo per la perdizione delle anime vostre».</w:t>
      </w:r>
    </w:p>
    <w:p>
      <w:pPr>
        <w:pStyle w:val="Normal"/>
        <w:keepLines w:val="false"/>
        <w:pageBreakBefore w:val="false"/>
        <w:tabs>
          <w:tab w:val="clear" w:pos="708"/>
          <w:tab w:val="right" w:pos="3304" w:leader="none"/>
        </w:tabs>
        <w:suppressAutoHyphens w:val="false"/>
        <w:spacing w:lineRule="auto" w:line="240" w:before="0" w:after="0"/>
        <w:ind w:left="0" w:right="0" w:firstLine="170"/>
        <w:jc w:val="both"/>
        <w:rPr>
          <w:rFonts w:ascii="Times New Roman" w:hAnsi="Times New Roman"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</w:pPr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Poi predicava la carità: « 0 tu che hai tanti spogli più che non ne ha la cipolla </w:t>
        <w:noBreakHyphen/>
        <w:t xml:space="preserve"> diceva agli egoisti </w:t>
        <w:noBreakHyphen/>
        <w:t>, ricuopri la carne del povero, quando tu il vedi così stracciato e innudo; la sua carne e la tua è una medesima carne ». E a chi gli opponeva d'aver poca roba, rispon</w:t>
        <w:softHyphen/>
        <w:t xml:space="preserve">deva: « Iddio non vuole che tu ti scortichi. Dice: </w:t>
        <w:noBreakHyphen/>
        <w:t xml:space="preserve"> Vuoi tu dar l'elemosina? Or dàlla. Non puoi dare un pane? Or dànne un poco. Non puoi dare del vino? Or dà dell'acque</w:t>
        <w:softHyphen/>
        <w:t>rello, dà dell'acetello annacquato ».</w:t>
      </w:r>
    </w:p>
    <w:p>
      <w:pPr>
        <w:pStyle w:val="Normal"/>
        <w:keepLines w:val="false"/>
        <w:pageBreakBefore w:val="false"/>
        <w:suppressAutoHyphens w:val="false"/>
        <w:spacing w:lineRule="auto" w:line="240" w:before="0" w:after="0"/>
        <w:ind w:left="0" w:right="0" w:firstLine="170"/>
        <w:jc w:val="both"/>
        <w:rPr>
          <w:rFonts w:ascii="Times New Roman" w:hAnsi="Times New Roman"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</w:pPr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E dove San Bernardino passava, dove la sua voce alta, chiara, squillante e arguta risuo</w:t>
        <w:softHyphen/>
        <w:t>nava, venivano riformati gli ordinamenti so</w:t>
        <w:softHyphen/>
        <w:t>ciali e politici in favore dei bisognosi; nasce</w:t>
        <w:softHyphen/>
        <w:t>vano nuovi ospedali, il trattamento dei carce</w:t>
        <w:softHyphen/>
        <w:t>rati si faceva più umano, gli egoismi si atte</w:t>
        <w:softHyphen/>
        <w:t>nuavano, i costumi s'ingentilivano.</w:t>
      </w:r>
    </w:p>
    <w:p>
      <w:pPr>
        <w:pStyle w:val="Normal"/>
        <w:keepLines w:val="false"/>
        <w:pageBreakBefore w:val="false"/>
        <w:suppressAutoHyphens w:val="false"/>
        <w:spacing w:lineRule="auto" w:line="240" w:before="0" w:after="0"/>
        <w:ind w:left="0" w:right="0" w:firstLine="170"/>
        <w:jc w:val="both"/>
        <w:rPr/>
      </w:pPr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Il sole di Cristo, rappresentato nello stemma che San Bernardino mostrava in certe sue ta</w:t>
        <w:softHyphen/>
        <w:t>volette dipinte, riscaldava le anime e matura</w:t>
        <w:softHyphen/>
        <w:t>va frutti di pace, di giustizia e di carità.</w:t>
      </w:r>
    </w:p>
    <w:p>
      <w:pPr>
        <w:pStyle w:val="Normal"/>
        <w:keepLines w:val="false"/>
        <w:pageBreakBefore w:val="false"/>
        <w:suppressAutoHyphens w:val="false"/>
        <w:spacing w:lineRule="auto" w:line="240" w:before="0" w:after="0"/>
        <w:ind w:left="0" w:right="0" w:firstLine="170"/>
        <w:jc w:val="both"/>
        <w:rPr>
          <w:rFonts w:ascii="Times New Roman" w:hAnsi="Times New Roman"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</w:pPr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Esile, magro, con le gote affossate, il naso e il mento appuntiti, gli occhi cerulei, lucenti e se</w:t>
        <w:softHyphen/>
        <w:t>reni, la bocca sdentata piegata a un sorriso di fine arguzia, camminò a piedi per tutta l'Ita</w:t>
        <w:softHyphen/>
        <w:t>lia, pacificando popoli, esortando alla concor</w:t>
        <w:softHyphen/>
        <w:t>dia, persuadendo alla benevolenza e alla carità. L'ultimo suo viaggio fu verso l'Aquila, dove giunse moribondo. Non poté predicare e met</w:t>
        <w:softHyphen/>
        <w:t>tere pace tra i cittadini in lotta tra di loro. Ma anche da morto, nel 1450, seguitò la sua mi</w:t>
        <w:softHyphen/>
        <w:t>racolosa opera di pacificazione.</w:t>
      </w:r>
    </w:p>
    <w:p>
      <w:pPr>
        <w:pStyle w:val="Normal"/>
        <w:keepLines w:val="false"/>
        <w:pageBreakBefore w:val="false"/>
        <w:suppressAutoHyphens w:val="false"/>
        <w:spacing w:lineRule="auto" w:line="240" w:before="0" w:after="0"/>
        <w:ind w:left="0" w:right="0" w:firstLine="170"/>
        <w:jc w:val="both"/>
        <w:rPr/>
      </w:pPr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Il suo corpo, dentro la bara, versò sangue co</w:t>
        <w:softHyphen/>
        <w:t>me una fonte. E il flusso sanguigno non si fermò fino a quando i cittadini dell'Aquila non tornarono fratelli, decretando poi di co</w:t>
        <w:softHyphen/>
        <w:t>struire, per gratitudine e devozione, sulla tom</w:t>
        <w:softHyphen/>
        <w:t>ba del Santo senese una delle più belle chiese della loro alta e fiera città.</w:t>
      </w:r>
    </w:p>
    <w:p>
      <w:pPr>
        <w:pStyle w:val="Normal"/>
        <w:keepLines w:val="false"/>
        <w:pageBreakBefore w:val="false"/>
        <w:suppressAutoHyphens w:val="false"/>
        <w:spacing w:lineRule="auto" w:line="240" w:before="0" w:after="0"/>
        <w:ind w:left="0" w:right="0" w:firstLine="170"/>
        <w:jc w:val="both"/>
        <w:rPr>
          <w:rFonts w:ascii="Times New Roman" w:hAnsi="Times New Roman"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</w:pPr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</w:r>
    </w:p>
    <w:p>
      <w:pPr>
        <w:pStyle w:val="Normal"/>
        <w:keepLines w:val="false"/>
        <w:pageBreakBefore w:val="false"/>
        <w:tabs>
          <w:tab w:val="clear" w:pos="708"/>
          <w:tab w:val="right" w:pos="2278" w:leader="none"/>
        </w:tabs>
        <w:suppressAutoHyphens w:val="false"/>
        <w:spacing w:lineRule="auto" w:line="240" w:before="0" w:after="0"/>
        <w:ind w:left="0" w:right="0" w:firstLine="170"/>
        <w:jc w:val="both"/>
        <w:rPr>
          <w:rFonts w:ascii="Times New Roman" w:hAnsi="Times New Roman" w:cs="Times New Roman"/>
          <w:b/>
          <w:b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</w:pPr>
      <w:r>
        <w:rPr>
          <w:rFonts w:cs="Times New Roman"/>
          <w:b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San Lucifero di Cagliari</w:t>
      </w:r>
    </w:p>
    <w:p>
      <w:pPr>
        <w:pStyle w:val="Normal"/>
        <w:keepLines w:val="false"/>
        <w:pageBreakBefore w:val="false"/>
        <w:tabs>
          <w:tab w:val="clear" w:pos="708"/>
          <w:tab w:val="right" w:pos="2278" w:leader="none"/>
        </w:tabs>
        <w:suppressAutoHyphens w:val="false"/>
        <w:spacing w:lineRule="auto" w:line="240" w:before="0" w:after="0"/>
        <w:ind w:left="0" w:right="0" w:firstLine="170"/>
        <w:jc w:val="both"/>
        <w:rPr>
          <w:rFonts w:ascii="Times New Roman" w:hAnsi="Times New Roman" w:cs="Times New Roman"/>
          <w:i/>
          <w:i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</w:pPr>
      <w:r>
        <w:rPr>
          <w:rFonts w:cs="Times New Roman"/>
          <w:i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Vescovo del IV secolo</w:t>
      </w:r>
    </w:p>
    <w:p>
      <w:pPr>
        <w:pStyle w:val="Normal"/>
        <w:keepLines w:val="false"/>
        <w:pageBreakBefore w:val="false"/>
        <w:tabs>
          <w:tab w:val="clear" w:pos="708"/>
          <w:tab w:val="right" w:pos="2278" w:leader="none"/>
        </w:tabs>
        <w:suppressAutoHyphens w:val="false"/>
        <w:spacing w:lineRule="auto" w:line="240" w:before="0" w:after="0"/>
        <w:ind w:left="0" w:right="0" w:firstLine="170"/>
        <w:jc w:val="both"/>
        <w:rPr>
          <w:rFonts w:ascii="Times New Roman" w:hAnsi="Times New Roman" w:cs="Times New Roman"/>
          <w:i/>
          <w:i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</w:pPr>
      <w:r>
        <w:rPr>
          <w:rFonts w:cs="Times New Roman"/>
          <w:i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</w:r>
    </w:p>
    <w:p>
      <w:pPr>
        <w:pStyle w:val="Normal"/>
        <w:keepLines w:val="false"/>
        <w:pageBreakBefore w:val="false"/>
        <w:suppressAutoHyphens w:val="false"/>
        <w:spacing w:lineRule="auto" w:line="240" w:before="0" w:after="0"/>
        <w:ind w:left="0" w:right="0" w:firstLine="170"/>
        <w:jc w:val="both"/>
        <w:rPr/>
      </w:pPr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« Portatore di luce »: questo è il significato letterale del nome di Lucifero. E </w:t>
      </w:r>
      <w:r>
        <w:rPr>
          <w:rFonts w:cs="Times New Roman"/>
          <w:i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Lucifer </w:t>
      </w:r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chia</w:t>
        <w:softHyphen/>
        <w:t>mavano i latini la stella che brilla per ultima in cielo prima del levarsi del sole, cioè il pia</w:t>
        <w:softHyphen/>
        <w:t>neta Venere, la stella del pastore, che annun</w:t>
        <w:softHyphen/>
        <w:t>zia e precede la luce del nuovo giorno.</w:t>
      </w:r>
    </w:p>
    <w:p>
      <w:pPr>
        <w:pStyle w:val="Normal"/>
        <w:keepLines w:val="false"/>
        <w:pageBreakBefore w:val="false"/>
        <w:suppressAutoHyphens w:val="false"/>
        <w:spacing w:lineRule="auto" w:line="240" w:before="0" w:after="0"/>
        <w:ind w:left="0" w:right="0" w:firstLine="170"/>
        <w:jc w:val="both"/>
        <w:rPr/>
      </w:pPr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Si chiamò Lucifero anche il più luminoso de</w:t>
        <w:softHyphen/>
        <w:t>gli Angioli, il più bello degli spiriti belli, che divenne il più tenebroso dei demoni, mutando il nome in quello di Satana, che vuol dire « avversario ». Un'ombra delle tenebre infernali sembra per</w:t>
        <w:softHyphen/>
        <w:t>ciò esser rimasta anche sul bellissimo nome di Lucifero, e non si può pronunciarlo senza un certo turbamento. Eppure si chiamò così anche un Santo, ben noto ai fedeli della Sar</w:t>
        <w:softHyphen/>
        <w:t>degna e anche agli storici della Chiesa.</w:t>
      </w:r>
    </w:p>
    <w:p>
      <w:pPr>
        <w:pStyle w:val="Normal"/>
        <w:keepLines w:val="false"/>
        <w:pageBreakBefore w:val="false"/>
        <w:suppressAutoHyphens w:val="false"/>
        <w:spacing w:lineRule="auto" w:line="240" w:before="0" w:after="0"/>
        <w:ind w:left="0" w:right="0" w:firstLine="170"/>
        <w:jc w:val="both"/>
        <w:rPr>
          <w:rFonts w:ascii="Times New Roman" w:hAnsi="Times New Roman"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</w:pPr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Era Vescovo di Cagliari, nella seconda metà dei IV secolo. Per la sua cultura e per la sua dottrina; per la sua irruenta vena polemica; per la sua fermezza di degno figlio del suo tempo e della sua isola, egli fu la roccia con</w:t>
        <w:softHyphen/>
        <w:t>tro la quale si infransero le onde dell'eresia ariana, che minacciava di sommergere la Sar</w:t>
        <w:softHyphen/>
        <w:t>degna e d'impantanare tutta la Chiesa.</w:t>
      </w:r>
    </w:p>
    <w:p>
      <w:pPr>
        <w:pStyle w:val="Normal"/>
        <w:keepLines w:val="false"/>
        <w:pageBreakBefore w:val="false"/>
        <w:suppressAutoHyphens w:val="false"/>
        <w:spacing w:lineRule="auto" w:line="240" w:before="0" w:after="0"/>
        <w:ind w:left="0" w:right="0" w:firstLine="170"/>
        <w:jc w:val="both"/>
        <w:rPr>
          <w:rFonts w:ascii="Times New Roman" w:hAnsi="Times New Roman"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</w:pPr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Sant'Atanasio, Vescovo d'Alessandria, in Egit</w:t>
        <w:softHyphen/>
        <w:t>to, scrisse cosi di lui: « 0 veramente Lucifero, che seguendo il tuo nome porti la luce della verità e l'hai posta sul candelabro, perché brilli agli occhi di tutti ».</w:t>
      </w:r>
    </w:p>
    <w:p>
      <w:pPr>
        <w:pStyle w:val="Normal"/>
        <w:keepLines w:val="false"/>
        <w:pageBreakBefore w:val="false"/>
        <w:suppressAutoHyphens w:val="false"/>
        <w:spacing w:lineRule="auto" w:line="240" w:before="0" w:after="0"/>
        <w:ind w:left="0" w:right="0" w:firstLine="170"/>
        <w:jc w:val="both"/>
        <w:rPr/>
      </w:pPr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Legato del Papa al Concilio di Milano del 355, Lucifero fu il solo, con Sant'Eusebio di Vercelli e San Dionigi di Milano, a rifiutar di sottoscrivere la condanna di Sant'Atanasio, imposta dall'Imperatore Costante. Perciò, co</w:t>
        <w:softHyphen/>
        <w:t>me Eusebio e Dionigi, anche Lucifero di Ca</w:t>
        <w:softHyphen/>
        <w:t>gliari fu mandato in esilio.</w:t>
      </w:r>
    </w:p>
    <w:p>
      <w:pPr>
        <w:pStyle w:val="Normal"/>
        <w:keepLines w:val="false"/>
        <w:pageBreakBefore w:val="false"/>
        <w:suppressAutoHyphens w:val="false"/>
        <w:spacing w:lineRule="auto" w:line="240" w:before="0" w:after="0"/>
        <w:ind w:left="0" w:right="0" w:firstLine="170"/>
        <w:jc w:val="both"/>
        <w:rPr/>
      </w:pPr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In Siria e in Palestina, conobbe numerose vessazioni da parte dei Vescovi soggetti al</w:t>
        <w:softHyphen/>
        <w:t>l'autorità dell'Imperatore eretico. Ma le av</w:t>
        <w:softHyphen/>
        <w:t>versità non lo fiaccarono né l'intimorirono. Scrisse anzi molte lettere e diversi opuscoli polemici, vigorosi fino alla violenza, in difesa della dottrina cattolica.</w:t>
      </w:r>
    </w:p>
    <w:p>
      <w:pPr>
        <w:pStyle w:val="Normal"/>
        <w:keepLines w:val="false"/>
        <w:pageBreakBefore w:val="false"/>
        <w:suppressAutoHyphens w:val="false"/>
        <w:spacing w:lineRule="auto" w:line="240" w:before="0" w:after="0"/>
        <w:ind w:left="0" w:right="0" w:firstLine="170"/>
        <w:jc w:val="both"/>
        <w:rPr>
          <w:rFonts w:ascii="Times New Roman" w:hAnsi="Times New Roman"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</w:pPr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Questi scritti, gli valsero l'ammirazione di Sant'Atanasio e grande reputazione di animo</w:t>
        <w:softHyphen/>
        <w:t>sità in tutta la Chiesa. Il suo zelo nel voler rimediare ai mali della Chiesa, lo spinse però ad un passo che gli valse, del resto giustamen</w:t>
        <w:softHyphen/>
        <w:t>te, aspre critiche anche dai suoi ammiratori. La Chiesa di Antiochia, in Siria, era divisa tra i seguaci di Melezio e quelli di Eustazio. Per sanare lo scisma, valendosi della sua au</w:t>
        <w:softHyphen/>
        <w:t>torità, Lucifero consacrò Vescovo il capo de</w:t>
        <w:softHyphen/>
        <w:t>gli Eustaziani. Poco dopo, invece, un conci</w:t>
        <w:softHyphen/>
        <w:t>lio dichiarò legittimo proprio l'altro Vescovo, Melezio. Il gesto di Lucifero, impulsivo e in</w:t>
        <w:softHyphen/>
        <w:t>tempestivo, invece di evitare lo scisma, fece divampare più violenta la controversia della Chiesa d'Antiochia.</w:t>
      </w:r>
    </w:p>
    <w:p>
      <w:pPr>
        <w:pStyle w:val="Normal"/>
        <w:keepLines w:val="false"/>
        <w:pageBreakBefore w:val="false"/>
        <w:suppressAutoHyphens w:val="false"/>
        <w:spacing w:lineRule="auto" w:line="240" w:before="0" w:after="0"/>
        <w:ind w:left="0" w:right="0" w:firstLine="170"/>
        <w:jc w:val="both"/>
        <w:rPr>
          <w:rFonts w:ascii="Times New Roman" w:hAnsi="Times New Roman"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</w:pPr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L'Imperatore Giuliano, futuro Apostata, per</w:t>
        <w:softHyphen/>
        <w:t>mise a Lucifero di tornare a Cagliari. Il Ve</w:t>
        <w:softHyphen/>
        <w:t>scovo vi trascorse gli ultimi anni di vita, e si attirò nuove inimicizie, per non voler mai scendere a compromessi con gli Ariani.</w:t>
      </w:r>
    </w:p>
    <w:p>
      <w:pPr>
        <w:pStyle w:val="Normal"/>
        <w:keepLines w:val="false"/>
        <w:pageBreakBefore w:val="false"/>
        <w:suppressAutoHyphens w:val="false"/>
        <w:spacing w:lineRule="auto" w:line="240" w:before="0" w:after="0"/>
        <w:ind w:left="0" w:right="0" w:firstLine="170"/>
        <w:jc w:val="both"/>
        <w:rPr/>
      </w:pPr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Ma dopo la sua morte, avvenuta verso il 370, i cristiani della Sardegna, specialmente a Ca</w:t>
        <w:softHyphen/>
        <w:t>gliari e a Oristano, onorarono Lucifero come un Santo.</w:t>
      </w:r>
    </w:p>
    <w:p>
      <w:pPr>
        <w:pStyle w:val="Normal"/>
        <w:keepLines w:val="false"/>
        <w:pageBreakBefore w:val="false"/>
        <w:suppressAutoHyphens w:val="false"/>
        <w:spacing w:lineRule="auto" w:line="240" w:before="0" w:after="0"/>
        <w:ind w:left="0" w:right="0" w:firstLine="170"/>
        <w:jc w:val="both"/>
        <w:rPr>
          <w:rFonts w:ascii="Times New Roman" w:hAnsi="Times New Roman"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</w:pPr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</w:r>
    </w:p>
    <w:p>
      <w:pPr>
        <w:pStyle w:val="Normal"/>
        <w:keepLines w:val="false"/>
        <w:pageBreakBefore w:val="false"/>
        <w:tabs>
          <w:tab w:val="clear" w:pos="708"/>
          <w:tab w:val="right" w:pos="2176" w:leader="none"/>
        </w:tabs>
        <w:suppressAutoHyphens w:val="false"/>
        <w:spacing w:lineRule="auto" w:line="240" w:before="0" w:after="0"/>
        <w:ind w:left="0" w:right="0" w:firstLine="170"/>
        <w:jc w:val="both"/>
        <w:rPr>
          <w:rFonts w:ascii="Times New Roman" w:hAnsi="Times New Roman" w:cs="Times New Roman"/>
          <w:b/>
          <w:b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</w:pPr>
      <w:r>
        <w:rPr>
          <w:rFonts w:cs="Times New Roman"/>
          <w:b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Beata Colomba di Rieti</w:t>
      </w:r>
    </w:p>
    <w:p>
      <w:pPr>
        <w:pStyle w:val="Normal"/>
        <w:keepLines w:val="false"/>
        <w:pageBreakBefore w:val="false"/>
        <w:tabs>
          <w:tab w:val="clear" w:pos="708"/>
          <w:tab w:val="right" w:pos="2176" w:leader="none"/>
        </w:tabs>
        <w:suppressAutoHyphens w:val="false"/>
        <w:spacing w:lineRule="auto" w:line="240" w:before="0" w:after="0"/>
        <w:ind w:left="0" w:right="0" w:firstLine="170"/>
        <w:jc w:val="both"/>
        <w:rPr>
          <w:rFonts w:ascii="Times New Roman" w:hAnsi="Times New Roman" w:cs="Times New Roman"/>
          <w:i/>
          <w:i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</w:pPr>
      <w:r>
        <w:rPr>
          <w:rFonts w:cs="Times New Roman"/>
          <w:i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Monaca del XV secolo</w:t>
      </w:r>
    </w:p>
    <w:p>
      <w:pPr>
        <w:pStyle w:val="Normal"/>
        <w:keepLines w:val="false"/>
        <w:pageBreakBefore w:val="false"/>
        <w:tabs>
          <w:tab w:val="clear" w:pos="708"/>
          <w:tab w:val="right" w:pos="2176" w:leader="none"/>
        </w:tabs>
        <w:suppressAutoHyphens w:val="false"/>
        <w:spacing w:lineRule="auto" w:line="240" w:before="0" w:after="0"/>
        <w:ind w:left="0" w:right="0" w:firstLine="170"/>
        <w:jc w:val="both"/>
        <w:rPr>
          <w:rFonts w:ascii="Times New Roman" w:hAnsi="Times New Roman" w:cs="Times New Roman"/>
          <w:i/>
          <w:i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</w:pPr>
      <w:r>
        <w:rPr>
          <w:rFonts w:cs="Times New Roman"/>
          <w:i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</w:r>
    </w:p>
    <w:p>
      <w:pPr>
        <w:pStyle w:val="Normal"/>
        <w:keepLines w:val="false"/>
        <w:pageBreakBefore w:val="false"/>
        <w:suppressAutoHyphens w:val="false"/>
        <w:spacing w:lineRule="auto" w:line="240" w:before="0" w:after="0"/>
        <w:ind w:left="0" w:right="0" w:firstLine="170"/>
        <w:jc w:val="both"/>
        <w:rPr>
          <w:rFonts w:ascii="Times New Roman" w:hAnsi="Times New Roman"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</w:pPr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Era nata nel 1467, da un piccolo commercian</w:t>
        <w:softHyphen/>
        <w:t>te di panni di Rieti, e dalla sua seconda mo</w:t>
        <w:softHyphen/>
        <w:t>glie, che aveva appena quindici anni. Fu bat</w:t>
        <w:softHyphen/>
        <w:t>tezzata con il nome di Angela, ma per una bianca colomba che svolazzò sul fonte du</w:t>
        <w:softHyphen/>
        <w:t>rante la cerimonia, tutti la chiamarono Coloni</w:t>
        <w:softHyphen/>
        <w:t>ba, e Colomba restò per sempre.</w:t>
      </w:r>
    </w:p>
    <w:p>
      <w:pPr>
        <w:pStyle w:val="Normal"/>
        <w:keepLines w:val="false"/>
        <w:pageBreakBefore w:val="false"/>
        <w:suppressAutoHyphens w:val="false"/>
        <w:spacing w:lineRule="auto" w:line="240" w:before="0" w:after="0"/>
        <w:ind w:left="0" w:right="0" w:firstLine="170"/>
        <w:jc w:val="both"/>
        <w:rPr>
          <w:rFonts w:ascii="Times New Roman" w:hAnsi="Times New Roman"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</w:pPr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Fidanzata poco più che bambina, trovò la forza di ribellarsi e di rifiutare il matrimonio. Non era una ribellione facile, in una famiglia e in una città medievale. Destò, a Rieti, scan</w:t>
        <w:softHyphen/>
        <w:t>dalo e riprovazione, e costò alla piccola Co</w:t>
        <w:softHyphen/>
        <w:t>lomba, come si legge nella sua biografia, « me</w:t>
        <w:softHyphen/>
        <w:t>naccie et batteture ».</w:t>
      </w:r>
    </w:p>
    <w:p>
      <w:pPr>
        <w:pStyle w:val="Normal"/>
        <w:keepLines w:val="false"/>
        <w:pageBreakBefore w:val="false"/>
        <w:suppressAutoHyphens w:val="false"/>
        <w:spacing w:lineRule="auto" w:line="240" w:before="0" w:after="0"/>
        <w:ind w:left="0" w:right="0" w:firstLine="170"/>
        <w:jc w:val="both"/>
        <w:rPr/>
      </w:pPr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Ma ormai, attratta dalla luce mistica di Santa Caterina, era decisa a diventare domenicana. Entrò nel Terz'Ordine, ma di nuovo fece scan</w:t>
        <w:softHyphen/>
        <w:t>dalo il suo desiderio di ricevere la comunione frequentemente, le sue estasi, i suoi incredibili digiuni.</w:t>
      </w:r>
    </w:p>
    <w:p>
      <w:pPr>
        <w:pStyle w:val="Normal"/>
        <w:keepLines w:val="false"/>
        <w:pageBreakBefore w:val="false"/>
        <w:suppressAutoHyphens w:val="false"/>
        <w:spacing w:lineRule="auto" w:line="240" w:before="0" w:after="0"/>
        <w:ind w:left="0" w:right="0" w:firstLine="170"/>
        <w:jc w:val="both"/>
        <w:rPr/>
      </w:pPr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Un giorno, misteriosamente scomparve di ca</w:t>
        <w:softHyphen/>
        <w:t xml:space="preserve">sa. Giunse </w:t>
        <w:noBreakHyphen/>
        <w:t xml:space="preserve"> non si sa come </w:t>
        <w:noBreakHyphen/>
        <w:t xml:space="preserve"> a Perugia. Fu accolta, non senza contrasti, nel chiostro della Penitenza, presso il convento di San Domeni</w:t>
        <w:softHyphen/>
        <w:t>co. Quel chiostro dal nome emblematico sarà da allora il nido e al tempo stesso il calvario della bianca colomba di Rieti: insidiata da sparvieri, vessata da « girifalchi », logorata da avvoltoi.</w:t>
      </w:r>
    </w:p>
    <w:p>
      <w:pPr>
        <w:pStyle w:val="Normal"/>
        <w:keepLines w:val="false"/>
        <w:pageBreakBefore w:val="false"/>
        <w:suppressAutoHyphens w:val="false"/>
        <w:spacing w:lineRule="auto" w:line="240" w:before="0" w:after="0"/>
        <w:ind w:left="0" w:right="0" w:firstLine="170"/>
        <w:jc w:val="both"/>
        <w:rPr>
          <w:rFonts w:ascii="Times New Roman" w:hAnsi="Times New Roman"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</w:pPr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Nella Perugia splendida e crudele dei Baglioni e degli Oddi, tra il '400 e il '500, Colomba da Rieti fu veramente, secondo le parole evange</w:t>
        <w:softHyphen/>
        <w:t>liche, « segno di contraddizione » tra gli uo</w:t>
        <w:softHyphen/>
        <w:t>mini. Per alcuni, la luce della sua santità era invece impostura; le sue virtù, stregoneria; la sua opera, demoniaca.</w:t>
      </w:r>
    </w:p>
    <w:p>
      <w:pPr>
        <w:pStyle w:val="Normal"/>
        <w:keepLines w:val="false"/>
        <w:pageBreakBefore w:val="false"/>
        <w:suppressAutoHyphens w:val="false"/>
        <w:spacing w:lineRule="auto" w:line="240" w:before="0" w:after="0"/>
        <w:ind w:left="0" w:right="0" w:firstLine="170"/>
        <w:jc w:val="both"/>
        <w:rPr/>
      </w:pPr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Tra i suoi estimatori, sorprende notare perso</w:t>
        <w:softHyphen/>
        <w:t>naggi celebri, o famigerati, della storia mon</w:t>
        <w:softHyphen/>
        <w:t>dana, come Lucrezia Borgia, Atalanta Baglio</w:t>
        <w:softHyphen/>
        <w:t>ni, Cesare Borgia Duca di Valentino, il Papa Alessandro VI. Fra i suoi critici, invece, prela</w:t>
        <w:softHyphen/>
        <w:t>ti e vescovi, spesso in ottima fede, i quali, dubitando delle sue virtù, cercavano di al</w:t>
        <w:softHyphen/>
        <w:t>lontanarla dal monastero, talché qualche volta venne difesa con le armi!</w:t>
      </w:r>
    </w:p>
    <w:p>
      <w:pPr>
        <w:pStyle w:val="Normal"/>
        <w:keepLines w:val="false"/>
        <w:pageBreakBefore w:val="false"/>
        <w:suppressAutoHyphens w:val="false"/>
        <w:spacing w:lineRule="auto" w:line="240" w:before="0" w:after="0"/>
        <w:ind w:left="0" w:right="0" w:firstLine="170"/>
        <w:jc w:val="both"/>
        <w:rPr>
          <w:rFonts w:ascii="Times New Roman" w:hAnsi="Times New Roman"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</w:pPr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Soltanto dopo la sua morte, avvenuta nel 1501, a poco più di trentatré anni, e soltanto dopo la pubblicazione della biografia, redatta dai suoi confessori, tutti furono concordi nel pro</w:t>
        <w:softHyphen/>
        <w:t>clamare le straordinarie virtù della Colomba di Rieti, onorata come Beata nel 1713.</w:t>
      </w:r>
    </w:p>
    <w:p>
      <w:pPr>
        <w:pStyle w:val="Normal"/>
        <w:keepLines w:val="false"/>
        <w:pageBreakBefore w:val="false"/>
        <w:suppressAutoHyphens w:val="false"/>
        <w:spacing w:lineRule="auto" w:line="240" w:before="0" w:after="0"/>
        <w:ind w:left="0" w:right="0" w:firstLine="170"/>
        <w:jc w:val="both"/>
        <w:rPr/>
      </w:pPr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Giovanni Papini definì una volta la Beata Co</w:t>
        <w:softHyphen/>
        <w:t>lomba « l'aníma nascosta di Perugia... la più pura e perfetta espressione della città mistica e gaia »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5-01T21:22:00Z</dcterms:created>
  <dc:creator>DON RENZO CORGIAT - COLLEGNO (TO)</dc:creator>
  <dc:description/>
  <dc:language>en-US</dc:language>
  <cp:lastModifiedBy>p</cp:lastModifiedBy>
  <dcterms:modified xsi:type="dcterms:W3CDTF">1998-07-14T13:29:00Z</dcterms:modified>
  <cp:revision>2</cp:revision>
  <dc:subject/>
  <dc:title>20 maggio</dc:title>
</cp:coreProperties>
</file>