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0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Susan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e 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dolce nome femminile di Susanna è di ori</w:t>
        <w:softHyphen/>
        <w:t>gine ebraica, e corrisponde al nome dei fiore considerato, in tutti i tempi, come il più tipi</w:t>
        <w:softHyphen/>
        <w:t>co simbolo della purezza. Vuol dire infatti « giglio », ed esprime dunque, per chi lo por</w:t>
        <w:softHyphen/>
        <w:t>ta, l'augurio di conservare la candida delica</w:t>
        <w:softHyphen/>
        <w:t>tezza lil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iù celebre Susanna è un personaggio del</w:t>
        <w:softHyphen/>
        <w:t>la Bibbia, protagonista di un episodio di fem</w:t>
        <w:softHyphen/>
        <w:t>minile purezza narrato dal Profeta Danie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glia di Elcia e sposa di joachim, la bellissi</w:t>
        <w:softHyphen/>
        <w:t>ma Susanna venne sorpresa un giorno mentre faceva il bagno nel segreto del suo giardino, da due anziani pretendenti, indegnamente elet</w:t>
        <w:softHyphen/>
        <w:t>ti dagli Israeliti a giudici del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due fecero alla donna disoneste proposte, che Susanna respinse sdegnata. Per vendetta, i due delusi corteggiatori accusarono di adul</w:t>
        <w:softHyphen/>
        <w:t>terio la sposa di loachim, facendosi forti dei fatto che nessuno avrebbe osato mettere in dubbio la testimonianza di due giudici del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sero infatti di averla sorpresa in intimo colloquio con un giovane, e sulla loro testi</w:t>
        <w:softHyphen/>
        <w:t>monianza la bellissima Susanna venne con</w:t>
        <w:softHyphen/>
        <w:t>dannata 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onducevano già al supplizio, quando si levò la voce del Profeta Daniele, rimprove</w:t>
        <w:softHyphen/>
        <w:t>rando al popolo di condannare una figlia d'Israele senza aver giudicato né conosciuto la ve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un procedimento che resterà poi classico nelle investigazioni poliziesche, Daniele inter</w:t>
        <w:softHyphen/>
        <w:t>rogò separatamente i due vecchi, per coglierli in contraddizione. Si contraddissero infatti, scoprendo la loro calunniosa macchinazione e rivelando quindi l'innocenza della casta sposa. La Susanna biblica, ispiratrice di artisti, non è tra le Sante onorate dalla Chiesa, anche se l'episodio, come tutti quelli dell'Antico Testa</w:t>
        <w:softHyphen/>
        <w:t>mento, racchiude una complessa analogia con il Cristo e la Chiesa, sua sposa fedele, insidia</w:t>
        <w:softHyphen/>
        <w:t>ta e calunni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esistono, nei calendari, due o tre Sante che hanno ripetuto il nome della donna bi</w:t>
        <w:softHyphen/>
        <w:t>blica e sono state, come lei, esempio di can</w:t>
        <w:softHyphen/>
        <w:t>dore e, in più, di sovrumano eroismo, in quan</w:t>
        <w:softHyphen/>
        <w:t>to tutt'e tre Martiri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sanna di oggi è romana e si trova iscrit</w:t>
        <w:softHyphen/>
        <w:t>ta nel Martirologio con una notizia brevissi</w:t>
        <w:softHyphen/>
        <w:t>ma, che suona così: « A Roma, alle Due Case, presso le Terme di Diocleziano, natale di Santa Susann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ente altro. Ecco le ragioni, diciamo così, psicologiche della leggenda. Sopra una noti</w:t>
        <w:softHyphen/>
        <w:t>zia certa, ma breve, che indica il giorno della morte di una cristiana nata in quel giorno alla vita eterna, i fedeli hanno desiderato sapere di più, e, in mancanza di altre notizie, hanno immaginato. Che cosa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le Due Case fossero di proprietà del pa</w:t>
        <w:softHyphen/>
        <w:t>dre di Susanna, la quale, richiesta in sposa dal figlio dell'imperatore Diocleziano, avreb</w:t>
        <w:softHyphen/>
        <w:t>be rifiutato, e perciò sarebbe stata sgozzata dinanzi alla propria abit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Martirologio parla delle Terme di Diocle</w:t>
        <w:softHyphen/>
        <w:t>ziano, ed ecco l'apparizione del figlio dell'Im</w:t>
        <w:softHyphen/>
        <w:t>peratore come pretendente alla mano di Su</w:t>
        <w:softHyphen/>
        <w:t>sanna. Ma per essere una buona cristiana non c'era bisogno di avere rifiutato il figlio d'un Imper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la fantasia popolare che inventava certi particolari, per onorare il nome del Martirolo</w:t>
        <w:softHyphen/>
        <w:t>gio e appagare le esigenze dei più semplici e dei più ingen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che, disgraziatamente, non siamo più né semplici né ingenui, ritorniamo alla breve no</w:t>
        <w:softHyphen/>
        <w:t>tizia registrata nel Martirolo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A Roma, alle Due Case, presso le Terme di Diocleziano, natale di Santa Susanna »; e ba</w:t>
        <w:softHyphen/>
        <w:t>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ure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 suoi tempi, il Santo che oggi ricordiamo, e che non è segnato sul Calendario universa</w:t>
        <w:softHyphen/>
        <w:t>le della Chiesa, ebbe più importanza dello stesso Sant'Agostino, suo contemporaneo, con</w:t>
        <w:softHyphen/>
        <w:t>terraneo, e collega nell'episcop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esto perché Sant'Aurelio fu Vescovo di Cartagine, quando l'antica rivale di Roma era ancora la capitale dell'Afr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Vescovo di Cartagine era perciò il Primate di tutta l'Africa, e avrebbe potuto aspirare al titolo di Patriarca, come quello di Costantino</w:t>
        <w:softHyphen/>
        <w:t>poli. Egli aveva autorità su moltissimi Vesco</w:t>
        <w:softHyphen/>
        <w:t>vi, tra i quali il Vescovo d'Ippona. Quando Vescovo di Cartagine fu Sant'Aurelio, Santo Agostino fu Vescovo d'Ipp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importa se Aurelio non era un letterato, come Agostino, scrittore eccellentissimo e pen</w:t>
        <w:softHyphen/>
        <w:t>satore profondo. Sembra addirittura che non avesse dimestichezza neppure con la gramma</w:t>
        <w:softHyphen/>
        <w:t>tica. Ma la grammatica non è indispensabile al buon governo della Chiesa.</w:t>
      </w: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o invece necessarie la saggezza, la prudenza, l'umiltà, e soprattutto lo spirito di abnegazione, che soltanto la grazia divina dà e mantiene ne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relio fu un Vescovo esemplare, in tempi eccezionali. La Chiesa africana era tormenta</w:t>
        <w:softHyphen/>
        <w:t>ta dal rinascente Paganesimo, dall'eresia pela</w:t>
        <w:softHyphen/>
        <w:t>giana, dalla scissione donatista, e infine dal</w:t>
        <w:softHyphen/>
        <w:t>l'oziosità di molti monaci, che scambiavano la vita contemplativa con la fannullonaggine. Per combattere questi mali, il Vescovo Aure</w:t>
        <w:softHyphen/>
        <w:t>lio convocò e presiedette ben 35 concili pro</w:t>
        <w:softHyphen/>
        <w:t>vinciali, scegliendo molte volte come sede la città d'Ippona, più quieta di Cartagine, e do</w:t>
        <w:softHyphen/>
        <w:t>ve risiedeva Sant'Agos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ggezza del Vescovo di Cartagine si rive</w:t>
        <w:softHyphen/>
        <w:t>lava in maniera particolare durante questi concili, che egli dirigeva con grande fermezza e insieme con grande umiltà. Al momento buono, dava la parola a Sant'Agostino, verso il quale non aveva né la più piccola preven</w:t>
        <w:softHyphen/>
        <w:t>zione né la minima gelo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tesso, anzi, richiedeva l'intervento del</w:t>
        <w:softHyphen/>
        <w:t>l'ex maestro di retorica e del grande scrittore, come fece nella lotta contro i monaci oziosi. E Sant'Agostino, dietro l'invito di Sant'Au</w:t>
        <w:softHyphen/>
        <w:t xml:space="preserve">relio, scrisse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 opere monachorum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ilmente, Sant'Aurelio riconosceva le gran</w:t>
        <w:softHyphen/>
        <w:t>di qualità intellettuali del Vescovo d'Ippona, come Sant'Agostino s'inchinava devotamente dinanzi alle grandi qualità spirituali del Ve</w:t>
        <w:softHyphen/>
        <w:t>scovo di Cartagine. Da Roma, i Papi conside</w:t>
        <w:softHyphen/>
        <w:t>ravano l'uno e l'altro due luminari della gran</w:t>
        <w:softHyphen/>
        <w:t>de Chiesa d'Africa, che in quegli anni saliva ai fastigi della Cristia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no però gli ultimi bagliori di un'età lumi</w:t>
        <w:softHyphen/>
        <w:t>nosissima, perché nel 430 i Vandali invasero l'Africa. Il 20 luglio moriva il Santo Vescovo di Cartagine, il 28 agosto moriva il Santo Ve</w:t>
        <w:softHyphen/>
        <w:t>scovo di Ippona, assediata dai barb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nell'apparente oscurità, nella quasi assolu</w:t>
        <w:softHyphen/>
        <w:t>ta rovina, le figure dei due grandi Vescovi, Aurelio e Agostino, restarono a vegliare sui destini della Chiesa, non soltanto quella d'Afri</w:t>
        <w:softHyphen/>
        <w:t>ca, ma quella univers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Filome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e cosiddette « Sante epurate » il nome di Santa Filomena è quello che ha suscitato più dolorosa sorpresa. Eppure gli studiosi di agio</w:t>
        <w:softHyphen/>
        <w:t>grafia sapevano benissimo, e non da oggi, co</w:t>
        <w:softHyphen/>
        <w:t>me si fosse formata la devozione di questa creduta Sa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duciamo, a prova di ciò, quello che si tro</w:t>
        <w:softHyphen/>
        <w:t>vava già scritto in una famosa opera di agio</w:t>
        <w:softHyphen/>
        <w:t>grafia, pubblicata dai Benedettini francesi nel 195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L'annunzio di Santa Filomena non viene né dal Martirologio né da un qualche antico testo, poiché la storia di questa Santa comin</w:t>
        <w:softHyphen/>
        <w:t>cia il 22 maggio 1802, giorno nel quale veni</w:t>
        <w:softHyphen/>
        <w:t>vano scoperte alcune ossa nella catacomba di Priscilla, nella via Salari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« L'8 giugno 1805 le ossa furono donate al canonico Francesco Di Lucia, che le trasportò nella sua parrocchia di Mugnano, nella dioce</w:t>
        <w:softHyphen/>
        <w:t>si di Nola, dove arrivarono il 10 agosto 1805. « Vi furono subito dei miracoli; venne orga</w:t>
        <w:softHyphen/>
        <w:t>nizzato un pellegrinaggio, e ben presto la fa</w:t>
        <w:softHyphen/>
        <w:t>ma della Santa si fece universale. Il Santo curato d'Ars, aveva per lei una grande devozione e le attribuiva vari miracoli. Essa diventò la «taumaturga dei XIX secolo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Si scrisse molto su di lei e si raccontò la sua vita con particolari anche divertenti ed ingenui (ma tutti inventati). Che cosa, invece, sappiamo positivamente? Nel momento del ri</w:t>
        <w:softHyphen/>
        <w:t>trovamento le ossa erano chiuse sotto tre tabelloni sui quali era scritto in lettere rosse: . LUMENA PAX TE CUM FI"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Si cercò un certo ordine e si ricompose l'i</w:t>
        <w:softHyphen/>
        <w:t xml:space="preserve">scrizione nel modo seguente: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x tecum Fi</w:t>
        <w:softHyphen/>
        <w:t xml:space="preserve">lumena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la pace sia con te Filomena. Il nome di Filomena risultò così da una combinazione arbitraria di lettere. E su quel nome fu costruita la storia di una ipotetica Santa, servendosi di altri segni trovati sui mat</w:t>
        <w:softHyphen/>
        <w:t>toni: l'ancora, le frecce, la palm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ano da spiegarsi i miracoli, concessi da Dio ai fedeli per la loro fede e per le preghie</w:t>
        <w:softHyphen/>
        <w:t>re, che possono essere ispirate anche da cristiani di cui non si conosce il nome, e ai qua</w:t>
        <w:softHyphen/>
        <w:t>li può essere attribuito un nome come quello di Filomena, composto arbitrariamente con lettere segnate in disordine sui tabelloni forse di seconda mano e quindi con iscrizioni poco chi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concludere: esistono ossa cristiane ritro</w:t>
        <w:softHyphen/>
        <w:t>vate nella catacomba di Priscilia, ma di esse non è rimasto il nome sulla terra. Chissà qua</w:t>
        <w:softHyphen/>
        <w:t>le sarà quello segnato in cielo, ma c'è da escludere che si tratti di quello un po' strano di Filom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8025" cy="205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37:00Z</dcterms:created>
  <dc:creator>DON RENZO CORGIAT - COLLEGNO (TO)</dc:creator>
  <dc:description/>
  <dc:language>en-US</dc:language>
  <cp:lastModifiedBy>p</cp:lastModifiedBy>
  <dcterms:modified xsi:type="dcterms:W3CDTF">1998-07-16T13:26:00Z</dcterms:modified>
  <cp:revision>3</cp:revision>
  <dc:subject/>
  <dc:title>20 luglio</dc:title>
</cp:coreProperties>
</file>