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0 giug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Silver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Papa e Martire del 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to in Campania, Silverio fu Papa per poco più di un anno, dal 536 al 537. Nonostante ciò il suo pontificato fu agitato e controverso come quello di pochi altri, e gli costò prima la libertà, e poi la vi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a vicenda di Papa Silverio </w:t>
        <w:noBreakHyphen/>
        <w:t xml:space="preserve"> unico Pontefice e unico Santo di questo nome </w:t>
        <w:noBreakHyphen/>
        <w:t xml:space="preserve"> si colloca in</w:t>
        <w:softHyphen/>
        <w:t>fatti nel burrascoso periodo della lotta tra i Goti, che occupavano la penisola italiana, e i Bizantini che dalle sponde africane salparono alla riconquista del paes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predecessore di Papa Silverio, Agapito I, era morto a Costantinopoli proprio nel corso di una delicata missione diplomatica presso il grande e ambizioso Imperatore Giustiniano, e l'ancor più ambiziosa e intrigante sua consor</w:t>
        <w:softHyphen/>
        <w:t>te, la « basilissa » Teodora. A Roma, i Goti gli dettero un successore, cercando natural</w:t>
        <w:softHyphen/>
        <w:t>mente di favorire la scelta di un candidato a loro gradito e politicamente amic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lverio, che infatti venne eletto, sembrò l'uo</w:t>
        <w:softHyphen/>
        <w:t>mo adatto per quel particolare e delicato mo</w:t>
        <w:softHyphen/>
        <w:t>mento. Era figlio di un Papa, e la cosa non deve sorprendere, perché a quel tempo acca</w:t>
        <w:softHyphen/>
        <w:t>deva spesso che un Pontefice, prima dell'ele</w:t>
        <w:softHyphen/>
        <w:t>zione, avesse avuto famiglia, come l'aveva avu</w:t>
        <w:softHyphen/>
        <w:t>ta Papa Ormisda, padre di Silver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lverio fu Papa quando avvenne lo sbarco in Italia del corpo di spedizione bizantino, co</w:t>
        <w:softHyphen/>
        <w:t>mandato dal grande stratega Belisario. Ed era Papa quando i Goti, indietreggiando davanti all'avanzata bizantina, abbandonarono Roma senza combatte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pa Silverio, candidato dei Goti, fu guarda</w:t>
        <w:softHyphen/>
        <w:t>to con un certo sospetto dai nuovi occupanti, anche perché era già giunto, da Costantino</w:t>
        <w:softHyphen/>
        <w:t>poli, un prelato che ambiva alla cattedra di Pietro, e aveva perciò tutto l'interesse di met</w:t>
        <w:softHyphen/>
        <w:t>tere in cattiva luce il Papa regnan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inaspettatamente, i Goti tornarono in forze sotto le mura di Roma, l'occasione sembrò buona per compromettere Silverio. Ven</w:t>
        <w:softHyphen/>
        <w:t>ne fatta circolare una falsa lettera nella quale il Pontefice prometteva ai Goti di far loro aprire una porta della città. Perciò Belisario accusò Silverio di alto tradimento, gli tolse le insegne della sua dignità, lo fece vestire come un semplice monaco e lo spedì in esilio in Oriente, nella Licia. Al suo posto venne elet</w:t>
        <w:softHyphen/>
        <w:t>to il prelato venuto da Costantinopoli, ben visto dalla Corte bizantina e ben disposto verso l'eresia dei Monofisiti, che divideva allora l'Oriente da Rom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inciò così il doloroso calvario del Papa in esilio, al quale Giustiniano concesse una specie di riparazione, ma soltanto parziale. Fu infatti reintegrato nella dignità di Vescovo e gli fu permesso di tornare in Italia, a patto però che si tenesse lontano da Rom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ri infatti, dopo pochi mesi, nella rocciosa e bellissima isola di Ponza, al largo delle co</w:t>
        <w:softHyphen/>
        <w:t>ste campane, dove come dice il Liber ponti</w:t>
        <w:softHyphen/>
        <w:t>ficalis, si era nutrito « del pane della tribola</w:t>
        <w:softHyphen/>
        <w:t>zione e dell'acqua dell'angoscia ». E venne ono</w:t>
        <w:softHyphen/>
        <w:t>rato come Martire, non di un'idea politica, ma della dottrina ortodossa, da lui difesa contro i potenti e gli intrigan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dalber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dalberto è la forma originaria, e ormai po</w:t>
        <w:softHyphen/>
        <w:t>co comune, del nome assai frequente di Al</w:t>
        <w:softHyphen/>
        <w:t>berto. Più che alla diffusione del nome, la scelta di questo Santo, per un giorno privo di titolare ufficiale nel Calendario della Chiesa, si raccomanda all'importanza del personaggio, che fu uno dei grandi Vescovi missionari del</w:t>
        <w:softHyphen/>
        <w:t>l'Alto Medioev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t'Adalberto fu, nel X secolo, apostolo dei Russi o, come allora venivano chiamati, dei Sarmati, popolo barbaro e pagano, inquieto e bellicos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una principessa russa, Santa Olga, conver</w:t>
        <w:softHyphen/>
        <w:t>titasi in tarda età al Cristianesimo, a chiede</w:t>
        <w:softHyphen/>
        <w:t>re, all'Imperatore Ottone il Grande, missio</w:t>
        <w:softHyphen/>
        <w:t>nari per evangelizzare il suo popolo. Ottone aderì alle richieste, pensando di sfruttare la missione religiosa anche per fini politici, o al</w:t>
        <w:softHyphen/>
        <w:t>meno diplomatici, avviando pacifici rapporti con le irrequiete popolazioni dell'Est.</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capo della missione presso i Sarmati venne posto Adalberto, santo monaco di Treviri. Ma appena entrati in Russia, i missionari cristia</w:t>
        <w:softHyphen/>
        <w:t>ni furono attaccati dai barbari e massacrati. Adalberto soltanto scampò, ritornando a Ma</w:t>
        <w:softHyphen/>
        <w:t>gonza, ospite della corte imperi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po alcuni anni trascorsi a fortificarsi spiri</w:t>
        <w:softHyphen/>
        <w:t>tualmente nella preghiera e nello studio, il monaco riprese la sua missione ma, diciamo così, cambiando tattic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nne consacrato infatti Arcivescovo di Mag</w:t>
        <w:softHyphen/>
        <w:t>deburgo, la città che proprio Ottone il Gran</w:t>
        <w:softHyphen/>
        <w:t>de aveva fondato sulle rive dell'Elba, ai con</w:t>
        <w:softHyphen/>
        <w:t>fini orientali dell'Impero, e che costituiva la roccaforte avanzata della civiltà cristiana ver</w:t>
        <w:softHyphen/>
        <w:t>so l'Oriente pag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mmensa arcidiocesi di Sant'Adalberto com</w:t>
        <w:softHyphen/>
        <w:t>prendeva le terre dei Polacchi, dei Magiari, dei Sarmati e degli Slavi. Da Magdeburgo, con opera tenace e insonne, il Santo Arcive</w:t>
        <w:softHyphen/>
        <w:t>scovo estese la predicazione cristiana alle re</w:t>
        <w:softHyphen/>
        <w:t>gioni dell'Est, spingendosi via via sempre più lontano dall'Elba, e sospingendovi i suoi sa</w:t>
        <w:softHyphen/>
        <w:t>cerdoti e Vescovi missionari, fantaccini di un vero e proprio esercito della fede, sempre sul piede di guerr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ua fu come l'opera di un paziente semi</w:t>
        <w:softHyphen/>
        <w:t>natore, alle prese con un campo sconfinato. Lentamente, penosamente, quei pochi semi di santità attecchirono, si moltiplicarono, si pro</w:t>
        <w:softHyphen/>
        <w:t>pagarono. Come un rivolo che sempre più si ingrossi, il Cristianesimo avanzò tra Sarmati e Slavi, Polacchi e Magia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t'Adalberto non vide la conversione dei popoli dell'Oriente europeo, ma l'anticipò col suo spirito profetico e con la fede nella Prov</w:t>
        <w:softHyphen/>
        <w:t>videnza, prima di morire dopo tredici anni di episcopato, nel 981, sul campo del suo imma</w:t>
        <w:softHyphen/>
        <w:t>ne lavoro, presso Magdeburgo, roccaforte avan</w:t>
        <w:softHyphen/>
        <w:t>zata della civiltà cristiana e, con lui, della cri</w:t>
        <w:softHyphen/>
        <w:t>stiana santi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Giovanni di Mater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d Assisi, si conserva ancora il crocifisso di</w:t>
        <w:softHyphen/>
        <w:t>pinto, dal quale Gesù ordinò a San France</w:t>
        <w:softHyphen/>
        <w:t>sco, che pregava nel diruto oratorio di San Damiano, di riparare la sua chies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secolo prima, un comando simile era stato avvertito da San Giovanni di Matera, a Gi</w:t>
        <w:softHyphen/>
        <w:t>nosa, nella Puglia. Egli pregava in una chiesa in rovina, dedicata a San Pietro, e l'Apostolo gli avrebbe chiesto di restaurarla. Sia le pa</w:t>
        <w:softHyphen/>
        <w:t>role del crocifisso a Francesco che quelle di San Pietro a Giovanni di Matera avevano un doppio significato. Si riferivano infatti ad un lavoro da farsi con pietre e travi per ricostrui</w:t>
        <w:softHyphen/>
        <w:t>re quegli edifici sacri, e anche ad un'opera di rinnovamento spirituale che avrebbe portato beneficio alla comunità di tutti i creden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Francesco, infatti, dopo aver riedificato la chiesetta di San Damiano, restaurò mirabil</w:t>
        <w:softHyphen/>
        <w:t>mente anche la Chiesa universale, col suo esempio, i suoi insegnamenti, l'irresistibile ri</w:t>
        <w:softHyphen/>
        <w:t>chiamo esercitato sulle anime. E anche Gio</w:t>
        <w:softHyphen/>
        <w:t>vanni di Matera, oltre a ricostruire la chiesa dedicata a San Pietro, contribuì a rinnovare i costumi e la coscienza dei cristiani nel Mez</w:t>
        <w:softHyphen/>
        <w:t>zogiorno d'Ital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nato a Matera, in Lucania, forse in una di quelle abitazioni scavate nel tufo che co</w:t>
        <w:softHyphen/>
        <w:t>stituiscono ancor oggi una delle più interes</w:t>
        <w:softHyphen/>
        <w:t>santi caratteristiche della città antica, affossata, più che costruita, nei ripidi fianchi dei co</w:t>
        <w:softHyphen/>
        <w:t>siddetti Sassi. Fin dall'infanzia desiderò la vi</w:t>
        <w:softHyphen/>
        <w:t>ta eremitica e a questo scopo chiese ospitali</w:t>
        <w:softHyphen/>
        <w:t>tà in un monastero presso Taranto. Poiché non parlava quasi mai, venne giudicato di ca</w:t>
        <w:softHyphen/>
        <w:t>rattere scontroso e allontanato dal monastero. Peregrinò allora per la Calabria e la Sicilia, macerandosi in digiuni e penitenze. Poi, se</w:t>
        <w:softHyphen/>
        <w:t>guendo un insistente ordine interiore, si rifu</w:t>
        <w:softHyphen/>
        <w:t>giò a Ginosa. Qui la sua preoccupazione fu quella di rimanere il più possibile celato e il più possibile in silenzio. Fu a Ginosa che av</w:t>
        <w:softHyphen/>
        <w:t>vertì il comando soprannaturale di riparare la chiesa di San Pietro. Vi provvide con alcuni compagni, e in quell'occasione venne anche cacciato in prigione, sotto l'accusa d'essersi impossessato, scavando, d'un tesoro nascosto. Ma per riparare, dopo la chiesa di pietra, quella di anime, era necessario uscire dall'iso</w:t>
        <w:softHyphen/>
        <w:t>lamento e dal mutismo. Appena libero, Gio</w:t>
        <w:softHyphen/>
        <w:t>vanni si fece così missionario e predicatore. Predicò anche nelle Puglie con strepitoso suc</w:t>
        <w:softHyphen/>
        <w:t>cesso. A Bari, alcune persone invidiose lo ac</w:t>
        <w:softHyphen/>
        <w:t>cusarono d'eresia. La radice prima d'ogni ere</w:t>
        <w:softHyphen/>
        <w:t>sia, si sa, è nella superbia, e Giovanni di Ma</w:t>
        <w:softHyphen/>
        <w:t>tera si discolpò con tanta umiltà da dissipa</w:t>
        <w:softHyphen/>
        <w:t>re qualsiasi sospetto. Proseguendo poi nel viaggio e nella predicazione, giunse sul pro</w:t>
        <w:softHyphen/>
        <w:t>montorio del Gargano, reso celebre dall'appa</w:t>
        <w:softHyphen/>
        <w:t>rizione di San Michele Arcangiolo. Qui si fer</w:t>
        <w:softHyphen/>
        <w:t>mò di nuovo, ma questa volta non restò solo. Attorno a lui si raccolse un folto gruppo di uomini desiderosi di perfezione e di vita au</w:t>
        <w:softHyphen/>
        <w:t>stera. Nacque la Congregazione dei monaci detti, dal nome della località, di Pulsano, ai quali San Giovanni di Matera applicò la Re</w:t>
        <w:softHyphen/>
        <w:t>gola benedettina, nella sua forma più rigida e severa. Nei secoli successivi, la Congregazio</w:t>
        <w:softHyphen/>
        <w:t>ne dei monaci di Pulsano ebbe una certa fio</w:t>
        <w:softHyphen/>
        <w:t>ritura in Italia. Poi si estinse, dopo aver fatto maturare molti frutti di virtù e di santità. Ma non s'estinse la memoria di San Giovanni mor</w:t>
        <w:softHyphen/>
        <w:t>to nel 1139 in fama di Santo e di Taumaturg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526665" cy="2087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526665" cy="2087880"/>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20:58:00Z</dcterms:created>
  <dc:creator>DON RENZO CORGIAT - COLLEGNO (TO)</dc:creator>
  <dc:description/>
  <dc:language>en-US</dc:language>
  <cp:lastModifiedBy>p</cp:lastModifiedBy>
  <dcterms:modified xsi:type="dcterms:W3CDTF">1998-07-16T13:26:00Z</dcterms:modified>
  <cp:revision>3</cp:revision>
  <dc:subject/>
  <dc:title>20 giugno</dc:title>
</cp:coreProperties>
</file>