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77" w:leader="none"/>
        </w:tabs>
        <w:ind w:firstLine="170"/>
        <w:jc w:val="both"/>
        <w:rPr>
          <w:b/>
          <w:b/>
          <w:color w:val="000000"/>
          <w:sz w:val="22"/>
        </w:rPr>
      </w:pPr>
      <w:r>
        <w:rPr>
          <w:b/>
          <w:color w:val="000000"/>
          <w:sz w:val="22"/>
        </w:rPr>
        <w:object w:dxaOrig="2813" w:dyaOrig="3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0.65pt;height:184.05pt;mso-wrap-distance-left:9.05pt;mso-wrap-distance-right:9.05pt;mso-position-horizontal-relative:text;mso-position-vertical-relative:text" filled="f" o:ole="">
            <v:imagedata r:id="rId3" o:title=""/>
            <w10:wrap type="topAndBottom"/>
          </v:shape>
          <o:OLEObject Type="Embed" ProgID="" ShapeID="ole_rId2" DrawAspect="Content" ObjectID="_102094066" r:id="rId2"/>
        </w:object>
      </w:r>
    </w:p>
    <w:p>
      <w:pPr>
        <w:pStyle w:val="Normal"/>
        <w:keepLines w:val="false"/>
        <w:pageBreakBefore w:val="false"/>
        <w:tabs>
          <w:tab w:val="clear" w:pos="708"/>
          <w:tab w:val="right" w:pos="167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6"/>
          <w:sz w:val="36"/>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6"/>
          <w:sz w:val="36"/>
          <w:u w:val="none"/>
          <w:vertAlign w:val="baseline"/>
        </w:rPr>
        <w:t>20 gennaio</w:t>
      </w:r>
    </w:p>
    <w:p>
      <w:pPr>
        <w:pStyle w:val="Normal"/>
        <w:keepLines w:val="false"/>
        <w:pageBreakBefore w:val="false"/>
        <w:tabs>
          <w:tab w:val="clear" w:pos="708"/>
          <w:tab w:val="right" w:pos="167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74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San Sebastiano</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rtire del III secolo</w:t>
      </w:r>
    </w:p>
    <w:p>
      <w:pPr>
        <w:pStyle w:val="Normal"/>
        <w:keepLines w:val="false"/>
        <w:pageBreakBefore w:val="false"/>
        <w:tabs>
          <w:tab w:val="clear" w:pos="708"/>
          <w:tab w:val="right" w:pos="174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1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Calendario universale della Chiesa ha man</w:t>
        <w:softHyphen/>
        <w:t>tenuto, in questo giorno, la memoria di uno dei più popolari Martiri di ogni tempo, la cui figura, a tutti note e immediatamente ricono</w:t>
        <w:softHyphen/>
        <w:t>scibile, è stata rappresentata da innumerevoli artisti, sotto l'aspetto di un giovane e bellissimo cavaliere, con le mani legate dietro la schiena esposto nudo alla trafittura delle frecce scaglia</w:t>
        <w:softHyphen/>
        <w:t>te dai propri arcieri.La memoria di San Sebastiano, abbinata a quella di San Fabiano, Papa e Martire, non è però obbligatoria, ma semplicemente facoltati</w:t>
        <w:softHyphen/>
        <w:t>va. Infatti la grande popolarità del Santo non è compensate da una sufficiente certezza, o chiarezza, della sue figura storica, né sono troppo esaurienti i dati che la tradizione ci ha tramandato sul suo conto</w:t>
      </w:r>
    </w:p>
    <w:p>
      <w:pPr>
        <w:pStyle w:val="Normal"/>
        <w:keepLines w:val="false"/>
        <w:pageBreakBefore w:val="false"/>
        <w:tabs>
          <w:tab w:val="clear" w:pos="708"/>
          <w:tab w:val="right" w:pos="384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fatto sembra certo: egli venne martirizza</w:t>
        <w:softHyphen/>
        <w:t xml:space="preserve">to a Roma, nel 288, e fu sepolto nel cimiter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d Catacumba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 luogo dove sorgerà poi la chiesa di San Sebastiano fuori le Mural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e</w:t>
        <w:softHyphen/>
        <w:t xml:space="preserve">positio Martyr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risale all'anno 354, pre</w:t>
        <w:softHyphen/>
        <w:t xml:space="preserve">cisa la data di quella sepoltura: un 20 gennaio. Si è creduto a lungo che g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 Martire fossero stati composti da Sant'Ambrogio, il grande Vescovo di Milano. Questi Atti dicono che Sebastiano era figlio di famiglia cristiana, nato a Narbona e cresciuto a Milano. Invece Sant'Ambrogio, in una sue opera autentica, ac</w:t>
        <w:softHyphen/>
        <w:t>cenna a lui come nato a Milano, da padre nar</w:t>
        <w:softHyphen/>
        <w:t>bones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rima di incontrare il martirio, agli inizi della persecuzione di Diocleziano, il giovane milane</w:t>
        <w:softHyphen/>
        <w:t>se, segretamente cristiano, aveva percorso con successo la carriera delle armi, vedendo in quella un'occasione di arduo apostolato e di aiuto spirituale per i fratelli esposti ai rigori della persecuzione.</w:t>
      </w:r>
    </w:p>
    <w:p>
      <w:pPr>
        <w:pStyle w:val="Normal"/>
        <w:keepLines w:val="false"/>
        <w:pageBreakBefore w:val="false"/>
        <w:tabs>
          <w:tab w:val="clear" w:pos="708"/>
          <w:tab w:val="right" w:pos="386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 su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ssi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Sebastiano appare come un giovane cavaliere, ardito e piacevole, tanto caro all’imperatore, quanto al Papa. E se l'lm</w:t>
        <w:softHyphen/>
        <w:t>peratore « gli dava il principato della prima schiera », il Papa Caio attribuiva al giovane centurione il titolo di a difensore della Chie</w:t>
        <w:softHyphen/>
        <w:t>sa ».Perciò San Sebastiano, cittadino milane</w:t>
        <w:softHyphen/>
        <w:t>se e cavaliere romano poteva frequentare il palazzo imperiale e, nello stesso tempo, poteva confortare e sostenere i confessori nelle carce</w:t>
        <w:softHyphen/>
        <w:t>ri e i Martiri nei supplizi.</w:t>
      </w:r>
    </w:p>
    <w:p>
      <w:pPr>
        <w:pStyle w:val="Normal"/>
        <w:keepLines w:val="false"/>
        <w:pageBreakBefore w:val="false"/>
        <w:tabs>
          <w:tab w:val="clear" w:pos="708"/>
          <w:tab w:val="right" w:pos="385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rtava il mantello cavalleresco—è scritto n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Aurea </w:t>
        <w:noBreakHyphen/>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iò solamente che elli confortasse l'anime de' cristiani, le quali credea venire meno ne li tormenti ». Cavaliere quindi non per vocazione né per ambizione, ma per missione di consolatore e di conforto nella fede.</w:t>
      </w:r>
    </w:p>
    <w:p>
      <w:pPr>
        <w:pStyle w:val="Normal"/>
        <w:keepLines w:val="false"/>
        <w:pageBreakBefore w:val="false"/>
        <w:tabs>
          <w:tab w:val="clear" w:pos="708"/>
          <w:tab w:val="right" w:pos="390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avrebbe esortato così i cristiani condotti al martirio: « O fortissimi cavalieri di Cristo non vogliate per le cattive lusinghe perdere la corona sempiternale ». Ma l'lmperatore Diocle</w:t>
        <w:softHyphen/>
        <w:t>ziano si fece condurre in giudizio il centurione Sebastiano. « lo t'ho sempre tenuto tra i mag</w:t>
        <w:softHyphen/>
        <w:t xml:space="preserve">giorenti del palazzo mio </w:t>
        <w:noBreakHyphen/>
        <w:t xml:space="preserve"> gli avrebbe detto </w:t>
        <w:noBreakHyphen/>
        <w:t xml:space="preserve"> e tu se' stato celato contro la salute mia e contro la ingiuria de li dèi ». « Per la salute tua abbo sempre adorato Cristo </w:t>
        <w:noBreakHyphen/>
        <w:t xml:space="preserve"> avrebbe ri</w:t>
        <w:softHyphen/>
        <w:t xml:space="preserve">sposto Sebastiano </w:t>
        <w:noBreakHyphen/>
        <w:t xml:space="preserve"> e per lo Stato de lo Impe</w:t>
        <w:softHyphen/>
        <w:t>rlo Romano abbo sempre fatto onore a Dio il quale è in cielo ».</w:t>
      </w:r>
    </w:p>
    <w:p>
      <w:pPr>
        <w:pStyle w:val="Normal"/>
        <w:keepLines w:val="false"/>
        <w:pageBreakBefore w:val="false"/>
        <w:tabs>
          <w:tab w:val="clear" w:pos="708"/>
          <w:tab w:val="right" w:pos="389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lora Diocleziano </w:t>
        <w:noBreakHyphen/>
        <w:t xml:space="preserve"> continua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w:t>
        <w:noBreakHyphen/>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andò che e' fosse legato nel mezzo del campo e fosse saettato da' cavalieri, i quali lo empirono di saette che parea pure un riccio ».E pieno di saette è stato rappresentato dagli artisti, nel corso dei secoli. Non però irto come un riccio spinoso: piuttosto come un cervo fe</w:t>
        <w:softHyphen/>
        <w:t>rito, innocente e mansueto.</w:t>
      </w:r>
    </w:p>
    <w:p>
      <w:pPr>
        <w:pStyle w:val="Normal"/>
        <w:keepLines w:val="false"/>
        <w:pageBreakBefore w:val="false"/>
        <w:tabs>
          <w:tab w:val="clear" w:pos="708"/>
          <w:tab w:val="right" w:pos="389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Fabiano</w:t>
      </w:r>
    </w:p>
    <w:p>
      <w:pPr>
        <w:pStyle w:val="Normal"/>
        <w:keepLines w:val="false"/>
        <w:pageBreakBefore w:val="false"/>
        <w:tabs>
          <w:tab w:val="clear" w:pos="708"/>
          <w:tab w:val="right" w:pos="2461"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Papa e Martire del III secolo</w:t>
      </w:r>
    </w:p>
    <w:p>
      <w:pPr>
        <w:pStyle w:val="Normal"/>
        <w:keepLines w:val="false"/>
        <w:pageBreakBefore w:val="false"/>
        <w:tabs>
          <w:tab w:val="clear" w:pos="708"/>
          <w:tab w:val="right" w:pos="2461"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9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ventunesimo Papa della Serie Apostolica, successo al greco Sant'Antero, era italiano, pro</w:t>
        <w:softHyphen/>
        <w:t>babilmente di Roma. La sua fu un'elezione ina</w:t>
        <w:softHyphen/>
        <w:t>spettata, quasi un colpo di scene, nel quale fu facile scorgere, più che i disegni degli uomini, la guide imperscrutabile e provvidenziale del</w:t>
        <w:softHyphen/>
        <w:t>lo Spirito Santo.</w:t>
      </w:r>
    </w:p>
    <w:p>
      <w:pPr>
        <w:pStyle w:val="Normal"/>
        <w:keepLines w:val="false"/>
        <w:pageBreakBefore w:val="false"/>
        <w:tabs>
          <w:tab w:val="clear" w:pos="708"/>
          <w:tab w:val="right" w:pos="391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rto il Papa </w:t>
        <w:noBreakHyphen/>
        <w:t xml:space="preserve"> narra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Aure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lla scorta di Eusebio </w:t>
        <w:noBreakHyphen/>
        <w:t xml:space="preserve"> si radunò insieme il popolo per chiamare l'altro; e Fabiano si ven</w:t>
        <w:softHyphen/>
        <w:t>ne tra loro volendo sapere la fine del fatto. Ed ecco una colomba bianca discese sopra il capo suo; de la qualcosa, meravigliandosi tutt</w:t>
        <w:softHyphen/>
        <w:t>i, fu chiamato Papa ».La scelta della candida colomba non poteva essere più giusta e opportuna. II pontificato di San Fabiano fu lungo; quattordici anni che lasciarono tracce profonde e durevoli nella chiesa Romana. Egli divise la comunità in set</w:t>
        <w:softHyphen/>
        <w:t>te regioni amministrative, affidate alla cure di altrettanti Diaconi regionali. Questi Diaconi erano i coadiutori del Vescovo: amministravano i sacramenti, soprattutto il Battesimo; pre</w:t>
        <w:softHyphen/>
        <w:t>dicavano; insegnavano; si occupavano delle opere di assistenza. Tra loro fiorirà pochi anni dopo uno dei più celebri Martiri romani: San Lorenzo.</w:t>
      </w:r>
    </w:p>
    <w:p>
      <w:pPr>
        <w:pStyle w:val="Normal"/>
        <w:keepLines w:val="false"/>
        <w:pageBreakBefore w:val="false"/>
        <w:tabs>
          <w:tab w:val="clear" w:pos="708"/>
          <w:tab w:val="right" w:pos="390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tre ai sette Diaconi, San Fabiano avrebbe nominato anche sette Suddiaconi, loro aiutan</w:t>
        <w:softHyphen/>
        <w:t>ti, e sette Notai regionali, ai quali avrebbe dato il compito di raccogliere e di annotare gli « At</w:t>
        <w:softHyphen/>
        <w:t>ti dei Martiri ». A questi « notai », e quindi a San Fabiano Papa, siamo perciò debitori della conoscenza delle storie di molti Martiri.</w:t>
      </w:r>
    </w:p>
    <w:p>
      <w:pPr>
        <w:pStyle w:val="Normal"/>
        <w:keepLines w:val="false"/>
        <w:pageBreakBefore w:val="false"/>
        <w:tabs>
          <w:tab w:val="clear" w:pos="708"/>
          <w:tab w:val="right" w:pos="391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pontificato di San Fabiano trascorse in re</w:t>
        <w:softHyphen/>
        <w:t>lativa tranquillità e fu fertile. Ma egli sapeva che la persecuzione poteva riaccendersi da un momento all'altro. Fece perciò importanti la</w:t>
        <w:softHyphen/>
        <w:t>vori nei cimiteri sotterranei della Chiesa, so</w:t>
        <w:softHyphen/>
        <w:t>prattutto in quello che prendeva il nome da un suo predecessore, San Callisto. Egli vi si</w:t>
        <w:softHyphen/>
        <w:t>stemò i corpi gloriosi di molti Martiri e Con</w:t>
        <w:softHyphen/>
        <w:t>fessori, come quello del Papa San Ponziano, che fece ritornare dalla Sardegna, dove era morto in esilio. Inoltre migliorò l’efficienza delle Catacombe come luoghi di rifugio e cen</w:t>
        <w:softHyphen/>
        <w:t>tri di culto, in vista di tempi difficili.</w:t>
      </w:r>
    </w:p>
    <w:p>
      <w:pPr>
        <w:pStyle w:val="Normal"/>
        <w:keepLines w:val="false"/>
        <w:pageBreakBefore w:val="false"/>
        <w:tabs>
          <w:tab w:val="clear" w:pos="708"/>
          <w:tab w:val="right" w:pos="390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e lettere di San Girolamo e di San Cipria</w:t>
        <w:softHyphen/>
        <w:t>no, il grande Vescovo di Cartagine, si sa che San Fabiano intervenne anche in questioni dot</w:t>
        <w:softHyphen/>
        <w:t>trinali e disciplinari. La sua attività organizza</w:t>
        <w:softHyphen/>
        <w:t>tiva, abile e intensa, suscitò le ire dell’imperatore Decio, che vide in lui un pericoloso rivale. Egli disse che avrebbe preferito un competitore nell’impero, piuttosto che il Vescovo di Dio a Roma. E nell'anno 250, dette inizio a una sanguinosa persecuzione.</w:t>
      </w:r>
    </w:p>
    <w:p>
      <w:pPr>
        <w:pStyle w:val="Normal"/>
        <w:keepLines w:val="false"/>
        <w:pageBreakBefore w:val="false"/>
        <w:tabs>
          <w:tab w:val="clear" w:pos="708"/>
          <w:tab w:val="right" w:pos="389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he settimane dopo, da Cartagine, partiva una lettera di San Cipriano, per informare le diverse comunità cristiane come il « Vescovo di Dio a Roma » avesse ricevuto la corona del martirio. II prescelto dalla bianca colomba era stato tra le primissime vittime dell'odio del</w:t>
        <w:softHyphen/>
        <w:t>I'lmperatore Decio.</w:t>
      </w:r>
    </w:p>
    <w:p>
      <w:pPr>
        <w:pStyle w:val="Corpodeltesto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Fu sepolto nelle Catacombe di San Callisto do</w:t>
        <w:softHyphen/>
        <w:t>ve egli aveva deposto le reliquie dei suoi pre</w:t>
        <w:softHyphen/>
        <w:t>decessori. E le Catacombe, che il Papa presago aveva ingrandito e riorganizzato, divennero di nuovo rifugio e conforto per i cristiani di Ro</w:t>
        <w:softHyphen/>
        <w:t>ma, nella crudele persecuzione apertasi col suo sangue.</w:t>
      </w:r>
    </w:p>
    <w:p>
      <w:pPr>
        <w:pStyle w:val="Normal"/>
        <w:keepLines w:val="false"/>
        <w:pageBreakBefore w:val="false"/>
        <w:tabs>
          <w:tab w:val="clear" w:pos="708"/>
          <w:tab w:val="right" w:pos="390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46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Sant'Onorato da Fondi</w:t>
      </w:r>
    </w:p>
    <w:p>
      <w:pPr>
        <w:pStyle w:val="Normal"/>
        <w:keepLines w:val="false"/>
        <w:pageBreakBefore w:val="false"/>
        <w:tabs>
          <w:tab w:val="clear" w:pos="708"/>
          <w:tab w:val="right" w:pos="2465"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Confessore del Vl secolo</w:t>
      </w:r>
    </w:p>
    <w:p>
      <w:pPr>
        <w:pStyle w:val="Normal"/>
        <w:keepLines w:val="false"/>
        <w:pageBreakBefore w:val="false"/>
        <w:tabs>
          <w:tab w:val="clear" w:pos="708"/>
          <w:tab w:val="right" w:pos="2465"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norato, nato nel Sannio e figlio di un conta</w:t>
        <w:softHyphen/>
        <w:t>dino del Senatore Venanzio, era ancora ragazzo quando si votò all'astinenza perpetua. Astinen</w:t>
        <w:softHyphen/>
        <w:t>za dalle carni, dalle bevande, dalle ricchezze, dai piaceri dei sensi; da tutto insomma, e per tutta la vita.</w:t>
      </w:r>
    </w:p>
    <w:p>
      <w:pPr>
        <w:pStyle w:val="Normal"/>
        <w:keepLines w:val="false"/>
        <w:pageBreakBefore w:val="false"/>
        <w:tabs>
          <w:tab w:val="clear" w:pos="708"/>
          <w:tab w:val="right" w:pos="391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esto simile avrebbe meno meravigliato se fosse stato compiuto, per esempio, dal Sena</w:t>
        <w:softHyphen/>
        <w:t>tore Venanzio, o da qualche altro personaggio della sua eletta cerchia, per stanchezza dei beni già posseduti, e per sazietà dei piaceri già goduti. Ma in un contadinello del Sannio scalzo e diseredato, mal nutrito e destinato secondo le più rosee previsioni, a una vita di lavoro e di miseria appena appena sopporta</w:t>
        <w:softHyphen/>
        <w:t>bile, quel moto di totale rinunzia ha vera</w:t>
        <w:softHyphen/>
        <w:t>mente un eroismo che sgomenta. Né si trattò di un capriccio giovanile, perché Sant'Onora</w:t>
        <w:softHyphen/>
        <w:t>to si mantenne fedele a quel voto per tutta la vita, come ci conferma il suo primo bio</w:t>
        <w:softHyphen/>
        <w:t>grafo, San Gregorio Magno, che di Sant'Onora</w:t>
        <w:softHyphen/>
        <w:t>to, vissuto nella prima metà del Vl secolo fu quasi contemporaneo.</w:t>
      </w:r>
    </w:p>
    <w:p>
      <w:pPr>
        <w:pStyle w:val="Corpodeltesto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ei primi tempi, i suoi propositi di astinenza incontrarono l'incomprensione della stessa sua famiglia di contadini, e si ricorda il giorno in cui, durante un rustico banchetto, il ra</w:t>
        <w:softHyphen/>
        <w:t>gazzo rifiutò ogni carne, dicendo che avreb</w:t>
        <w:softHyphen/>
        <w:t>be mangiato soltanto del pesce. Chiedere di mangiare un pesce, in un paese di montagna, in un tempo quasi precluso ai rapidi scambi commerciali, era lo stesso che dire di voler digiunare del tutto. Senonché, attingendo l'ac</w:t>
        <w:softHyphen/>
        <w:t>qua a una fontana, ecco un pesce scivolare inaspettatamente nella secchia, fornendo così tra lo stupore dei presenti, il magro cibo de</w:t>
        <w:softHyphen/>
        <w:t>siderato dal giovane astinente.</w:t>
      </w:r>
    </w:p>
    <w:p>
      <w:pPr>
        <w:pStyle w:val="Normal"/>
        <w:keepLines w:val="false"/>
        <w:pageBreakBefore w:val="false"/>
        <w:tabs>
          <w:tab w:val="clear" w:pos="708"/>
          <w:tab w:val="right" w:pos="389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senza interrompere le sue pratiche di austerità e di pietà, Onorato riuscì a co</w:t>
        <w:softHyphen/>
        <w:t>struire un monastero in territorio di Fondi, tra Roma e Napoli, lungo la Via Appia. Ne di</w:t>
        <w:softHyphen/>
        <w:t>venne l'Abate, e vide porsi sotto la sua gui</w:t>
        <w:softHyphen/>
        <w:t>da, attirati dagli stessi ideali di rinunzia e di privazione, quasi duecento religiosi, ai quali egli insegnò i segreti della perfezione evan</w:t>
        <w:softHyphen/>
        <w:t>gelica, consistente nel cercare per prima cosa il Regno di Dio e la Sua gloria. II resto, dice il Vangelo, « sarà dato per giunta »; e per giunta infatti Sant'Onorato da Fondi ricevette molti altri doni, e anche quello dei miracoli, che a suo tempo destarono grande strepito.</w:t>
      </w:r>
    </w:p>
    <w:p>
      <w:pPr>
        <w:pStyle w:val="Normal"/>
        <w:keepLines w:val="false"/>
        <w:pageBreakBefore w:val="false"/>
        <w:tabs>
          <w:tab w:val="clear" w:pos="708"/>
          <w:tab w:val="right" w:pos="388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giunta, il votato all'astinenza perpetua, ebbe anche, dopo la sue morte, avvenuta ver</w:t>
        <w:softHyphen/>
        <w:t>so il 550, gli onori di una santità la cui fame si diffuse a larghissimo raggio, perfino in Fran</w:t>
        <w:softHyphen/>
        <w:t>cia e nei Paesi Bassi.</w:t>
      </w:r>
    </w:p>
    <w:p>
      <w:pPr>
        <w:pStyle w:val="Normal"/>
        <w:keepLines w:val="false"/>
        <w:pageBreakBefore w:val="false"/>
        <w:tabs>
          <w:tab w:val="clear" w:pos="708"/>
          <w:tab w:val="right" w:pos="388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sz w:val="28"/>
          <w:u w:val="none"/>
        </w:rPr>
      </w:pPr>
      <w:r>
        <w:rPr>
          <w:rFonts w:cs="Times New Roman"/>
          <w:caps w:val="false"/>
          <w:smallCaps w:val="false"/>
          <w:strike w:val="false"/>
          <w:dstrike w:val="false"/>
          <w:outline w:val="false"/>
          <w:shadow w:val="false"/>
          <w:vanish w:val="false"/>
          <w:color w:val="000000"/>
          <w:spacing w:val="0"/>
          <w:w w:val="100"/>
          <w:kern w:val="0"/>
          <w:sz w:val="28"/>
          <w:u w:val="none"/>
        </w:rPr>
        <w:drawing>
          <wp:inline distT="0" distB="0" distL="0" distR="0">
            <wp:extent cx="129286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38" r="-49" b="-38"/>
                    <a:stretch>
                      <a:fillRect/>
                    </a:stretch>
                  </pic:blipFill>
                  <pic:spPr bwMode="auto">
                    <a:xfrm>
                      <a:off x="0" y="0"/>
                      <a:ext cx="1292860" cy="16840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right" w:pos="1748" w:leader="none"/>
      </w:tabs>
      <w:ind w:right="62" w:hanging="0"/>
      <w:outlineLvl w:val="0"/>
    </w:pPr>
    <w:rPr>
      <w:rFonts w:ascii="Arial" w:hAnsi="Arial" w:cs="Arial"/>
      <w:b/>
      <w:i/>
      <w:sz w:val="32"/>
    </w:rPr>
  </w:style>
  <w:style w:type="paragraph" w:styleId="Heading2">
    <w:name w:val="Heading 2"/>
    <w:basedOn w:val="Normal"/>
    <w:next w:val="Normal"/>
    <w:qFormat/>
    <w:pPr>
      <w:keepNext w:val="true"/>
      <w:numPr>
        <w:ilvl w:val="1"/>
        <w:numId w:val="1"/>
      </w:numPr>
      <w:tabs>
        <w:tab w:val="clear" w:pos="708"/>
        <w:tab w:val="right" w:pos="2461" w:leader="none"/>
      </w:tabs>
      <w:ind w:right="62" w:hanging="0"/>
      <w:outlineLvl w:val="1"/>
    </w:pPr>
    <w:rPr>
      <w:rFonts w:ascii="Arial" w:hAnsi="Arial" w:cs="Arial"/>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846" w:leader="none"/>
      </w:tabs>
      <w:ind w:right="62"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3903" w:leader="none"/>
      </w:tabs>
      <w:ind w:right="35"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21:54:00Z</dcterms:created>
  <dc:creator>DON RENZO CORGIAT - COLLEGNO (TO)</dc:creator>
  <dc:description/>
  <dc:language>en-US</dc:language>
  <cp:lastModifiedBy>p</cp:lastModifiedBy>
  <dcterms:modified xsi:type="dcterms:W3CDTF">1998-07-15T13:53:00Z</dcterms:modified>
  <cp:revision>2</cp:revision>
  <dc:subject/>
  <dc:title>20 gennaio</dc:title>
</cp:coreProperties>
</file>