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0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leute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per oggi, il Calendario universale non propone alcuna memoria di Santi. Ma questo è il giorno di Sant'Eleuterio per una doppia ragione: perché sono due i personaggi di tale nome che il Martirologio cita in data odierna. Eleuterio è nome di origine greca, e significa « liberatore » Ha dunque un bellissimo significato, e non per nulla « Eleuterio » fu uno dei titoli di Zeus, il Giove dei Greci, celebrato appunto come « liberato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per la sua origine greca, il nome si diffuse in Oriente più che in Occidente, e anche il culto dei Santi di questo nome è stato più vivace nella Chiesa orientale che in quella occident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da noi, però, il nome di Eleuterio non è infrequente, soprattutto nel Sud, e in Sicilia in modo particolare. Effettivamente l'Italia meridionale ha avuto secolari, stretti rapporti con l'Oriente, ma ciò non basta a spiegare la relativa frequenza del nome. Una ragione più profonda va cercata nel culto di un Santo localmente assai celebre: Eleuterio di Messina, vissuto nel Il secolo e festeggiato il 18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 due di oggi, il primo fu Patriarca di Costantinopoli nel V secolo. Dovette soffrire molto, nei sette anni del suo episcopato, ma non sappiamo per quale motivo. Fatto sta che venne ricordato come Martire, anche se non chiuse la sua vita con la morte violen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ltro Eleuterio fu più celebre, e visse più tardi, nel VI secolo. Nacque a Tournai, in Francia, nel secolo della cosiddetta « conversione dei Franchi », dominato dalle figure del generoso e passionale Re Clodoveo, della gentile e appassionata regina Clotilde, e del fiero e glorioso San Remigio, detto l'evangelizzatore della Franc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euterio era ancora bambino quando un compagno di giuochi gli predisse che sarebbe diventato Vescovo. Era, dati i tempi, più una maledizione che un augurio, per le difficoltà che la Chiesa incontrava nel metter radici tra i popoli barbari della Gallia, che rispettavano soltanto la forza, impersonata dal loro re, ancora pag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euterio fu eletto Vescovo di Tournai dieci anni prima che il Re Clodoveo si convertisse. Per dieci anni, senza nessun appoggio da parte dell'autorità civile, evangelizzò i barbari idolatri, con risultati sorprendenti. Non per nulla, il terreno da lui faticosamente dissodato doveva diventare uno dei più fertili campi della Cristianità, anche se accanto ai germogli cristiani vi spesseggiò la malerba dell'eres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gli eretici della diocesi, cristiani mal- convertiti, furono i persecutori di Sant'Eleuterio, « liberatore » dall'errore, che cadde martire nel 532, unendo la palma di Martire al pastorale di Vescov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Ulr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remita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Ulrico di oggi, primo nel calendario, della serie di Santi di questo nome, era nato vicino a Bristol, in Inghilterra, da una povera famiglia, verso il 1100.</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potrebbe essere considerato il lontanissimo rappresentante di quei preti detti comunemente « fuciniani », perché descritti con toscana arguzia da Renato Fucini nei suoi racconti. Preti non malvagi o sacrileghi, ma distratti, nelle loro canoniche di campagna, da un frullo di starna o da un balzo di lepre. Preti, in una parola, cacciat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Sant'Ulrico, parroco del proprio paese, vicino a Bristol, fu preso dalla passione della caccia e per questa trascurò il proprio minist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ntitosi di ciò, volle farne espiazione, e si ritirò nel Dorset, dove condusse vita eremitica. Gli uccelli si posavano a cantare sulla sua capanna, ed egli non pensava più a trafiggerli, ma spargeva per essi i resti della sua frugalissima men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le bestie del bosco, che una volta egli perseguiva, venivano ora a mangiare sulle sue ginocchia, quando l'eremita non pregava. La preghiera era diventata la sua arma, con la quale andava a caccia di grazie, per sé e per tutti coloro che ricorrevano a lui per consiglio e per conforto. L'eremita inglese ebbe così il dono di conoscere i più segreti pensieri, e quello della predizione. Previde anche la propria morte, avvenuta nel 1154, nel romitorio pieno di animali selvatici e di presenze angel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abbiamo detto, questo Sant'Ulrico eremita apre la serie dei Santi ditale nome. Un altro Beato Ulrico, Abate, vissuto in Baviera quasi negli stessi anni, è ricordato l'11 di aprile. Un Sant'Ulrico, Vescovo di Augusta verso il 900, viene festeggiato il 4 luglio. Un Sant'Ulrico Confessore, monaco di Cluny e fondatore del monastero di Cella, è ricordato il 10 luglio. Infine, un altro Sant'Ulrico, Vescovo di Passau, nel 1092, ha la propria festa il 7 agos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ultimo, di una nobile famiglia tirolese, fu uno dei Vescovi tedeschi più fedeli a Roma, tanto che Urbano Il lo nominò suo Legato in Germania. Per questo, ebbe in patria contrasti, e tornando da un suo viaggio a Milano, ebbe la sorpresa di trovare la sua cattedra vescovile occupata da un altro prelato più ben visto dalle autorità imperi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a si ritirò in un Monastero, ma presto venne richiamato nella sua sede, dove riprese con ferma mano il pastorale, che non doveva aver nulla a che far con lo scettro, perché è l'insegna di un'autorità paternamente spirituale, tutta e soltanto impegnata nel bene delle anime e nella concordia degli spiri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Amata di Assi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Greci avrebbero potuto esprimere qualcosa di simile con il nome di Eufrosina; gli Ebrei forse con quello biblico di Lia. Ma quanto più dolce, più immediato e affettuoso, suona ai nostri orecchi il nome latino e italiano che distingue la Beata di oggi, e la ingentilisce: il nome di Am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rebbe che non ci sia nome di donna più bello e soprattutto più espressivo, simbolico. Amata. Colei che si ama; che qualcuno ama. Anche il più femminile dei nomi; vorremmo dire il nome stesso della femminilità. Perché una donna è tale soprattutto quando e perché è amata, e quindi amabile. Amata dai genitori, dal fidanzato, dallo sposo, dai figli. Amata e riamante, in un cerchio perfetto, che è il ciclo stesso della v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sono tre Beate di nome Amata: Amata di Bologna, domenicana; Amata di Gesù, vittima con altre 32 suore della Rivoluzione francese, e infine, quella di oggi, Amata di Assi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luogo e il nome fanno facilmente immaginare che si tratta di una delle prime compagne' di Santa Chiara; una delle prime Clarisse, i cui nomi - tanto belli da parere inventati - si leggono nel rozzo coro di San Damiano, dopo quello luminoso di Chiara, e quello domestico di sua madre, Ortol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arisse che si chiamavano Agnese e Beatrice, sorelle di Chiara; fanciulle di Assisi, rifugia tesi come nivee colombe tra gli olivi di San Damiano, che rispondevano ai nomi di Pacifica, Benvenuta, Cristina, Illuminata, Consolata. E finalmente, ma non ultima, Am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che distingue il profilo di questa Clarissa è la sua vita nel mondo, prima di entrare nel poverissimo convento; cioè i suoi trascorsi di giovent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ata non soltanto di nome, piacente di aspetto, elevata di condizione, ella volle infatti essere ammirata e corteggiata. Le piacque agghindarsi con cura, brillare nelle feste, eccellere nelle danze, distinguersi nelle compagnie giovanili. Non le dispiacque amare ed essere riamata, scherzando fatuamente con il fuoco delle pass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ipote di Santa Chiara, ma non ne condivise gli ideali, negli anni della spensieratezza. Visse felice la sua vita mondana, se non frivola, senza sapere che qualcuno, a San Damiano, pregava per lei, anche per lei.</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Un giorno scese tra gli olivi verso il conventi- no, per far visita alla zia e alle compagne. Una visita di semplice cortesia, con un po' di devozione e un tantino di curiosità. Che si trasformò in un rapimento, perché Amata non risalì più la strada tra San Damiano e la sua casa di Assi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tò nel convento, accanto alla zia che silenziosamente aveva pregato per lei. Restò, e fu Clarissa di durissima vita e di esemplare condotta, quasi per espiare le distrazioni e i piaceri della sua spensierata giovent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malattie la tormentarono, l'idropisia sformò il suo corpo. Mori ancora giovane, nel 1250. E anche il suo nome restò tra quelli, bellissimi, delle prime e sante compagne di Santa Chiara. Il più bello di tutti, il nome di Amata: di colei cioè che Qualcuno ama, perché amabile e capace di amare, non solo di umano, ma anche di soprannaturale am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09:17:00Z</dcterms:created>
  <dc:creator>DON RENZO CORGIAT - COLLEGNO (TO)</dc:creator>
  <dc:description/>
  <dc:language>en-US</dc:language>
  <cp:lastModifiedBy>p</cp:lastModifiedBy>
  <dcterms:modified xsi:type="dcterms:W3CDTF">1998-07-16T13:24:00Z</dcterms:modified>
  <cp:revision>2</cp:revision>
  <dc:subject/>
  <dc:title>20 febbraio</dc:title>
</cp:coreProperties>
</file>