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0 dicembre</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b w:val="false"/>
          <w:b w:val="false"/>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b w:val="false"/>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 Tolome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sono molti </w:t>
      </w:r>
      <w:bookmarkStart w:id="0" w:name="S1607"/>
      <w:bookmarkStart w:id="1" w:name="OP39_0I883OYr"/>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zi sono pochissimi, e di li</w:t>
        <w:softHyphen/>
        <w:t xml:space="preserve">mitata fama </w:t>
      </w:r>
      <w:bookmarkStart w:id="2" w:name="S1608"/>
      <w:bookmarkStart w:id="3" w:name="OP39_9ogM2PXs"/>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Santi che ripetono nei calen</w:t>
        <w:softHyphen/>
        <w:t>dari il nome di Tolomeo: tre o quattro, tutti Martiri, tutti vissuti nei primi secoli cristiani. Eppure il nome greco di Tolomeo fu chiaro nella storia antica, in quella laica, però, e so</w:t>
        <w:softHyphen/>
        <w:t>prattutto in quella delle scienz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u infatti il nome </w:t>
      </w:r>
      <w:bookmarkStart w:id="4" w:name="S1609_domestico_domestica"/>
      <w:bookmarkStart w:id="5" w:name="OP39_21gP4S1w"/>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nastico</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molti Sovrani </w:t>
      </w:r>
      <w:bookmarkStart w:id="6" w:name="S1610_iniziano2C_esistano2C_inizierai2C"/>
      <w:bookmarkStart w:id="7" w:name="OP39_MJCFZTVx"/>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iziani,</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più che altro fu il nome che distin</w:t>
        <w:softHyphen/>
        <w:t xml:space="preserve">se il maggior astronomo e </w:t>
      </w:r>
      <w:bookmarkStart w:id="8" w:name="S1611_geografia"/>
      <w:bookmarkStart w:id="9" w:name="OP39_tiBf7U3x"/>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ografo</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0" w:name="S1612_delegati"/>
      <w:bookmarkStart w:id="11" w:name="OP39_8g859U6x"/>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nti</w:t>
      </w:r>
      <w:bookmarkStart w:id="12" w:name="S1613"/>
      <w:bookmarkStart w:id="13" w:name="OP39_N3URZUUy"/>
      <w:bookmarkEnd w:id="11"/>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tà,</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laudio Tolomeo, egiziano </w:t>
      </w:r>
      <w:bookmarkStart w:id="14" w:name="S1614"/>
      <w:bookmarkStart w:id="15" w:name="OP39_PUbR8U5y"/>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w:t>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6" w:name="S1615_via3A_vie3A_Via3A_Vie3A_visi"/>
      <w:bookmarkStart w:id="17" w:name="OP39_AUjJbU6y"/>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w:t>
      </w:r>
      <w:bookmarkStart w:id="18" w:name="S1616_muto_moto_muro_muso_muta"/>
      <w:bookmarkStart w:id="19" w:name="OP39_POAwZVUz"/>
      <w:bookmarkEnd w:id="17"/>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to</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Il secolo dopo Cri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sua opera fu giustamente detta, dai greci, </w:t>
      </w:r>
      <w:bookmarkStart w:id="20" w:name="S1617_43eleste2C_44eposte2C_Resiste2C"/>
      <w:bookmarkStart w:id="21" w:name="OP39_P1CVZWVA"/>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gìste,</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w:t>
      </w:r>
      <w:bookmarkStart w:id="22" w:name="S1618"/>
      <w:bookmarkStart w:id="23" w:name="OP39_sawK3WXA"/>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più grande </w:t>
      </w:r>
      <w:bookmarkStart w:id="24" w:name="S1619"/>
      <w:bookmarkStart w:id="25" w:name="OP39_T68I7W2A"/>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i Arabi tra</w:t>
        <w:softHyphen/>
        <w:t xml:space="preserve">sformarono quella parola nel nome di </w:t>
      </w:r>
      <w:bookmarkStart w:id="26" w:name="S1620"/>
      <w:bookmarkStart w:id="27" w:name="OP39_rIviaX4A"/>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ma</w:t>
        <w:softHyphen/>
      </w:r>
      <w:bookmarkStart w:id="28" w:name="S1621"/>
      <w:bookmarkStart w:id="29" w:name="OP39_PnNeZYUB"/>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ste</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0" w:name="S1622"/>
      <w:bookmarkStart w:id="31" w:name="OP39_bto50YVB"/>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1"/>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millenni la geografia e l'astronomia di </w:t>
      </w:r>
      <w:bookmarkStart w:id="32" w:name="S1623"/>
      <w:bookmarkStart w:id="33" w:name="OP39_DQmCbY6C"/>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w:t>
        <w:softHyphen/>
      </w:r>
      <w:bookmarkStart w:id="34" w:name="S1624"/>
      <w:bookmarkStart w:id="35" w:name="OP39_RB6qZZUC"/>
      <w:bookmarkEnd w:id="33"/>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meo</w:t>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rono considerate fondamento infalli</w:t>
        <w:softHyphen/>
        <w:t xml:space="preserve">bile della scienza, e </w:t>
      </w:r>
      <w:bookmarkStart w:id="36" w:name="S1625"/>
      <w:bookmarkStart w:id="37" w:name="OP39_feD3401D"/>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lemaica</w:t>
      </w:r>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la concezione </w:t>
      </w:r>
      <w:bookmarkStart w:id="38" w:name="S1626"/>
      <w:bookmarkStart w:id="39" w:name="OP39_SY1LZ0WE"/>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niverso</w:t>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guita </w:t>
      </w:r>
      <w:bookmarkStart w:id="40" w:name="S1627"/>
      <w:bookmarkStart w:id="41" w:name="OP39_QTaI503E"/>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tichità</w:t>
      </w:r>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nel Me</w:t>
        <w:softHyphen/>
        <w:t>dio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tale concezione, la terra occupava il centro del cosmo, e intorno le rotavano i vari cieli, simili a grandi sfere concentriche traspa</w:t>
        <w:softHyphen/>
        <w:t>renti. Ogni cielo conteneva la Luna, un pia</w:t>
        <w:softHyphen/>
        <w:t>neta, il Sole, e finalmente le stelle e tutti si movevano armoniosamente, emettendo armo</w:t>
        <w:softHyphen/>
        <w:t>niosi suoni. Soltanto la Terra restava immobile al centro di quelle sf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a una concezione certamente suggestiva dal punto di vista psicologico e filosofico, perché considerando la Terra al centro </w:t>
      </w:r>
      <w:bookmarkStart w:id="42" w:name="S1628"/>
      <w:bookmarkStart w:id="43" w:name="OP39_6Kuy886M"/>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niverso</w:t>
      </w:r>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neva l'uomo al centro della creazione, impli</w:t>
        <w:softHyphen/>
        <w:t>cando una sua condizione unica e privilegiata, e un rapporto tra creatura e Cre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capisce come non sia stato facile, </w:t>
      </w:r>
      <w:bookmarkStart w:id="44" w:name="S1629"/>
      <w:bookmarkStart w:id="45" w:name="OP39_Lkw9ab6O"/>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lba</w:t>
      </w:r>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tempi moderni, accettare la nuova conce</w:t>
        <w:softHyphen/>
        <w:t xml:space="preserve">zione scientifica </w:t>
      </w:r>
      <w:bookmarkStart w:id="46" w:name="S1630"/>
      <w:bookmarkStart w:id="47" w:name="OP39_wGWu4c1P"/>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niverso,</w:t>
      </w:r>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tta </w:t>
      </w:r>
      <w:bookmarkStart w:id="48" w:name="S1631"/>
      <w:bookmarkStart w:id="49" w:name="OP39_6Pbq9c4P"/>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0" w:name="S1632"/>
      <w:bookmarkStart w:id="51" w:name="OP39_zDyAac6Q"/>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perni</w:t>
        <w:softHyphen/>
      </w:r>
      <w:bookmarkStart w:id="52" w:name="S1633"/>
      <w:bookmarkStart w:id="53" w:name="OP39_2wXaZdUQ"/>
      <w:bookmarkEnd w:id="51"/>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na</w:t>
      </w:r>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4" w:name="S1634"/>
      <w:bookmarkStart w:id="55" w:name="OP39_kxyf0dVQ"/>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ché intuita dal canonico Copernico e sostenuta da Galileo e da Kepl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la rivoluzione </w:t>
      </w:r>
      <w:bookmarkStart w:id="56" w:name="S1635"/>
      <w:bookmarkStart w:id="57" w:name="OP39_YCcy4e2S"/>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pernicana,</w:t>
      </w:r>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ondata </w:t>
      </w:r>
      <w:bookmarkStart w:id="58" w:name="S1636"/>
      <w:bookmarkStart w:id="59" w:name="OP39_WzAnae6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os</w:t>
        <w:softHyphen/>
      </w:r>
      <w:bookmarkStart w:id="60" w:name="S1637"/>
      <w:bookmarkStart w:id="61" w:name="OP39_3jv6ZfWS"/>
      <w:bookmarkEnd w:id="59"/>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vazione</w:t>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ul calcolo, non sminuisce la me</w:t>
        <w:softHyphen/>
        <w:t xml:space="preserve">ritata fama del grande Claudio Tolomeo, </w:t>
      </w:r>
      <w:bookmarkStart w:id="62" w:name="S1638"/>
      <w:bookmarkStart w:id="63" w:name="OP39_22BGbf6T"/>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w:t>
        <w:softHyphen/>
      </w:r>
      <w:bookmarkStart w:id="64" w:name="S1639"/>
      <w:bookmarkStart w:id="65" w:name="OP39_4CWzZgVU"/>
      <w:bookmarkEnd w:id="63"/>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mologo</w:t>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umero uno </w:t>
      </w:r>
      <w:bookmarkStart w:id="66" w:name="S1640"/>
      <w:bookmarkStart w:id="67" w:name="OP39_zA3o6g3T"/>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ntichità.</w:t>
      </w: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isogna ammettere che, al confronto </w:t>
      </w:r>
      <w:bookmarkStart w:id="68" w:name="S1641"/>
      <w:bookmarkStart w:id="69" w:name="OP39_cfO37h4U"/>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ntico</w:t>
      </w: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cien</w:t>
        <w:softHyphen/>
        <w:t>ziato, nessuna figura di Santo con lo stesso no</w:t>
        <w:softHyphen/>
        <w:t>me può rivaleggiare in celebrità, e neanche in umana sapi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vale anche per il San Tolomeo di oggi, che figura in un gruppo di cinque Martiri di Alessandria, in Egitto, caduti durante la perse</w:t>
        <w:softHyphen/>
        <w:t>cuzione di De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no soldati di guardia a un tribunale impe</w:t>
        <w:softHyphen/>
        <w:t xml:space="preserve">riale, e da una lettera di Dionigi, Vescovo di Alessandria, sappiamo che, durante il processo contro i credenti, </w:t>
      </w:r>
      <w:bookmarkStart w:id="70" w:name="S1642"/>
      <w:bookmarkStart w:id="71" w:name="OP39_jzo9hPcs"/>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ando </w:t>
      </w:r>
      <w:bookmarkStart w:id="72" w:name="S1643"/>
      <w:bookmarkStart w:id="73" w:name="OP39_4Ba0kPfs"/>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è scritto </w:t>
      </w:r>
      <w:bookmarkStart w:id="74" w:name="S1644"/>
      <w:bookmarkStart w:id="75" w:name="OP39_4BbZnPis"/>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giu</w:t>
        <w:softHyphen/>
        <w:t xml:space="preserve">dicava qualcuno che già inclinava verso </w:t>
      </w:r>
      <w:bookmarkStart w:id="76" w:name="S1645_l27ara2C_l27arti2C_l27eco2C"/>
      <w:bookmarkStart w:id="77" w:name="OP39_OZ6WoPjt"/>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po</w:t>
      </w:r>
      <w:bookmarkStart w:id="78" w:name="S1646"/>
      <w:bookmarkStart w:id="79" w:name="OP39_jHKucQ8t"/>
      <w:bookmarkEnd w:id="77"/>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asia,</w:t>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versi tra i soldati si affrettarono a sa</w:t>
        <w:softHyphen/>
        <w:t>lire sui gradini del tribunale, dicendo che era</w:t>
        <w:softHyphen/>
        <w:t xml:space="preserve">no cristiani </w:t>
      </w:r>
      <w:bookmarkStart w:id="80" w:name="S1647"/>
      <w:bookmarkStart w:id="81" w:name="OP39_F9UNgRav"/>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1"/>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loro generoso e inaspettato esempio rinsal</w:t>
        <w:softHyphen/>
        <w:t>dò la fede dei vacillanti, quasi spaventò i giu</w:t>
        <w:softHyphen/>
        <w:t>dici, sorpresi da quella giovanile balda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 probabile che quel gesto, e la confessione della fede da parte dei cinque soldati, abbiano valso loro la morte. La lettera del Vescovo Dionigi non lo dice, ma l'afferma la tradizio</w:t>
        <w:softHyphen/>
        <w:t>ne, che ha tributato ai cinque di Alessandria. compreso San Tolomeo, il culto dei Marti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San Delf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è tutta una letteratura </w:t>
      </w:r>
      <w:bookmarkStart w:id="82" w:name="S1648"/>
      <w:bookmarkStart w:id="83" w:name="OP39_vnCMk1eE"/>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un capitolo della storia </w:t>
      </w:r>
      <w:bookmarkStart w:id="84" w:name="S1649"/>
      <w:bookmarkStart w:id="85" w:name="OP39_fMeBe1bF"/>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rte</w:t>
      </w:r>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6" w:name="S1650"/>
      <w:bookmarkStart w:id="87" w:name="OP39_I1Qrh1bE"/>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dicata agli eleganti e guiz</w:t>
        <w:softHyphen/>
        <w:t xml:space="preserve">zanti delfini, cioè a quei pesci </w:t>
      </w:r>
      <w:bookmarkStart w:id="88" w:name="S1651"/>
      <w:bookmarkStart w:id="89" w:name="OP39_lEs2l2gF"/>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 meglio ce</w:t>
        <w:softHyphen/>
      </w:r>
      <w:bookmarkStart w:id="90" w:name="S1652"/>
      <w:bookmarkStart w:id="91" w:name="OP39_t7FTd28G"/>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cei,</w:t>
      </w: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mammiferi </w:t>
      </w:r>
      <w:bookmarkStart w:id="92" w:name="S1653"/>
      <w:bookmarkStart w:id="93" w:name="OP39_OjWHj3dG"/>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sono tra i più ti</w:t>
        <w:softHyphen/>
        <w:t>pici rappresentanti della fauna mediterranea e vorremmo dire della civiltà dei paesi me</w:t>
        <w:softHyphen/>
        <w:t>diterrane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li antichi consideravano il delfino come un fedele amico </w:t>
      </w:r>
      <w:bookmarkStart w:id="94" w:name="S1654"/>
      <w:bookmarkStart w:id="95" w:name="OP39_mhP5g6dJ"/>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omo</w:t>
      </w:r>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96" w:name="S1655"/>
      <w:bookmarkStart w:id="97" w:name="OP39_kwrUj6eJ"/>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osse egli un poeta, come Orione, gettato in mare e salvato da un delfino; o un pescatore, che i delfini aiutavano nel suo lavoro, attirando i pesci nella rete; o soprattutto un bambino, che nel delfino po</w:t>
        <w:softHyphen/>
        <w:t>teva trovare un simpaticissimo compagno di giuochi.</w:t>
      </w:r>
    </w:p>
    <w:p>
      <w:pPr>
        <w:pStyle w:val="Normal"/>
        <w:keepLines w:val="false"/>
        <w:pageBreakBefore w:val="false"/>
        <w:suppressAutoHyphens w:val="false"/>
        <w:spacing w:lineRule="auto" w:line="240" w:before="0" w:after="0"/>
        <w:ind w:left="0" w:right="0" w:firstLine="170"/>
        <w:jc w:val="both"/>
        <w:rPr/>
      </w:pPr>
      <w:bookmarkStart w:id="98" w:name="S1656"/>
      <w:bookmarkStart w:id="99" w:name="OP39_APHCda9O"/>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rte</w:t>
      </w:r>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lassica ricorre infinite volte il mo</w:t>
        <w:softHyphen/>
        <w:t xml:space="preserve">tivo </w:t>
      </w:r>
      <w:bookmarkStart w:id="100" w:name="S1657"/>
      <w:bookmarkStart w:id="101" w:name="OP39_WrzfebbO"/>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corativo</w:t>
      </w:r>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w:t>
      </w:r>
      <w:bookmarkStart w:id="102" w:name="S1658_notti_parti"/>
      <w:bookmarkStart w:id="103" w:name="OP39_epjlibeO"/>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tti</w:t>
      </w:r>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cavalcano o im</w:t>
        <w:softHyphen/>
        <w:t>brigliano un delfino, e sembra che non si tratti di un motivo puramente fantastico, ma del ricordo di un tempo nel quale. soprattutto nel</w:t>
        <w:softHyphen/>
        <w:t>l'Egeo, i delfini erano effettivamente addome</w:t>
        <w:softHyphen/>
        <w:t xml:space="preserve">sticati e inforcati dai ragazzi, che in groppa a questi </w:t>
      </w:r>
      <w:bookmarkStart w:id="104" w:name="S1659_scervellavano_Scervellavano"/>
      <w:bookmarkStart w:id="105" w:name="OP39_hhw6ffdS"/>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avallavano</w:t>
      </w:r>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ulle on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moderni zoologi, del resto, hanno trovato che il delfino è uno dei più intelligenti tra i mammiferi. Il suo cervello si avvicina alquan</w:t>
        <w:softHyphen/>
        <w:t xml:space="preserve">to a quello </w:t>
      </w:r>
      <w:bookmarkStart w:id="106" w:name="S1660"/>
      <w:bookmarkStart w:id="107" w:name="OP39_6SKGghdV"/>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omo,</w:t>
      </w:r>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assai sviluppata è la sua capacità di </w:t>
      </w:r>
      <w:bookmarkStart w:id="108" w:name="S1661"/>
      <w:bookmarkStart w:id="109" w:name="OP39_wIBiiicV"/>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rlare </w:t>
      </w:r>
      <w:bookmarkStart w:id="110" w:name="S1662"/>
      <w:bookmarkStart w:id="111" w:name="OP39_7GmmkifV"/>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di emettere suoni articolati secondo un vocabolario piut</w:t>
        <w:softHyphen/>
        <w:t>tosto amp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a i simboli cristiani, uno dei più diffusi fin dai primissimi secoli fu quello del pesce, che rappresentava l'anima dei fedeli, immersa nel mare della Grazia, dal quale l'avrebbe tratta la rete del miracoloso Pescatore e dei suoi Apostoli, che Gesù aveva fatto </w:t>
      </w:r>
      <w:bookmarkStart w:id="112" w:name="S1663"/>
      <w:bookmarkStart w:id="113" w:name="OP40_TgXR8J2m"/>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4" w:name="S1664_pescatore_pescatori_passarono"/>
      <w:bookmarkStart w:id="115" w:name="OP40_naI49I5m"/>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catore</w:t>
      </w:r>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uomini </w:t>
      </w:r>
      <w:bookmarkStart w:id="116" w:name="S1665"/>
      <w:bookmarkStart w:id="117" w:name="OP40_QR4u1JVm"/>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7"/>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nel mondo classico, il </w:t>
      </w:r>
      <w:bookmarkStart w:id="118" w:name="S1666"/>
      <w:bookmarkStart w:id="119" w:name="OP40_BxG87K1n"/>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sce </w:t>
      </w:r>
      <w:bookmarkStart w:id="120" w:name="S1667"/>
      <w:bookmarkStart w:id="121" w:name="OP40_JzNa9K3n"/>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iù caro e più frequentemente raffigurato era il delfino, e fu perciò naturale che anche tra i simboli cristiani il delfino ricorresse con particolare frequenza. P stata infatti ritrovata la sua im</w:t>
        <w:softHyphen/>
        <w:t xml:space="preserve">magine in lucerne, </w:t>
      </w:r>
      <w:bookmarkStart w:id="122" w:name="S1668"/>
      <w:bookmarkStart w:id="123" w:name="OP40_gxWx4N2r"/>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rtalampade,</w:t>
      </w:r>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gilli, spes</w:t>
        <w:softHyphen/>
        <w:t>so accompagnata dalla scritta Spes in Deo, speranza in Dio. Soprattutto è stata ritrovata sugli anelli, quegli anelli che certi Vescovi esortavano i fedeli a incidere con l'immagine del pesce, come distintivi di riconoscimento. Dopo questa lunga digressione sul delfino, vo</w:t>
        <w:softHyphen/>
        <w:t>gliamo ricordare San Delfino, unico di questo nome ancora usato, anche se di rado, e fe</w:t>
        <w:softHyphen/>
        <w:t>steggiato la vigilia di Na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 un Santo francese, vissuto tra la fine del IV secolo e gli inizi del V. Vescovo di Bor</w:t>
        <w:softHyphen/>
      </w:r>
      <w:bookmarkStart w:id="124" w:name="S1669"/>
      <w:bookmarkStart w:id="125" w:name="OP40_Bea4ZVVy"/>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aux,</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Aquitania, fu tra l'altro maestro di San Paolino da Nola, che battezzò e con il quale ebbe un interessante scambio di lettere. Tenne inoltre una regolare corrispondenza con Sant'Ambrogio, il grande Vescovo di Milano. I suoi tempi furono agitati dalla polemica contro l'eretico Priscilliano, e ritroviamo San Delfino in due Concili </w:t>
      </w:r>
      <w:bookmarkStart w:id="126" w:name="S1670"/>
      <w:bookmarkStart w:id="127" w:name="OP40_Z16q5ZZC"/>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o a Saragozza, l'al</w:t>
        <w:softHyphen/>
        <w:t xml:space="preserve">tro proprio a Bordeaux </w:t>
      </w:r>
      <w:bookmarkStart w:id="128" w:name="S1671"/>
      <w:bookmarkStart w:id="129" w:name="OP40_zFG6600D"/>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i quali fu dibat</w:t>
        <w:softHyphen/>
        <w:t xml:space="preserve">tuta la condanna di </w:t>
      </w:r>
      <w:bookmarkStart w:id="130" w:name="S1672"/>
      <w:bookmarkStart w:id="131" w:name="OP40_Q2R2502E"/>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eresia.</w:t>
      </w:r>
      <w:bookmarkEnd w:id="131"/>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suoi meriti come </w:t>
      </w:r>
      <w:bookmarkStart w:id="132" w:name="S1673"/>
      <w:bookmarkStart w:id="133" w:name="OP40_hGfG413F"/>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vangelizzatore</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pro</w:t>
        <w:softHyphen/>
        <w:t>pria diocesi furono grandi, e grande fu il suo prestigio anche al di là dei confini della pro</w:t>
        <w:softHyphen/>
        <w:t>pria Chiesa, come personaggio di levatura ve</w:t>
        <w:softHyphen/>
        <w:t>ramente internazion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orto tra il 401 e il 403, già nel 404 veniva considerato come Patrono </w:t>
      </w:r>
      <w:bookmarkStart w:id="134" w:name="S1674"/>
      <w:bookmarkStart w:id="135" w:name="OP40_kz7z654J"/>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quitania,</w:t>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c</w:t>
        <w:softHyphen/>
        <w:t>canto a San Martino, Patrono della Gal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 Filogo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bookmarkStart w:id="136" w:name="S1675"/>
      <w:bookmarkStart w:id="137" w:name="OP40_rMunZ9TM"/>
      <w:bookmarkStart w:id="138" w:name="S1675"/>
      <w:bookmarkStart w:id="139" w:name="OP40_rMunZ9TM"/>
      <w:bookmarkEnd w:id="138"/>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140" w:name="OP40_rMunZ9TM"/>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entrando in una vigna e vedendo le piante ben curate e cariche di frutta, si corre subito col pensiero </w:t>
      </w:r>
      <w:bookmarkStart w:id="141" w:name="S1676"/>
      <w:bookmarkStart w:id="142" w:name="OP40_PUOO4a2O"/>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ndustriosità</w:t>
      </w:r>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w:t>
      </w:r>
      <w:bookmarkStart w:id="143" w:name="S1677"/>
      <w:bookmarkStart w:id="144" w:name="OP40_gYcW9a6O"/>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gnaio</w:t>
        <w:softHyphen/>
      </w:r>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 e al senno </w:t>
      </w:r>
      <w:bookmarkStart w:id="145" w:name="S1678"/>
      <w:bookmarkStart w:id="146" w:name="OP40_txuy3b1P"/>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gricoltore,</w:t>
      </w:r>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sì, guardando alla diocesi governata di San Filogono, si de</w:t>
        <w:softHyphen/>
        <w:t xml:space="preserve">duce subito lo zelo santo del Pastore. Il fiume dice quale è la fonte, e il frutto quale è la radice </w:t>
      </w:r>
      <w:bookmarkStart w:id="147" w:name="S1679"/>
      <w:bookmarkStart w:id="148" w:name="OP40_eirW0eV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8"/>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Filogono, Pastore di diocesi, cioè Vescovo, meritò questo bellissimo elogio dalla bocca </w:t>
      </w:r>
      <w:bookmarkStart w:id="149" w:name="S1680"/>
      <w:bookmarkStart w:id="150" w:name="OP40_3M9cbf6S"/>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ro per </w:t>
      </w:r>
      <w:bookmarkStart w:id="151" w:name="S1681"/>
      <w:bookmarkStart w:id="152" w:name="OP40_r6DW2fZT"/>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nomasia</w:t>
      </w:r>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53" w:name="S1682"/>
      <w:bookmarkStart w:id="154" w:name="OP40_emkM5g0T"/>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Giovanni Criso</w:t>
        <w:softHyphen/>
      </w:r>
      <w:bookmarkStart w:id="155" w:name="S1683"/>
      <w:bookmarkStart w:id="156" w:name="OP40_lLUxYgUU"/>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omo,</w:t>
      </w:r>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triarca di Antiochia e grandissimo predic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 elogio non soltanto ben meritato, ma anche ben impostato, perché valutava l'uomo giudicando dalle sue opere, anzi dal risultato della sua opera, come dai frutti si giudica la bontà di una pianta.</w:t>
      </w:r>
    </w:p>
    <w:p>
      <w:pPr>
        <w:pStyle w:val="Normal"/>
        <w:keepLines w:val="false"/>
        <w:pageBreakBefore w:val="false"/>
        <w:suppressAutoHyphens w:val="false"/>
        <w:spacing w:lineRule="auto" w:line="240" w:before="0" w:after="0"/>
        <w:ind w:left="0" w:right="0" w:firstLine="170"/>
        <w:jc w:val="both"/>
        <w:rPr/>
      </w:pPr>
      <w:bookmarkStart w:id="157" w:name="S1684"/>
      <w:bookmarkStart w:id="158" w:name="OP40_BvKvdI9l"/>
      <w:bookmarkEnd w:id="1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ogono</w:t>
      </w:r>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 stato uno dei molti che </w:t>
      </w:r>
      <w:bookmarkStart w:id="159" w:name="S1685_avvenivano2C_avvertivano2C"/>
      <w:bookmarkStart w:id="160" w:name="OP40_cPfynIkm"/>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no,</w:t>
      </w:r>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ciamo così, abbandonato il foro per il san</w:t>
        <w:softHyphen/>
        <w:t>tuario. Era stato infatti avvocato, ammirato per la forza persuasiva della sua eloquenza e stimato per la sua profonda onestà professio</w:t>
        <w:softHyphen/>
        <w:t>nale e person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irato dagli studi sacri, disertò le aule della giustizia terrena e i testi della legge profana, diventando sacerdote sapiente e poco dopo Ve</w:t>
        <w:softHyphen/>
        <w:t>scovo di Antiochia, per quanto non fossero ancora trascorsi, dal giorno della sua ordi</w:t>
        <w:softHyphen/>
        <w:t>nazione sacerdotale, gli anni di solito richie</w:t>
        <w:softHyphen/>
        <w:t>sti per ottenere il bastone di Pas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161" w:name="S1686"/>
      <w:bookmarkStart w:id="162" w:name="OP40_vWVNdQ9u"/>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iochia</w:t>
      </w:r>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 una delle più importanti me</w:t>
        <w:softHyphen/>
        <w:t>tropoli del mondo antico, e perciò s'immagi</w:t>
        <w:softHyphen/>
        <w:t>na quale valore avesse, in tale sede, un Ve</w:t>
        <w:softHyphen/>
        <w:t>scovo esemplare e operoso come San Filo</w:t>
        <w:softHyphen/>
      </w:r>
      <w:bookmarkStart w:id="163" w:name="S1687"/>
      <w:bookmarkStart w:id="164" w:name="OP40_tHHvdT8w"/>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no.</w:t>
      </w:r>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gli fu capace di farvi fiorire e </w:t>
      </w:r>
      <w:bookmarkStart w:id="165" w:name="S1688"/>
      <w:bookmarkStart w:id="166" w:name="OP40_wH5zoTjx"/>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uttifi</w:t>
        <w:softHyphen/>
      </w:r>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re una vigna numerosa e animosa di cri</w:t>
        <w:softHyphen/>
        <w:t xml:space="preserve">stiani, secondo la </w:t>
      </w:r>
      <w:bookmarkStart w:id="167" w:name="S1689"/>
      <w:bookmarkStart w:id="168" w:name="OP40_7T6MiUfy"/>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militudine</w:t>
      </w:r>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 Gio</w:t>
        <w:softHyphen/>
        <w:t xml:space="preserve">vanni Crisostomo </w:t>
      </w:r>
      <w:bookmarkStart w:id="169" w:name="S1690"/>
      <w:bookmarkStart w:id="170" w:name="OP40_MNSciVcy"/>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quale sapeva ciò che scriveva, perché era </w:t>
      </w:r>
      <w:bookmarkStart w:id="171" w:name="S1691"/>
      <w:bookmarkStart w:id="172" w:name="OP40_hcJ4iWfz"/>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cceduto</w:t>
      </w:r>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Filogono sul</w:t>
        <w:softHyphen/>
        <w:t xml:space="preserve">la stessa Cattedra </w:t>
      </w:r>
      <w:bookmarkStart w:id="173" w:name="S1692"/>
      <w:bookmarkStart w:id="174" w:name="OP40_PQeHiWfA"/>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scovile.</w:t>
      </w:r>
      <w:bookmarkEnd w:id="174"/>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poco erano passate le persecuzioni impe</w:t>
        <w:softHyphen/>
        <w:t>riali, e le comunità dei cristiani avevano bi</w:t>
        <w:softHyphen/>
        <w:t>sogno di essere riordinate, rinsaldate, curate. La pace delle armi non voleva dire pace per le coscienze, perché proprio allora si era pro</w:t>
        <w:softHyphen/>
        <w:t xml:space="preserve">dotta nella Chiesa la grande frattura </w:t>
      </w:r>
      <w:bookmarkStart w:id="175" w:name="S1693"/>
      <w:bookmarkStart w:id="176" w:name="OP40_OM1En0jE"/>
      <w:bookmarkEnd w:id="1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ria</w:t>
        <w:softHyphen/>
      </w:r>
      <w:bookmarkStart w:id="177" w:name="S1694"/>
      <w:bookmarkStart w:id="178" w:name="OP40_nid8d19E"/>
      <w:bookmarkEnd w:id="176"/>
      <w:bookmarkEnd w:id="1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imo,</w:t>
      </w:r>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un nuovo combattimento, questa volta </w:t>
      </w:r>
      <w:bookmarkStart w:id="179" w:name="S1695"/>
      <w:bookmarkStart w:id="180" w:name="OP40_4XDOe1bF"/>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ttrinale,</w:t>
      </w:r>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spettava tutti i fedeli e so</w:t>
        <w:softHyphen/>
        <w:t xml:space="preserve">prattutto i Vescovi, responsabili </w:t>
      </w:r>
      <w:bookmarkStart w:id="181" w:name="S1696"/>
      <w:bookmarkStart w:id="182" w:name="OP40_yG3zm2iG"/>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ntera</w:t>
      </w:r>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w:t>
        <w:softHyphen/>
        <w:t>mu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ilogono, insieme con Sant'Alessandro, Patriarca di Alessandria, in Egitto, fu tra i primissimi combattenti di questa battaglia di</w:t>
        <w:softHyphen/>
        <w:t>fensiva ma anche offensiva, perché non basta</w:t>
        <w:softHyphen/>
        <w:t>va salvaguardare le anime dal pericolo del</w:t>
        <w:softHyphen/>
        <w:t xml:space="preserve">l'eresia, ma occorreva anche controbattere il nemico con le armi della preparazione </w:t>
      </w:r>
      <w:bookmarkStart w:id="183" w:name="S1697"/>
      <w:bookmarkStart w:id="184" w:name="OP40_ATXKo7jL"/>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ttri</w:t>
        <w:softHyphen/>
      </w:r>
      <w:bookmarkStart w:id="185" w:name="S1698"/>
      <w:bookmarkStart w:id="186" w:name="OP40_ipbec88L"/>
      <w:bookmarkEnd w:id="184"/>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le</w:t>
      </w:r>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187" w:name="S1699"/>
      <w:bookmarkStart w:id="188" w:name="OP40_oqvif8cL"/>
      <w:bookmarkEnd w:id="1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efficacia</w:t>
      </w:r>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lem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Oriente, la contesa con gli Ariani ebbe periodi veramente drammatici, soprattutto per</w:t>
        <w:softHyphen/>
        <w:t>ché vi intervennero gli stessi Imperatori, spes</w:t>
        <w:softHyphen/>
        <w:t>so favorevoli alle dottrine eretiche per poter affermare, indebitamente, la loro autorità an</w:t>
        <w:softHyphen/>
        <w:t>che in materia relig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uò immaginare così quanto fosse difficol</w:t>
        <w:softHyphen/>
        <w:t xml:space="preserve">toso, aspro e insonne il compito del Vescovo di Antiochia, </w:t>
      </w:r>
      <w:bookmarkStart w:id="189" w:name="S1700"/>
      <w:bookmarkStart w:id="190" w:name="OP40_fhB9gedR"/>
      <w:bookmarkEnd w:id="1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cchiere</w:t>
      </w:r>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barca più gros</w:t>
        <w:softHyphen/>
        <w:t>sa e quindi più soggetta alle onde della tem</w:t>
        <w:softHyphen/>
        <w:t xml:space="preserve">pesta; </w:t>
      </w:r>
      <w:bookmarkStart w:id="191" w:name="S1701"/>
      <w:bookmarkStart w:id="192" w:name="OP40_2ykwefbT"/>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gnaiolo</w:t>
      </w:r>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vigna più </w:t>
      </w:r>
      <w:bookmarkStart w:id="193" w:name="S1702_anima2C_anime2C_animo2C_calma2C"/>
      <w:bookmarkStart w:id="194" w:name="OP40_aENBlfhT"/>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pima,</w:t>
      </w:r>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quin</w:t>
        <w:softHyphen/>
        <w:t>di più invidiata e minacci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ossiamo immaginarlo: perché poco ci è dato di sapere sul suo conto, se non che morì non ancora vecchio </w:t>
      </w:r>
      <w:bookmarkStart w:id="195" w:name="S1703"/>
      <w:bookmarkStart w:id="196" w:name="OP40_vyq3hibV"/>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po una penosa malattia, </w:t>
      </w:r>
      <w:bookmarkStart w:id="197" w:name="S1704"/>
      <w:bookmarkStart w:id="198" w:name="OP40_9LpBci9W"/>
      <w:bookmarkEnd w:id="1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no</w:t>
      </w:r>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3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18:00Z</dcterms:created>
  <dc:creator>DON RENZO CORGIAT - COLLEGNO (TO)</dc:creator>
  <dc:description/>
  <dc:language>en-US</dc:language>
  <cp:lastModifiedBy>p</cp:lastModifiedBy>
  <dcterms:modified xsi:type="dcterms:W3CDTF">1998-07-16T13:24:00Z</dcterms:modified>
  <cp:revision>2</cp:revision>
  <dc:subject/>
  <dc:title>20 dicembre</dc:title>
</cp:coreProperties>
</file>