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4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354046" r:id="rId2"/>
        </w:object>
      </w:r>
    </w:p>
    <w:p>
      <w:pPr>
        <w:pStyle w:val="Normal"/>
        <w:ind w:firstLine="170"/>
        <w:jc w:val="both"/>
        <w:rPr>
          <w:color w:val="000000"/>
          <w:sz w:val="22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0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ernard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ate e Dottore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tto che più stupisce, nella personalità di questo grande Santo, Dottore della Chiesa, maestro di vita e di spirito nei secoli del Medioevo, è il potere di attrazione che egli, fin dal l'adolescenza, seppe esercitare sulle a</w:t>
        <w:softHyphen/>
        <w:t>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fu una specie di mistica calamita, che da principio parve, facendo un giuoco di parole, addirittura una calamità. Nato nel 1080, in Francia, nel castello di Fontaine</w:t>
        <w:noBreakHyphen/>
        <w:t>lez</w:t>
        <w:noBreakHyphen/>
        <w:t>Dijon, era figlio del Conte Tescellino e terzo di cin</w:t>
        <w:softHyphen/>
        <w:t>que fratelli e di una sor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obabile significato del nome germanico di Bernardo, che sembra voglia dire « orso forte », e quindi « forte come un orso » ' con</w:t>
        <w:softHyphen/>
        <w:t>trasta con l'immagine più comune dei Santo che la Chiesa oggi solennemente ricorda, Ber</w:t>
        <w:softHyphen/>
        <w:t>nardo da Chiaravalle, definito « l'innamorati della Madonn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e di persona, bello di aspetto, snello ed elegante, era un biondo paggio che sem</w:t>
        <w:softHyphen/>
        <w:t>brava destinato a far sospirare tutte le fan</w:t>
        <w:softHyphen/>
        <w:t>ciulle del Ducato di Borgogna quando, a se</w:t>
        <w:softHyphen/>
        <w:t>dici anni, avvertì un richiamo spirituale e de</w:t>
        <w:softHyphen/>
        <w:t>cise di farsi mona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ndonò il castello, e dopo la sua parten</w:t>
        <w:softHyphen/>
        <w:t>za il castello restò vuoto, perché dopo di lui partirono tutti i fratelli, e poi il padre, e poi la sorella. E come se ciò non bastasse, trenta giovani della nobiltà borgognona seguirono Bernardo nel monastero, lasciando il paese pri</w:t>
        <w:softHyphen/>
        <w:t>vo dei suoi più promettenti cavalier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'Ordine benedettino, che in Francia aveva il centro nella grandiosa abbazia di Cluny, si era troppo impinguato di beni e quasi monda</w:t>
        <w:softHyphen/>
        <w:t>nizzato. Gli Abati mangiavano ancora di ma</w:t>
        <w:softHyphen/>
        <w:t>gro, ma in vasellame d'argento lavorato; i mo</w:t>
        <w:softHyphen/>
        <w:t>naci dormivano le ore fissate dalla Regola, ma sotto baldacchini dor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o conduce i compagni nel monastero di Citeaux, dove la regola è più severa. Non contento, si trasferisce a Chiaravalle, dove ri</w:t>
        <w:softHyphen/>
        <w:t>prende l'antica Regola benedettina, consisten</w:t>
        <w:softHyphen/>
        <w:t>te nel pregare continuamente con l'anima e con la mente, con la parola e con il lavoro, con lo studio e con i digiu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hiaravalle diventa davvero tutta una luce. Da quella valle, Bernardo fa scaturire una fonte di grazia che irrora tutta la Cristianità. Lì, dopo il lavoro e stremato dalla penitenza, compone le sue opere piene di fiducia e di dolcezza, i suoi trattati di dottrina e di con</w:t>
        <w:softHyphen/>
        <w:t>templazione, le sue dichiarazioni d'amore al</w:t>
        <w:softHyphen/>
        <w:t>la Madon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non desidera che la vita contemplativa, ma Vescovi e Papi lo chiamano a sostenere dispute, a intraprendere predicazioni. Dovun</w:t>
        <w:softHyphen/>
        <w:t>que appare, suscita entusiasmo, ammirazione, devozione. Opera miracoli, ma quasi spaven</w:t>
        <w:softHyphen/>
        <w:t>tato da ciò che succede intorno a lui, grida: « Non c'è nessuna relazione tra questi mira</w:t>
        <w:softHyphen/>
        <w:t>coli e me!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non è che un docile strumento nelle ma</w:t>
        <w:softHyphen/>
        <w:t xml:space="preserve">ni di Dio. « lo servo volontariamente </w:t>
        <w:noBreakHyphen/>
        <w:t xml:space="preserve"> dice </w:t>
        <w:noBreakHyphen/>
        <w:t>perché la carità mi fa libero ». Dinanzi a lui, maestri di dubbia dottrina come Abelardo debbono dichiararsi vinti; Papi scismatici co</w:t>
        <w:softHyphen/>
        <w:t>me Anacleto Il debbono sentirsi in col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è la coscienza e la luce del tempo, fino alla morte, nel 1153, dopo aver suscitato e</w:t>
        <w:softHyphen/>
        <w:t>norme entusiasmo predicando la seconda Cro</w:t>
        <w:softHyphen/>
        <w:t>ciata. E se vogliamo avvicinarci al segreto della sua capacità di trascinare le anime, pos</w:t>
        <w:softHyphen/>
        <w:t>siamo rileggere queste sue parole, di vero in</w:t>
        <w:softHyphen/>
        <w:t>namorato dell'amore: « Amiamoci, perché sia</w:t>
        <w:softHyphen/>
        <w:t>mo amati: è il nostro interesse e l'interesse dei nostri. In ciò che amiamo, noi riposiamo; a coloro che amiamo, offriamo questo riposo. Amare in Dio significa avere carità; cercare di essere amati per Dio, significa servire la carità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iliber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ate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in Guascogna, quella regione della Francia che più tardi passerà addirittura in proverbio per amor di millanteria, e visse, sot</w:t>
        <w:softHyphen/>
        <w:t>to i Re merovingi, per buon tratto del tem</w:t>
        <w:softHyphen/>
        <w:t>pestoso VI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dre, funzionario e nobile, era stato elet</w:t>
        <w:softHyphen/>
        <w:t>to, secondo gli usi del nascente feudalesimo, Vescovo della diocesi di Aire. Uomo di mon</w:t>
        <w:softHyphen/>
        <w:t>do più che uomo di Chiesa, aveva ottime re</w:t>
        <w:softHyphen/>
        <w:t>lazioni con la Corte; e al Re stesso, Dagober</w:t>
        <w:softHyphen/>
        <w:t>to, raccomandò il proprio figlio, mandato tre</w:t>
        <w:softHyphen/>
        <w:t>dicenne a Palaz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 di brigare per una facile carriera, Fili</w:t>
        <w:softHyphen/>
        <w:t>berto fece amicizia con due futuri Santi, e dopo pochi anni lasciò la Corte per ritirarsi nel monastero fondato da uno dei suoi amici a Rebais, e che era detto anche « Gerusa</w:t>
        <w:softHyphen/>
        <w:t>lemme »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ella « Gerusalemme » francese il figlio del Vescovo di Aire fece dura scuola di preghie</w:t>
        <w:softHyphen/>
        <w:t>ra e penitenza, istruendosi così bene nella vita monastica da venir designato, poco più che trentenne, Abate del monast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on era facile, in quegli anni, per un mo</w:t>
        <w:softHyphen/>
        <w:t>naco e specialmente per un monaco Santo, andar d'accordo col potente e famigerato E</w:t>
        <w:softHyphen/>
        <w:t>broino, maestro di Palazzo del Re, cioè una sorta di dispotico ministro degli Intern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iliberto, che lo affrontò più volte rimprove</w:t>
        <w:softHyphen/>
        <w:t>randogli diverse malefatte, fu ripagato con ve</w:t>
        <w:softHyphen/>
        <w:t>lenose calunnie. Dopo una breve prigionia, do</w:t>
        <w:softHyphen/>
        <w:t>vette lasciare il paese e mettersi sotto la pro</w:t>
        <w:softHyphen/>
        <w:t>tezione del Vescovo di Poitiers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to Ebroino, assassinato nel 683, Filiberto rientrò come Abate a Jumièges, accoltovi in trionf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on riposò sugli allori e seguitò a restau</w:t>
        <w:softHyphen/>
        <w:t>rare monasteri e a costruirne dei nuovi, prima di morire nella prediletta isola di Noirmou</w:t>
        <w:softHyphen/>
        <w:t>tier verso il 685, un 20 di ago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er San Filiberto, la pace della tomba fu un'espressione puramente letteraria, o meglio unicamente spirituale. Cent'anni dopo le in</w:t>
        <w:softHyphen/>
        <w:t>cursioni normanne sulle coste della Francia misero in pericolo l'isola di Noirmoutier e le reliquie di San Filiberto che peregrinarono di monastero in monastero per altri due secoli, portando anche in Francia la devozione per i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Caterina da Racconig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he studioso delle vite dei Santi, non so</w:t>
        <w:softHyphen/>
        <w:t>spettabile di partigianeria né di debolezze sen</w:t>
        <w:softHyphen/>
        <w:t>timentali, ha scritto che tra la grande Santa Caterina da Siena e l'umile Beata Caterina da Racconigi esiste forse soltanto una differenza di canonizzazion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i tratta dunque del più lusinghiero giudizio che possa essere dato sulla Beata piemontese, messa addirittura alla pari della Santa senese. Anch'ella era figlia di poveri artigiani, e po</w:t>
        <w:softHyphen/>
        <w:t>vera lavoratrice restò per tutta la vita, gua</w:t>
        <w:softHyphen/>
        <w:t>dagnandosi il pane con il lavoro paziente del telaio. Anch'ella venne fatta segno, sin dalla prima infanzia, a prodigi soprannaturali, dei quali spesso la semplice e illetterata fanciul</w:t>
        <w:softHyphen/>
        <w:t>lina di Racconigi non comprendeva il signi</w:t>
        <w:softHyphen/>
        <w:t>ficato o la port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quando, una volta, le apparve il Bam</w:t>
        <w:softHyphen/>
        <w:t>bino Gesù chiedendole di donargli il suo cuo</w:t>
        <w:softHyphen/>
        <w:t>re, la bambina rispose che l'avrebbe fatto vo</w:t>
        <w:softHyphen/>
        <w:t>lentieri, ma non sapeva dov'era. Solo più tar</w:t>
        <w:softHyphen/>
        <w:t>di comprese che quell'invito, e quella pro</w:t>
        <w:softHyphen/>
        <w:t>messa, significavano unirsi a Gesù nell'amore: obbedire a Lui e soffrire con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parlando di cuore può esser curioso ricor</w:t>
        <w:softHyphen/>
        <w:t>dare come la fanciulla di Racconigi fosse og</w:t>
        <w:softHyphen/>
        <w:t>getto di un misterioso « trapianto » mistico, durante il quale, si racconta, il suo cuore ven</w:t>
        <w:softHyphen/>
        <w:t>ne dolorosamente cambiato con uno nuovo, interamente appartenente al Signore, e da lui sigl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a era nata nel 1486, e cominciò a sof</w:t>
        <w:softHyphen/>
        <w:t>frire nelle fasce, quando sua madre perse il latte, nelle tribolazioni della guerra tra i Sa</w:t>
        <w:softHyphen/>
        <w:t>voia e Saluzzo, e la bambina dovette essere magramente allattata per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a, mentre lavorava al telaio, pregava e meditava. Pensava ai sacerdoti indegni, e tremava di compassione. Pensava ai soldati che morivano sui campi di battaglia, e vertigini di sofferenza l'assalivano. Dopo la sanguino</w:t>
        <w:softHyphen/>
        <w:t>sa battaglia di Marignano si offrì al Signore per la salvezza dei morti sul campo. Nei tren</w:t>
        <w:softHyphen/>
        <w:t>tadue anni seguenti della sua vita, fu conti</w:t>
        <w:softHyphen/>
        <w:t>nuamente stremata dalle sofferenze e dalle malattie, che devastarono le sue fattezze un tempo amab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 da bambina, ella era vissuta nel clima della spiritualità domenicana. San Pietro Mar</w:t>
        <w:softHyphen/>
        <w:t>tire e Santa Caterina da Siena erano le sue ideali guide spirituali, i suoi consiglieri e i suoi esempi. A ventott'anni, la tessitrice di Racconigi entrò nel Terz'Ordine di San Do</w:t>
        <w:softHyphen/>
        <w:t>menico. Dovette superare molte difficoltà an</w:t>
        <w:softHyphen/>
        <w:t>che per quel passo, perché molti la indicava</w:t>
        <w:softHyphen/>
        <w:t>no come una strega, per le sue visioni e le sue pratiche di penitenza. Ma la stima di tante autorevoli personalità l'aiutarono a superare le difficoltà e le calunn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gli ultimi anni di vita, però, le persecu</w:t>
        <w:softHyphen/>
        <w:t>zioni l'afflissero sempre di più. Gli stessi Do</w:t>
        <w:softHyphen/>
        <w:t>rnenicani la guardarono con sospetto; le rifiu</w:t>
        <w:softHyphen/>
        <w:t>tarono i Sacramenti e il loro ministero. Cate</w:t>
        <w:softHyphen/>
        <w:t>rina pensava al suicidio; poi si riattaccava al</w:t>
        <w:softHyphen/>
        <w:t>la disperata speranza in quel Gesù al quale ormai apparteneva il suo cuore. Dovette lascia</w:t>
        <w:softHyphen/>
        <w:t>re Racconigi, e mori a Caramagno, nel 154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21865" cy="259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2:46:00Z</dcterms:created>
  <dc:creator>DON RENZO CORGIAT - COLLEGNO (TO)</dc:creator>
  <dc:description/>
  <dc:language>en-US</dc:language>
  <cp:lastModifiedBy>p</cp:lastModifiedBy>
  <dcterms:modified xsi:type="dcterms:W3CDTF">1998-07-14T13:31:00Z</dcterms:modified>
  <cp:revision>3</cp:revision>
  <dc:subject/>
  <dc:title>20 agosto</dc:title>
</cp:coreProperties>
</file>