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87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4.4pt;height:17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732700" r:id="rId2"/>
        </w:object>
      </w:r>
    </w:p>
    <w:p>
      <w:pPr>
        <w:pStyle w:val="Normal"/>
        <w:ind w:firstLine="170"/>
        <w:jc w:val="both"/>
        <w:rPr>
          <w:color w:val="000000"/>
          <w:sz w:val="22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9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enna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anca, nel Calendario della Chiesa, la memoria del Santo forse più popolare e forse più controverso nella devozione di tutti i pae</w:t>
        <w:softHyphen/>
        <w:t>si; la memoria, ma facoltativa, di San Gen</w:t>
        <w:softHyphen/>
        <w:t>naro, Patrono di Napoli, celebre soprattutto per il miracolo del sangue, che puntualmente' ogni anno, anzi più volte all'anno, scatena i più fervidi entusiasmi e anche le più con</w:t>
        <w:softHyphen/>
        <w:t>trastanti polem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ui, come figura storica, non si sa molto, anche perché l'elenco dei Vescovi di Beneven</w:t>
        <w:softHyphen/>
        <w:t>to porta il nome di due santi di questo nome: Gennaro I, martire nel 305, e Gennaro II, che partecipò nel 342 al concilio in Sard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cuni studiosi hanno proposto l'identificazio</w:t>
        <w:softHyphen/>
        <w:t>ne di San Gennaro, Patrono di Napoli, con il Vescovo presente al concilio; ma altri hanno insistito per la distinzione del primo Gennaro, morto nel 305 come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nelle Catacombe napoletane, una pit</w:t>
        <w:softHyphen/>
        <w:t>tura del V secolo rappresenta San Gennaro tra due ceri accesi, con l'aureola e una chiara iscrizione, che dice: Sancto Martyri Ianuario. li Vescovo Gennaro, con i diaconi Sosso e Festo e con il lettore Desiderio, furono con</w:t>
        <w:softHyphen/>
        <w:t>dannati a morte nel 305. Dovevano essere man</w:t>
        <w:softHyphen/>
        <w:t>dati alle belve nell'anfiteatro di Pozzuoli, du</w:t>
        <w:softHyphen/>
        <w:t>rante uno di quegli spettacoli che inebriavano di raccapriccio le folle pagane. Per il ritardo del giudice, invece, il feroce spettacolo non ebbe luogo, e i Martiri furono decapitati, con un altro diacono di Pozzuoli, Proculo, e due laici, Eutiche e Acu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reliquie del martire furono trasportate a Napoli nel 431, e intorno a quell'epoca risale l'immagine nelle Catacombe di Capodimonte, dove San Gennaro è rappresentato in tunica, con il pallio vescov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iù eloquente di queste scarse notizie è la voce con la quale l'antico Martire parla an</w:t>
        <w:softHyphen/>
        <w:t>cora alle folle dei suoi devoti. E la voce, in questo caso, è costituita dalla miracolosa li</w:t>
        <w:softHyphen/>
        <w:t>quefazione del sangue, contenuto in due am</w:t>
        <w:softHyphen/>
        <w:t>polle di vetro: una più grande di forma eli</w:t>
        <w:softHyphen/>
        <w:t>coidale, l'altra più piccola di forma cilindrica, perfettamente sigill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odigio del sangue si ripete varie volte nel</w:t>
        <w:softHyphen/>
        <w:t>l'anno, a data fissa e variabile. Le date fisse sono il sabato precedente la prima domenica di maggio e gli otto giorni seguenti; il 16 di</w:t>
        <w:softHyphen/>
        <w:t>cembre e oggi, 19 settembre, anniversario del martirio, con gli otto giorni dell'otta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cienza non ha saputo dare una spiegazio</w:t>
        <w:softHyphen/>
        <w:t>ne al prodigio, ma ha confermato che si tratta proprio di sangue e che le condizioni della li</w:t>
        <w:softHyphen/>
        <w:t>quefazione sono, a dir poco, singolari, contrad</w:t>
        <w:softHyphen/>
        <w:t>dicendo tutte le leggi fisiche. Ciò giustifica dunque la straordinaria ammirazione e la pro</w:t>
        <w:softHyphen/>
        <w:t>fonda devozione in mezzo alle quali si com</w:t>
        <w:softHyphen/>
        <w:t>pie il prodigi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a il sangue delle ampolle è proprio di San Gennaro? La tradizione, su questo punto, è costante. Risale alla traslazione delle reliquie da Pozzuoli a Napoli, nel 431. In quella oc</w:t>
        <w:softHyphen/>
        <w:t>casione sarebbe avvenuta per la prima volta la miracolosa liquef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 1329 cominciano poi le testimonianze scritte sul miracoloso sangue di San Gennaro, sempre più frequenti in tempi più rec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 l'entusiastica devozione popolare, pie</w:t>
        <w:softHyphen/>
        <w:t>na di affettuoso trasporto, non può essere raf</w:t>
        <w:softHyphen/>
        <w:t>freddata dalla diffidenza o dal dubbio. Oltre</w:t>
        <w:softHyphen/>
        <w:t>tutto, il prodigio di San Gennaro assume un valore di simbolo, se si considera che il san</w:t>
        <w:softHyphen/>
        <w:t>gue dei Martiri, sparso per la fede, non è ari</w:t>
        <w:softHyphen/>
        <w:t>da e fredda sostanza, ma riscalda e vivifica ancora il corpo mistico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voler dare, tra i Santi del Calendario, un Patrono celeste anche ai fedeli che ripetono il nome solare di Elio, bisogna proprio fermar</w:t>
        <w:softHyphen/>
        <w:t>si a questo gior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drebbe infatti escluso senz'altro il 20 lu</w:t>
        <w:softHyphen/>
        <w:t>glio, festa di Elia, il grande profeta dell'An</w:t>
        <w:softHyphen/>
        <w:t>tico Testamento. Il suo nome, che molti an</w:t>
        <w:softHyphen/>
        <w:t>cora ripetono, ha infatti un'origine diversa e un significato tutto proprio. Vuol dire infatti « Dio è il mio Signore », mentre Elio, in gre</w:t>
        <w:softHyphen/>
        <w:t>co, non è altro che il nome del S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la stessa ragione bisognerebbe escludere le feste di altri tre o quattro Santi cristiani, Vescovi e Martiri, che hanno ripetuto il nome reso celebre dal Profeta di fuoco. E di origine diversa pare essere anche il nome di Elias, appartenente a uno dei quaranta martiri di Sebas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vero che, prima di oggi, esattamente il 17 agosto, si trova un altro Sant'Elio, detto il Gio</w:t>
        <w:softHyphen/>
        <w:t>vane, monaco basiliano in Sicilia. Egli però visse in epoca relativamente tarda, nel IX se</w:t>
        <w:softHyphen/>
        <w:t>colo. Tutto considerato, dunque, il Patrono di chi ripete il nome di Elio non potrebbe che essere il Santo di oggi, il più antico, perché Martire nel 310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l suo nome appare insieme con quelli di al</w:t>
        <w:softHyphen/>
        <w:t>tri due compagni, i Santi Peleo e Nilo, che il Martirologio dice, come Sant'Elio, Vescovi in Egitto. Da Eusebio di Cesarea, il grande storico dei primi secoli cristiani, sappiamo pe</w:t>
        <w:softHyphen/>
        <w:t>rò che almeno l'ultimo, Sant'Elio, non fu un Vescovo, ma soltanto un sacerd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oro, secondo la tradizione, soffrirono il martirio molti altri cristiani, sacerdoti o sem</w:t>
        <w:softHyphen/>
        <w:t>plici fedeli: alcuni fanno il numero di cento</w:t>
        <w:softHyphen/>
        <w:t>cinqua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ersecuzione nella quale caddero fu quella, lunghissima e sanguinosa, di Diocleziano e Massimiano, che in Oriente seguitò più a lun</w:t>
        <w:softHyphen/>
        <w:t>go che altrove, fin dopo il 310, cioè fino alla morte di Galerio Massim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olito fu lo strumento di martirio di questi cristiani, i quali, dopo essere stati condannati ai lavori forzati nelle miniere, vennero poi con</w:t>
        <w:softHyphen/>
        <w:t>dannati a morire, non di spada, ma di fuoco. Poiché abbiamo fatto il nome di Elio, cioè il nome del sole, non si può fare a meno di ricordare come il culto del sole, tipico dei per</w:t>
        <w:softHyphen/>
        <w:t>siani e anche degli egiziani, fosse penetrato in quegli anni, dall'Oriente, anche nel mondo ellenistico e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dissoluto Imperatore Caracalla introdusse il culto ufficiale del sole nel vacillante Impero. Cercò anzi con questo di cementare la coe</w:t>
        <w:softHyphen/>
        <w:t>sione tra i diversi popoli sottoposti al domi</w:t>
        <w:softHyphen/>
        <w:t>nio di Roma, ai quali egli stesso aveva con</w:t>
        <w:softHyphen/>
        <w:t>cesso la più ampia parità di diritti civ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 nome di una divinità solare si chiamò un altro Imperatore, Eliogabalo, che era stato sacerdote in Oriente prima di regnare breve</w:t>
        <w:softHyphen/>
        <w:t>mente e follemente sui Romani. Nel 273, poi, l'Imperatore Aureliano dedicò un tempio al « Sole invitto », nel cuore dell'Impero non più invincib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anni dopo, nella larga mietitura dei Martiri, veniva arso vivo, in Egitto, il primo Elio ' cristiano. Si potrebbe considerarlo come il simbolo involontario e inavvertito dei nuovi tempi, in cui la luce materiale dei sole non sarebbe stata altro che un riflesso della luce spirituale di Dio, e la parola del Signore il nuovo sole d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e Colomba e Pompos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Cordova, la malinconica e maliosa città dell'Andalusia, sono ricordate e onorate, in settembre, due suggestive figure di Sante, dai bei nomi di Colomba e di Pomposa, cadute Martiri per la fede nello stesso anno e nello stesso mo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tratta però di vittime delle persecuzioni degli Imperatori romani, perché Colom</w:t>
        <w:softHyphen/>
        <w:t>ba e Pomposa caddero molti secolo dopo, al tempo degli Arabi musulmani, che nel 711 avevano invaso la penisola iberica. Cordova fu la capitale del loro regno, e divenne città splendida e fiorente, rinomata come uno dei maggiori centri della cultura del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tto il dominio dei Califfi musulmani, si al</w:t>
        <w:softHyphen/>
        <w:t>ternavano in Spagna periodi di tolleranza re</w:t>
        <w:softHyphen/>
        <w:t>ligiosa a periodi di dura persecuzione. Pro</w:t>
        <w:softHyphen/>
        <w:t>prio perché combattuto e difficile, il Cristiane</w:t>
        <w:softHyphen/>
        <w:t>simo fioriva rigogliosamente, anche se spesso, per necessità, segreta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Colomba era una giovane di Cordova, </w:t>
        <w:tab/>
        <w:t>bella e promettente, che aveva rifiutato varie convenienti proposte di matrimonio, resisten</w:t>
        <w:softHyphen/>
        <w:t>do alle affettuose pressioni della mad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ta la madre, Colomba poté ritirarsi in un monastero sulla montagna, retto dalla sorella Elisabetta. Si racconta che ella fosse capace di restare a pregare in ginocchio per ore ed ore, piangendo dolce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angeva per i fratelli e sorelle nella fede che </w:t>
        <w:tab/>
        <w:t>la persecuzione degli Arabi metteva in peri</w:t>
        <w:softHyphen/>
        <w:t>coli mortali, per il corpo e per l'anima. A causa della persecuzione, anche le monache dovettero abbandonare il loro nido e la pace dei monti, scendendo a Cordova, dove era più facile confondersi e nascondersi, nell'animazio</w:t>
        <w:softHyphen/>
        <w:t>ne della grande città. Dal nuovo alloggio, Colomba udiva i canti liturgici di un monastero vicino, e quei canti le mettevano in cuore la nostalgia del Cielo. Le sembrava che le sue preghiere, le peniten</w:t>
        <w:softHyphen/>
        <w:t xml:space="preserve">ze, le buone azioni, non avessero più valore, </w:t>
        <w:tab/>
        <w:t>ora che era richiesta la prova suprema, della confessione e del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un giorno ella lasciò le compagne, abban</w:t>
        <w:softHyphen/>
        <w:t>donò il rifugio. Attraverso le vie di Cordova giunse, come una bianca colomba, nel tetro tribunale dove i cristiani venivano accusati e condannati. Confessò la sua fede, esaltando e lodando il Signore. Venne subito condannata, e rapidamente decapitata sulla pubblica pia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Pomposa viveva in una specie di monastero laico, insieme con tutta la famiglia, ai piedi dei monti, e anch'ella desiderava il martirio. Quando seppe dell'eroica morte di Colomba, la sua anima avvampo di sublime gelosia. Si allontanò nottetempo, giunse a Cordova, e subito si diresse al tribunale. Venne anch'ella decapitata, due giorni dopo Colomba, e accanto a Colomba furono deposti segretamente i suoi resti, dai commossi compagni di fede nel cui ricordo, e nel ricordo delle generazioni future, Colomba e Pomposa, le due Martiri di Cordova, sarebbero state per sempre un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0:07:00Z</dcterms:created>
  <dc:creator>DON RENZO CORGIAT - COLLEGNO (TO)</dc:creator>
  <dc:description/>
  <dc:language>en-US</dc:language>
  <cp:lastModifiedBy>p</cp:lastModifiedBy>
  <dcterms:modified xsi:type="dcterms:W3CDTF">1998-07-14T14:21:00Z</dcterms:modified>
  <cp:revision>2</cp:revision>
  <dc:subject/>
  <dc:title>19 settembre</dc:title>
</cp:coreProperties>
</file>