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9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up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giorni or sono, parlando di San Rodolfo, Vescovo di Gubbio, non potemmo fare a meno d'accennare a quel lupo di Gubbio famosissi</w:t>
        <w:softHyphen/>
        <w:t>mo per il capitolo a lui dedicato nei Fioretti di San Frances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 lupo ammansito, che dopo l'ammonimen</w:t>
        <w:softHyphen/>
        <w:t>to di San Francesco visse fino alla morte in modo esemplare, come un vero convertito, non potrebbe davvero aspirare a nessun titolo di santità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el catalogo dei Santi è presente anche il no</w:t>
        <w:softHyphen/>
        <w:t>me di Lupo e viene ripetuto molte volte, mentre quello di un altro animale feroce, Orso, ricorre sei volte, con in più i diminutivi di Ursino, Ursicino e Ors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si per contrasto, nove dei Santi col nome di Lupo sono Vescovi, cioè pastori, e quindi ne</w:t>
        <w:softHyphen/>
        <w:t>mici dei veri lupi minaccianti i greggi dei fe</w:t>
        <w:softHyphen/>
        <w:t>deli. Il Vangelo mette in guardia dai lupi ri</w:t>
        <w:softHyphen/>
        <w:t>vestiti con la pelle d'agnello, ma evidentemen</w:t>
        <w:softHyphen/>
        <w:t>te i vari Lupi di cui parleremo oggi non aveva</w:t>
        <w:softHyphen/>
        <w:t>no pelle d'agnello e zanne di lupo, se alla fine della loro opera pastorale furono ritenuti de</w:t>
        <w:softHyphen/>
        <w:t>gni dell'aure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imo Lupo che s'incontra nel Calendario, il 27 gennaio, è l'ottavo Vescovo di Chalon</w:t>
        <w:noBreakHyphen/>
        <w:t>sur-</w:t>
        <w:softHyphen/>
        <w:t>Saône, al tempo di Gregorio Magno, che gli indirizzò una lettera, nel 601. Passato l'inver</w:t>
        <w:softHyphen/>
        <w:t>no, nel maggio abbiamo San Lupo di Limoges e nel luglio, si incontra un terzo Lupo, Santo Vescovo di Troyes nei tempestosi tempi di Attila, dal quale fu trascinato fuor dalla sua diocesi. Morì eremita sopra una mont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San Lupo, Vescovo di Angers, ricordato il 17 ottobre, si sa soltanto che, per umiltà, non volle essere sepolto nella cattedrale, e preferì il cimitero dei poveri, tra i quali era vissu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25 ottobre, ecco un Lupo Vescovo di Bayeux e il 1° settembre è la volta di San Lupo Vesco</w:t>
        <w:softHyphen/>
        <w:t>vo di Sens, anch'egli esiliato al tempo del Re Clotario e morto fuori della sua diocesi, nel 62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25 settembre, la città di Lione festeggia il suo San Lupo Vescovo, morto nel 542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o di oggi, anch'egli vissuto in Francia, come tutti gli altri, fu nipote del grande San Remigio, che lo ricordò nel testamento, come suo erede. Anch'egli ebbe giurisdizione epi</w:t>
        <w:softHyphen/>
        <w:t>scopale, a Soissons. Mori verso il 535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ltimo dell'anno sarà un Lupo italiano, an</w:t>
        <w:softHyphen/>
        <w:t>ch'egli Vescovo, a Verona, dove viene ancora onorato il 2 dicembre, per quanto non si ricor</w:t>
        <w:softHyphen/>
        <w:t>di più nulla della sua vita. Si sa che fu un lu</w:t>
        <w:softHyphen/>
        <w:t>po Santo, un pastore de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l suo nome, tutt'altro che promettente, è l'unica testimonianza di una presenza lumino</w:t>
        <w:softHyphen/>
        <w:t>sa nelle oscure vicende italiane del VI secolo, in piena epoca barbarica, quando i Vescovi do</w:t>
        <w:softHyphen/>
        <w:t>vettero lottare con l'energia dei lupi per difen</w:t>
        <w:softHyphen/>
        <w:t>dere i loro greggi assaliti da ogni lato, dilania</w:t>
        <w:softHyphen/>
        <w:t>ti dalle guerre e dispersi dalle invas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ietro d'Alcantar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Teresa d'Avila venne chiamata l'« onor di Spagna ». Ma occorre aggiungere che ella di</w:t>
        <w:softHyphen/>
        <w:t>vise tale onore con un suo conterraneo e con</w:t>
        <w:softHyphen/>
        <w:t>temporaneo, San Pietro d'Alcanta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ui, la stessa Santa Teresa d'Avila scrisse: « Che modello di virtù era nel fratello Pietro d'Alcantara! Il mondo d'oggi non è più capa</w:t>
        <w:softHyphen/>
        <w:t>ce di una tale perfezione. Si dice che i Santi sono più deboli di una volta, e che noi non siamo più come i cristiani del tempo passato. Quest'uomo santo è stato del nostro tempo, ma il suo fervore era robusto come quello di una volta! Così egli teneva il mondo sotto i piedi. Che coraggio ha dato il Signore a que</w:t>
        <w:softHyphen/>
        <w:t>sto santo, per fare quarantasette anni di così aspra penitenza!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queste parole si capisce come San Pietro d'Alcantara fosse un uomo soprattutto di peni</w:t>
        <w:softHyphen/>
        <w:t>tenza e di preghiera. La stessa Santa Teresa accenna ai rigori in mezzo ai quali trascorse gran parte della sua esistenza: quelli dei dor</w:t>
        <w:softHyphen/>
        <w:t>mire, per esempio, o meglio del non dormire; o quelli dei mangiare, o meglio del digiunare. Pietro era nato ad Alcantara, piccola città del</w:t>
        <w:softHyphen/>
        <w:t>l'Estremadura, ai confini con il Portogallo, nel 1499. A sedici anni prese l'abito di San Fran</w:t>
        <w:softHyphen/>
        <w:t>cesco e per tutta la vìta volle riportare l'Or</w:t>
        <w:softHyphen/>
        <w:t>dine al rigore della prima Reg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cava di dare l'esempio della più severa pe</w:t>
        <w:softHyphen/>
        <w:t>nitenza e della più dura povertà. Non meravi</w:t>
        <w:softHyphen/>
        <w:t>glia se incontrò in molti confratelli un'accani</w:t>
        <w:softHyphen/>
        <w:t>ta resistenza. Non tutti avevano la sua tempra di penit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andò a trovarlo un religioso di un altro Ordine. Lo trovò dentro una grotta nel</w:t>
        <w:softHyphen/>
        <w:t>l'orto, nudo, con addosso il solo mantelletto. « Come mai siete vestito così poco decentemen</w:t>
        <w:softHyphen/>
        <w:t>te? », gli chiese l'ospite. Il Santo si scusò: « Oh, padre mio, leggete il Vangelo. C'è scritto di avere soltanto una tunica. Ho lavato la mia pochi momenti fa, e l'ho stesa su quella pietra. Appena sarà un po' asciugata, me la rimetterò addoss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Carlo V, il conquistatore del mondo, lo avrebbe voluto per confessore. Il francescano gli si gettò ai piedi, e baciandogli la mano, disse: « Vostra Maestà cercherà cer</w:t>
        <w:softHyphen/>
        <w:t>tamente di fare la volontà di Dio. Se io non tornerò più, vorrà dire che Dio non ha voluto che io accettassi questa carica ». E non si fe</w:t>
        <w:softHyphen/>
        <w:t>ce più rived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, dolcemente, il 18 ottobre 1562. Santa Te</w:t>
        <w:softHyphen/>
        <w:t>resa scrisse di avere avuto più volte la visione del penitente nella gloria di quell'eterna pa</w:t>
        <w:softHyphen/>
        <w:t>tria celeste da lui desiderata e conquistata con la penit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sacco Jogues e compagn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gruppo di Santi oggi festeggiato costituisce una novità del Calendario della Chiesa e rap</w:t>
        <w:softHyphen/>
        <w:t>presenta, per la prima volta, un intero conti</w:t>
        <w:softHyphen/>
        <w:t>nente, affacciatosi da poco alla gloria della santità, anche se importantissimo nella storia e nella vita del nostro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 infatti dei cosiddetti Martiri dei Ca</w:t>
        <w:softHyphen/>
        <w:t>nada, un drappello di otto valorosi che rappre</w:t>
        <w:softHyphen/>
        <w:t>sentano la primizia della santità del continen</w:t>
        <w:softHyphen/>
        <w:t>te nordamericano, irrorata con il sangue del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acco Jogues, Renato Goupil, Giovanni de la Lande, Giovanni Brébeuf, Gabriele Lalmant, Antonio Daniel, Carlo Garnier e Natale Cha</w:t>
        <w:softHyphen/>
        <w:t>banel furono tutti sacerdoti Gesuiti e appar</w:t>
        <w:softHyphen/>
        <w:t>tennero, se non alla primissima, alla seconda generazione dei missionari che si spinsero, sempre più ad occidente, nelle inesplorate e vastissime terre americane, al confine tra il Canada e gli Stati Uniti, tra immense foreste e laghi grandi come m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rono messi a morte, a varie date, tra il 1642 e il 1649, anni inquieti nella vita, non soltan</w:t>
        <w:softHyphen/>
        <w:t>to religiosa, ma anche politica, della recente colonia americ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missionari Gesuiti e Francescani avevano ini</w:t>
        <w:softHyphen/>
        <w:t>ziato, non senza difficoltà, dato il carattere so</w:t>
        <w:softHyphen/>
        <w:t>spettoso e anche mutevole dei « pellerossa », la conversione della popolazione indiana al Cristianesimo. Ebbero i primi successi, anche se relativi, con la tribù più prossima e più so</w:t>
        <w:softHyphen/>
        <w:t>cievole, quella degli Uroni. Per i missionari, ciò volle dire, come qualcuno ha scritto, farsi « selvaggi tra i selvaggi », o meglio adottare e adattarsi agli usi e ai costumi locali, avvici</w:t>
        <w:softHyphen/>
        <w:t>narsi alla mentalità degli Indiani, comprende</w:t>
        <w:softHyphen/>
        <w:t>re, prima di combatterle, le loro superstizioni e le loro debolez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dopo il 1640, gli Uroni furono fieramente attaccati dalla tribù degli Irochesi, più bellico</w:t>
        <w:softHyphen/>
        <w:t>si e feroci, più mobili sui loro veloci cavalli, e anche più vivi d'intelligenza, nel bene come nel m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due popolazioni scoppiò così una vera e propria guerra di sterminio, che terminò con la scomparsa quasi totale degli Uroni, e quindi con l'apparente annullamento dell'opera dei missionar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nel corso di questa guerra che vennero mandati a morte gli otto Gesuiti francesi, di cui non narreremo le singole vicende, né le singole sofferenze, che furono acutissime, data la raffinata crudeltà degli Irochesi nel tortura</w:t>
        <w:softHyphen/>
        <w:t>re i loro nemici, seviziati per ore e ore, a vol</w:t>
        <w:softHyphen/>
        <w:t>te per interi giorni, prima di morir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asti dire che, ad alcuni dei loro martiri, gli Irochesi divorarono il cuore, e questo non per ferocia, ma per ammirazione. L'eroismo dei missionari cristiani nel sopportare i tormenti e la morte colpì tanto la loro semplice fanta</w:t>
        <w:softHyphen/>
        <w:t>sia di guerrieri, che cercarono di acquistare al</w:t>
        <w:softHyphen/>
        <w:t>trettanta forza di animo ingerendo il cuore di quei forti, quale sede del loro cor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un po' del cuore dei Martiri restò davvero nell'anima degli Irochesi, perché l'insegnamen</w:t>
        <w:softHyphen/>
        <w:t>to cristiano, anche se smorzato, non si estinse tra le popolazioni del Canada ' e nei decenni successivi la colonia cattolica riprese vigore, si affermò, fiori di nuove opere, che dal sangue dei Martiri traevano insostituibile lin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1:56:00Z</dcterms:created>
  <dc:creator>DON RENZO CORGIAT - COLLEGNO (TO)</dc:creator>
  <dc:description/>
  <dc:language>en-US</dc:language>
  <cp:lastModifiedBy>p</cp:lastModifiedBy>
  <dcterms:modified xsi:type="dcterms:W3CDTF">1998-07-16T13:23:00Z</dcterms:modified>
  <cp:revision>2</cp:revision>
  <dc:subject/>
  <dc:title>19 ottobre</dc:title>
</cp:coreProperties>
</file>