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92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9 novembre</w:t>
      </w:r>
    </w:p>
    <w:p>
      <w:pPr>
        <w:pStyle w:val="Normal"/>
        <w:keepLines w:val="false"/>
        <w:pageBreakBefore w:val="false"/>
        <w:tabs>
          <w:tab w:val="clear" w:pos="708"/>
          <w:tab w:val="right" w:pos="192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5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orpè</w:t>
      </w:r>
    </w:p>
    <w:p>
      <w:pPr>
        <w:pStyle w:val="Normal"/>
        <w:keepLines w:val="false"/>
        <w:pageBreakBefore w:val="false"/>
        <w:tabs>
          <w:tab w:val="clear" w:pos="708"/>
          <w:tab w:val="right" w:pos="155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 secolo</w:t>
      </w:r>
    </w:p>
    <w:p>
      <w:pPr>
        <w:pStyle w:val="Normal"/>
        <w:keepLines w:val="false"/>
        <w:pageBreakBefore w:val="false"/>
        <w:tabs>
          <w:tab w:val="clear" w:pos="708"/>
          <w:tab w:val="right" w:pos="155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conoscono, di nome o per esserci stati o passati, una delle località più note della Riviera francese, e cioè l'antico villaggio di pescatori di Saint</w:t>
        <w:noBreakHyphen/>
        <w:t>Tropez, tra Nizza e Tolone, presso il roccioso Capo Camarat.</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assa estate, senza che le cronache mon</w:t>
        <w:softHyphen/>
        <w:t>dane ricordino il nome di Saint</w:t>
        <w:noBreakHyphen/>
        <w:t>Tropez, le ultime novità da questo dettate nel campo del</w:t>
        <w:softHyphen/>
        <w:t>la moda balneare, i pettegolezzi e gli scandali in cui sono coinvolti i frequentatori di que</w:t>
        <w:softHyphen/>
        <w:t xml:space="preserve">sta spiaggia cosmopolita, sacra ai fasti e ai nefasti del cosiddet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jet se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del « bel mond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sai meno nota, anzi sconosciuta ai più, è una località della Sardegna, nel Nuorese, sul</w:t>
        <w:softHyphen/>
        <w:t>le pendici del Monte Nurris e non lontana dal mare di Posada, sulla costa tirrenica. La località si chiama Torpè, e a prima vista si direbbe che non ci possa esser niente in co</w:t>
        <w:softHyphen/>
        <w:t>mune tra la mondana stazione balneare della Riviera e il severo paesetto sar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ece, Saint</w:t>
        <w:noBreakHyphen/>
        <w:t>Tropez e Torpè hanno in comu</w:t>
        <w:softHyphen/>
        <w:t>ne il Santo: il Santo dal quale ambedue le località hanno derivato il nome: nella forma</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e di Tropea, l'una, in quella italiana di Torpè, l'alt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lto di San Torpè, latinamente Torpetius, è un interessante esempio di come una parti</w:t>
        <w:softHyphen/>
        <w:t>colare devozione possa diffondersi e ramificar</w:t>
        <w:softHyphen/>
        <w:t>si anche quando alla sua origine vi sia un personaggio labilissimo. La leggenda di San Torpè, infatti, ha ben poco di storico, ma ciò non ha impedito a questo personaggio di con</w:t>
        <w:softHyphen/>
        <w:t>quistare un posto di un certo rilievo nella storia del culto dei Santi, e anche, come ab</w:t>
        <w:softHyphen/>
        <w:t>biamo detto, nella geograf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pè viene detto nativo di Pisa, e ufficiale a Roma al tempo di Nerone. Si dice addirit</w:t>
        <w:softHyphen/>
        <w:t>tura che a lui, insieme con altri, facesse rife</w:t>
        <w:softHyphen/>
        <w:t>rimento lo stesso San Paolo, senza però no</w:t>
        <w:softHyphen/>
        <w:t>minarlo, quando nella chiusa della lettera ai Filippesi scrive: « Vi salutano i fratelli che sono con me, soprattutto quelli della casa di Cesare », cioè della corte imper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fficiale « della casa di Cesare », e al tempo stesso « fratello », cioè cristiano, Torpè cadde vittima di quella specie di sanguinosa rappresaglia che fu la prima persecuzione dell'istrio</w:t>
        <w:softHyphen/>
        <w:t>nico Ne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ttuto con le verghe, e rifiutando di rinne</w:t>
        <w:softHyphen/>
        <w:t>gare la propria fede; inutilmente esposto alle belve feroci del circo, il cristiano di Pisa sarebbe stato finalmente decapitato con la spa</w:t>
        <w:softHyphen/>
        <w:t>da, a Roma, nell'anno 68.</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Ha inizio allora la diffusione, indubitabile, del culto di questo personaggio leggendario. Pisa, che si vanta di avergli dato i natali, lo annovera tra i suoi protettori, onorandolo so</w:t>
        <w:softHyphen/>
        <w:t>prattutto nella chiesa di San Paolo a Ripa d'Arno, dove una bella tavola raffigura la sua immagine. Le nutrici lo invocano accanto a Santa Balsamia, che allattò San Remigio, e Santa Concordia, balia di Sant'Ippol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Provenza viene onorato con il nome di Tropez, e centro del suo culto è la diocesi di Fréjus, nel cui territorio si trova appunto Saint</w:t>
        <w:noBreakHyphen/>
        <w:t>Tropez.</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probabilmente sulle navi di Pisa, il culto di San Torpè attraversa il Tirreno e approda sulle coste della Sardegna, dove il paese di Torpè ne ripete il nome, all'estremità di un lungo filo di leggenda e di devozione che da Roma e dal tempo di Nerone, attra</w:t>
        <w:softHyphen/>
        <w:t>verso la Pisa del Medioevo, giunge fino alla più nota e mormorata località balneare della Riv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07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Epimaco e Alessandro</w:t>
      </w:r>
    </w:p>
    <w:p>
      <w:pPr>
        <w:pStyle w:val="Normal"/>
        <w:keepLines w:val="false"/>
        <w:pageBreakBefore w:val="false"/>
        <w:tabs>
          <w:tab w:val="clear" w:pos="708"/>
          <w:tab w:val="right" w:pos="307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II secolo</w:t>
      </w:r>
    </w:p>
    <w:p>
      <w:pPr>
        <w:pStyle w:val="Normal"/>
        <w:keepLines w:val="false"/>
        <w:pageBreakBefore w:val="false"/>
        <w:tabs>
          <w:tab w:val="clear" w:pos="708"/>
          <w:tab w:val="right" w:pos="307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sangue dei Martiri </w:t>
        <w:noBreakHyphen/>
        <w:t xml:space="preserve"> scriveva Tertulliano nel 111 secolo </w:t>
        <w:noBreakHyphen/>
        <w:t xml:space="preserve"> è seme di nuovi cristiani ». E come il seme dei Martiri, cioè il loro esem</w:t>
        <w:softHyphen/>
        <w:t>pio di campioni irriducibili della fede, con</w:t>
        <w:softHyphen/>
        <w:t>servasse intatta la sua fertilità anche a di</w:t>
        <w:softHyphen/>
        <w:t>stanza di decenni e di secoli, lo dimostra la vicenda di tre Martiri, vissuti e caduti in due epoche diver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icenda che ha inizio con i nomi di Epimaco e di Alessandro, cristiani di Ales</w:t>
        <w:softHyphen/>
        <w:t>sandria, in Egitto, arrestati e processati al tempo delle persecuzioni di Decio, cioè nel</w:t>
        <w:softHyphen/>
        <w:t>l'anno 25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Passio a loro attribuita, i due cristiani, ostinandosi a confessare la propria fede e a negare il sacrificio all'Imperatore, ven</w:t>
        <w:softHyphen/>
        <w:t>nero rinchiusi in un orrido carcere, avvinti da pesanti cate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 furono tratti fuori per subire rinnovati tormenti, dopo di che, perdurando i due nel rifiutarsi all'apostasia, Epimaco e Alessandro furono gettati, si narra, in una fossa piena di calce viva, che soffocò la loro vita e con</w:t>
        <w:softHyphen/>
        <w:t>sumò i loro corpi.</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o avveniva, come abbiamo detto, nel</w:t>
        <w:softHyphen/>
        <w:t>l'anno 250, e la data del martirio, secondo lo storico Eusebio da Cesarea, sarebbe stata il 12 dicembre, giorno nel quale cade perciò la memoria di Epimaco e Alessandro Marti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eliquie del primo, cioè di Sant'Epimaco, furono in seguito portate a Roma, e deposte in un sepolcro sotterraneo. E qui la vicenda del Martire di Alessandria si lega a quella di un Martire di Roma, Gordiano, giudice di tribunale al tempo dell'Imperatore Giulia</w:t>
        <w:softHyphen/>
        <w:t>no l'Apostata, cioè verso il 36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 aprì la nuova persecuzione dell'Im</w:t>
        <w:softHyphen/>
        <w:t>peratore apostata, l'inevitabile crisi si produs</w:t>
        <w:softHyphen/>
        <w:t>se. Il giudice Gordiano, testimone immediato della rinnovata fermezza e pazienza dei cristiani, saltò dall'altra parte del fosso, conver</w:t>
        <w:softHyphen/>
        <w:t>tendosi e unendosi ai perseguit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nunziato dopo il Battesimo, venne a sua volta processato, condannato, e decapitato nel</w:t>
        <w:softHyphen/>
        <w:t>l'anno 362. Come sepoltura per il suo corpo, venne scelto proprio il sotterraneo dove ripo</w:t>
        <w:softHyphen/>
        <w:t>savano, da tempo, le reliquie del Martire Epi</w:t>
        <w:softHyphen/>
        <w:t>maco, così che i nomi del giudice romano e del cristiano di Alessandria, vissuti a distanza di più di un secolo, vennero riuniti in cop</w:t>
        <w:softHyphen/>
        <w:t>pia, facendosi memoria di loro il 10 maggio, benché il Sant'Epimaco di maggio sia lo stes</w:t>
        <w:softHyphen/>
        <w:t>so personaggio ricordato in dicembre, con San</w:t>
        <w:softHyphen/>
        <w:t>t'Alessand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i due martiri, o meglio del loro culto, ha un seguito dopo un altro salto di secoli, perché la Regina Ildegarda, sposa di Carlo Magno, ottenne nel 774 parte delle loro reliquie, che fece trasportare nell'abbazia di Kempten, in Germania, di cui sono ancora i principali Patr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loro resti rimasti a Roma si trovano oggi nella Basilica di San Giovanni in Laterano, sotto l'altare del Presepio, mentre Gordiano </w:t>
        <w:noBreakHyphen/>
        <w:t xml:space="preserve"> questa volta solo, senza Epimaco </w:t>
        <w:noBreakHyphen/>
        <w:t xml:space="preserve"> è uno dei patroni della città di Palestrina, presso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12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tilde di Hackeborn</w:t>
      </w:r>
    </w:p>
    <w:p>
      <w:pPr>
        <w:pStyle w:val="Normal"/>
        <w:keepLines w:val="false"/>
        <w:pageBreakBefore w:val="false"/>
        <w:tabs>
          <w:tab w:val="clear" w:pos="708"/>
          <w:tab w:val="right" w:pos="312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tabs>
          <w:tab w:val="clear" w:pos="708"/>
          <w:tab w:val="right" w:pos="312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giunge fino a noi una voce altissima e altamente poetica: la voce di una donna che è, con Santa Geltrude la Grande, gloria dei monachesimo germanico e una delle maggiori scrittrici spirituali e mistiche del Cristiane</w:t>
        <w:softHyphen/>
        <w:t>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tilde di Hackeborn nacque nel 1241 da una delle più nobili famiglie della Turingia, imparentata con lo stesso imperatore Fede</w:t>
        <w:softHyphen/>
        <w:t>rico 11. Entrò a sette anni in un monastero benedettino, per esservi educata. Ma nel mo</w:t>
        <w:softHyphen/>
        <w:t>nastero, dove viveva una sorella maggiore, si risvegliò nella fanciulla la vocazione, e an</w:t>
        <w:softHyphen/>
        <w:t>ch'ella prese l'abito per sempre.</w:t>
      </w:r>
    </w:p>
    <w:p>
      <w:pPr>
        <w:pStyle w:val="Normal"/>
        <w:keepLines w:val="false"/>
        <w:pageBreakBefore w:val="false"/>
        <w:tabs>
          <w:tab w:val="clear" w:pos="708"/>
          <w:tab w:val="right" w:pos="397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sorella fu eletta Abbadessa del monastero di Helfta, Matilde la seguì. Nella celebre abbazia sassone viveva anche la gran. de Santa Geltrude, di qualche anno più gio</w:t>
        <w:softHyphen/>
        <w:t>v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monastero, Matilde fu maestra del canto in coro. Ce ne parla ella stessa, seppur con parole velate, ne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elle Rivelazi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oi quel sommo Cantore, con la sua voce i cui accenti sono superiori a ogni armonia celeste, volle incantare il suo usignolo, che tante volte aveva attirato il divin Cuore per la tenera devozione più che per  l'incanto del</w:t>
        <w:softHyphen/>
        <w:t>la sua voc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cinquant'anni ed era ammalata, morta da poco la sorella maggiore, quando Matilde rivelò il suo grande segreto: le meraviglie che la grazia divina operava nella sua anima, tutto ciò che Dio le mostrava, i suoi slanci appas</w:t>
        <w:softHyphen/>
        <w:t xml:space="preserve">sionati e le sue profonde angosce. Due suore raccolsero quelle confidenze, e una sembra che fosse la stessa Santa Geltrude. Nacque così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ella Grazia speci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opere più belle e più celebri nella letteratura mistica del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 giorno </w:t>
        <w:noBreakHyphen/>
        <w:t xml:space="preserve"> vi si legge </w:t>
        <w:noBreakHyphen/>
        <w:t xml:space="preserve"> mentre si cantava, il divin Cuore si aprì. Il Signore vi attirò Ma</w:t>
        <w:softHyphen/>
        <w:t>tilde e subito ve la rinchiuse dicendo: "Nella parte alta ci troverai la soavità dello Spirito Santo che sempre farà stillare nell'anima tua la rugiada... nella parte inferiore, il tesoro di tutti i tuoi beni, quanti ne puoi desiderare... nella parte orientale, la luce della vera scien</w:t>
        <w:softHyphen/>
        <w:t>za, per conoscere tutta la mia volontà e adem</w:t>
        <w:softHyphen/>
        <w:t>pierla perfettamente... Nella parte occidentale, il paradiso delle mie delizie». In quell'istante le comparve il Signore, seduto al centro di una tavola apparecchiata, coperta da una can</w:t>
        <w:softHyphen/>
        <w:t>didissima tel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e Santa Geltrude, Santa Matilde precorse di molti secoli la devozione al Sacro Cuore, fonte dell'amore divino. Ebbe per quello espressioni di appassionato lirismo. E lo disse: « Sorgente della grazia </w:t>
        <w:noBreakHyphen/>
        <w:t xml:space="preserve"> principio e fine di ogni bene </w:t>
        <w:noBreakHyphen/>
        <w:t xml:space="preserve"> porta dei cielo </w:t>
        <w:noBreakHyphen/>
        <w:t xml:space="preserve"> scudo d'oro forato </w:t>
        <w:noBreakHyphen/>
        <w:t xml:space="preserve"> scrigno della virtù </w:t>
        <w:noBreakHyphen/>
        <w:t xml:space="preserve"> liquore di vi</w:t>
        <w:softHyphen/>
        <w:t xml:space="preserve">ta </w:t>
        <w:noBreakHyphen/>
        <w:t xml:space="preserve"> casa preziosa ~ fiamma ardente </w:t>
        <w:noBreakHyphen/>
        <w:t xml:space="preserve"> cucina del Signore </w:t>
        <w:noBreakHyphen/>
        <w:t xml:space="preserve"> casa d'oro </w:t>
        <w:noBreakHyphen/>
        <w:t xml:space="preserve"> luce ai bea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tilde morì silenziosamente, non vecchia, prima della fine del '200. Ma le sue opere si diffusero immediatamente, insieme con la fa</w:t>
        <w:softHyphen/>
        <w:t xml:space="preserve">ma della monaca di Helfta. Il Boccaccio ci attesta la celebrità di Santa Matilde fin dal '300, a Firenze, dove i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ella Grazia speci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noto com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de di Dama Matild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forse lo stesso Dante, incontrando ne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urgatorio « u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nna soletta che si gìa </w:t>
        <w:noBreakHyphen/>
        <w:t>cantando ed iscegliendo fior da fiore » pen</w:t>
        <w:softHyphen/>
        <w:t>sava proprio a lei, Matilde di Hackeborn, cantrice dell'amore divino, che aveva sparso lungo la sua via fiori coloratissimi di poesia e profumati di gra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967" w:leader="none"/>
      </w:tabs>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03:00Z</dcterms:created>
  <dc:creator>DON RENZO CORGIAT - COLLEGNO (TO)</dc:creator>
  <dc:description/>
  <dc:language>en-US</dc:language>
  <cp:lastModifiedBy>p</cp:lastModifiedBy>
  <dcterms:modified xsi:type="dcterms:W3CDTF">1998-07-13T19:09:00Z</dcterms:modified>
  <cp:revision>2</cp:revision>
  <dc:subject/>
  <dc:title>19 novembre</dc:title>
</cp:coreProperties>
</file>